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 六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上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了解並能遵守籃球比賽基本規則，同時培養團隊活動的合作精神，及提升對基本裁判手勢的了解，藉由籃球規則讓學生更融入賽事，同時培養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隊合作默契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主要目標在練習籃球運動中，上籃、防守及移位步伐、簡易的二對二籃球賽等，期透過活動設計加強學生操控籃球的能力及手眼協調性，提升籃球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學習羽球的基本步法及正手擊高遠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延伸五年級之排球動作技能，增加高手傳球動作，以提升排球動作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在學習低手和高手傳球後，將相關排球技能藉由簡易規則應用在比賽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透過教育部</w:t>
            </w:r>
            <w:r>
              <w:rPr/>
              <w:t>SH150</w:t>
            </w:r>
            <w:r>
              <w:rPr/>
              <w:t>方案，與身體活動金字塔概念的介紹，引導學生認同運動功能，並能增加每週身體活動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透過飛盤的學習，發展穩定性和操作性的運動技能，學習身體的控制，同時藉由遊戲或比賽的進行，體驗團體合作的感覺，欣賞自己和他人的表現，發揮運動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體適能遊戲和撐箱跳躍是屬於綜合性的體能性活動，除了表現全身性的控制能力之外，也可以評估自己體適能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從水汙染問題的探討開始，引導學生關心社區水汙染防治計畫，並且在日常生活中節約用水、愛惜水資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探討社區垃圾問題並鼓勵學生實地進行調查，為社區的環境品質盡一分心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關心地球生態環境就應採取綠色消費行為，不論是食、衣、住、行、娛樂，都應該減少資源的浪費並且讓資源可以循環再使用，避免全球環境問題持續的惡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  <w:r>
              <w:rPr/>
              <w:t>以討論及演練等方式，幫助學生了解成癮物質的危害並學習拒絕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/>
              <w:t>透過問題解決、腦力激盪、示範與演練等活動，幫助學生認識抒解壓力的方式，學習與壓力和諧共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.</w:t>
            </w:r>
            <w:r>
              <w:rPr/>
              <w:t>透過案例說明一氧化碳中毒的處理步驟，訓練學生緊急應變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.</w:t>
            </w:r>
            <w:r>
              <w:rPr/>
              <w:t>先透過青春期兩性常見的困擾，引導學生發表自己生長發育的變化，以及對這些變化的感覺，希望學生能用正確的態度面對，並接受成長的喜悅。除此之外還引導學生探討如何向異性表達好感，並學習在團體活動中增進彼此的了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.</w:t>
            </w:r>
            <w:r>
              <w:rPr/>
              <w:t>提醒學生要培養獨立思考的能力，避免被錯誤的性資訊所誤導。同時要謹記網路交友安全守則，當心網路性陷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.</w:t>
            </w:r>
            <w:r>
              <w:rPr/>
              <w:t>讓學生對於愛滋病的防治有正確認知，並培養接納關懷愛滋病患的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3</w:t>
            </w:r>
            <w:r>
              <w:rPr/>
              <w:t>養成好的生活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6</w:t>
            </w:r>
            <w:r>
              <w:rPr/>
              <w:t>用科技蒐集生活相關資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認知青春期同性別者身體的發展與保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2</w:t>
            </w:r>
            <w:r>
              <w:rPr/>
              <w:t>學習與不同性別者平等互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4</w:t>
            </w:r>
            <w:r>
              <w:rPr/>
              <w:t>認識自己的身體隱私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3</w:t>
            </w:r>
            <w:r>
              <w:rPr/>
              <w:t>認同性別者處情緒的方法，採取合宜的表達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4</w:t>
            </w:r>
            <w:r>
              <w:rPr/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6</w:t>
            </w:r>
            <w:r>
              <w:rPr/>
              <w:t>釐清性與愛的迷思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7</w:t>
            </w:r>
            <w:r>
              <w:rPr/>
              <w:t>同理與關懷受到性騷擾或性侵害者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1</w:t>
            </w:r>
            <w:r>
              <w:rPr/>
              <w:t>解讀各種媒體所傳遞的性別刻板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2</w:t>
            </w:r>
            <w:r>
              <w:rPr/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2-2</w:t>
            </w:r>
            <w:r>
              <w:rPr/>
              <w:t>具有參與調查生活周遭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6</w:t>
            </w:r>
            <w:r>
              <w:rPr/>
              <w:t>能利用網路工具分享學習資源與心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3-1</w:t>
            </w:r>
            <w:r>
              <w:rPr/>
              <w:t>能了解網路的虛擬特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11"/>
        <w:gridCol w:w="2121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水上活動安全教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登革熱防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鬥牛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箱跳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口腔衛生教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易發生之傳染病防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河小達人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健康相關事務上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菸、酒、檳榔、藥物與成癮藥物對個人及他人的影響，並能拒絕其危害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的自我保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業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8:00Z</dcterms:created>
  <dc:creator>總務主任</dc:creator>
  <dc:description/>
  <cp:keywords/>
  <dc:language>en-US</dc:language>
  <cp:lastModifiedBy>jjps</cp:lastModifiedBy>
  <dcterms:modified xsi:type="dcterms:W3CDTF">2019-06-19T09:51:00Z</dcterms:modified>
  <cp:revision>3</cp:revision>
  <dc:subject/>
  <dc:title>莊敬國民小學九十三學年度第一學期（一）年級（本國語文）學習領域課程計畫</dc:title>
</cp:coreProperties>
</file>