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六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1212"/>
        <w:gridCol w:w="4717"/>
      </w:tblGrid>
      <w:tr>
        <w:trPr>
          <w:trHeight w:val="34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軒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節，學期共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透過趣味的寓言故事情境，嘗試描述讀後感想與其所隱含意義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教導學生學習天氣現象語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引導學生利用天氣現象語詞進行對話練習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課文中地震後討論過程描述，學習相關防災觀念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讓學生學習自然災害語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引導學生利用自然災害語詞進行對話練習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透過順口、易懂的歌詞，搭配傳統優美的古調，陶冶藝文氣息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讓學生學習藝文活動語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引導學生利用藝文活動語詞進行對話練習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由課文對臺灣風景名勝的歌誦，嘗試了解臺灣各地風光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讓學生認識臺灣名勝語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引導學生利用臺灣名勝語詞進行對話練習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透過課文描寫荷蘭風車及迷人的風景，體認其獨特的風土民情與景觀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讓學生認識各國名產語詞的客家語說法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引導學生利用各國名產語詞進行對話練習。</w:t>
            </w:r>
          </w:p>
        </w:tc>
      </w:tr>
      <w:tr>
        <w:trPr>
          <w:trHeight w:val="304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關切人類行為對環境的衝擊，進而建立環境友善的生活與消費觀念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瞭解世界上不同的群體、文化和國家，能尊重欣賞其差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狂風同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摎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日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狂風同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摎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日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狂風同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摎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日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地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地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地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本週客語適逢放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藝文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桃花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藝文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桃花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藝文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桃花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5 </w:t>
            </w:r>
            <w:r>
              <w:rPr>
                <w:rFonts w:cs="標楷體" w:eastAsia="標楷體"/>
                <w:lang w:val="en-US" w:eastAsia="en-US"/>
              </w:rPr>
              <w:t>能聽懂客家戲曲的主要內容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藝文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四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臺灣風景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四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臺灣風景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80"/>
                <w:tab w:val="left" w:pos="3662" w:leader="none"/>
              </w:tabs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6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left" w:pos="624" w:leader="none"/>
                <w:tab w:val="left" w:pos="366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tabs>
                <w:tab w:val="left" w:pos="624" w:leader="none"/>
                <w:tab w:val="left" w:pos="3662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662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四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臺灣風景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五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風車个故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五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風車个故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五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風車个故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1 </w:t>
            </w:r>
            <w:r>
              <w:rPr>
                <w:rFonts w:cs="標楷體" w:eastAsia="標楷體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4 </w:t>
            </w:r>
            <w:r>
              <w:rPr>
                <w:rFonts w:cs="標楷體" w:eastAsia="標楷體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童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天公落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1 </w:t>
            </w:r>
            <w:r>
              <w:rPr>
                <w:rFonts w:cs="標楷體" w:eastAsia="標楷體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4 </w:t>
            </w:r>
            <w:r>
              <w:rPr>
                <w:rFonts w:cs="標楷體" w:eastAsia="標楷體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俗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  <w:sz w:val="24"/>
                <w:lang w:val="en-US" w:eastAsia="en-US"/>
              </w:rPr>
              <w:t>本週客語適逢放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09:00Z</dcterms:created>
  <dc:creator>總務主任</dc:creator>
  <dc:description/>
  <cp:keywords/>
  <dc:language>en-US</dc:language>
  <cp:lastModifiedBy>User</cp:lastModifiedBy>
  <dcterms:modified xsi:type="dcterms:W3CDTF">2019-06-08T06:21:00Z</dcterms:modified>
  <cp:revision>6</cp:revision>
  <dc:subject/>
  <dc:title>莊敬國民小學九十三學年度第一學期（一）年級（本國語文）學習領域課程計畫</dc:title>
</cp:coreProperties>
</file>