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社會）學習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42"/>
        <w:gridCol w:w="1932"/>
        <w:gridCol w:w="540"/>
        <w:gridCol w:w="540"/>
        <w:gridCol w:w="180"/>
        <w:gridCol w:w="1344"/>
        <w:gridCol w:w="2076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康軒版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日本治臺時期對臺灣帶來的影響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戰後臺灣政治的發展與政府組織的職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白戰後臺灣經濟的復甦與現今遇到的挑戰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戰後至今社會文化的變遷與傳承發展的重要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白臺灣的人口分布受到地理環境影響，並了解人口現象隨著不同時期的政策有所改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臺灣城鄉的差異以及不同區域的特色與發展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人權與民主法治的密切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>瞭解性別權益受侵犯時，可求助的管道與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體認社會和歷史演變過程中所造成的性別文化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瞭解飲食與人際互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東瀛來的統治者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日治時代的殖民統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東瀛來的統治者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日治時代的殖民統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4 </w:t>
            </w:r>
            <w:r>
              <w:rPr>
                <w:rFonts w:ascii="標楷體" w:hAnsi="標楷體" w:cs="標楷體" w:eastAsia="標楷體"/>
              </w:rPr>
              <w:t>瞭解產業與經濟發展宜考量區域的自然和人文特色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東瀛來的統治者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日治時代的經濟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今昔中國、亞洲和世界的主要文化特色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瞭解人類社會中的各種藝術形式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東瀛來的統治者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日治時代的社會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戰後臺灣的政治演變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政治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 </w:t>
            </w:r>
            <w:r>
              <w:rPr>
                <w:rFonts w:ascii="標楷體" w:hAnsi="標楷體" w:cs="標楷體" w:eastAsia="標楷體"/>
              </w:rPr>
              <w:t>認識我國政府的主要組織與功能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 </w:t>
            </w:r>
            <w:r>
              <w:rPr>
                <w:rFonts w:ascii="標楷體" w:hAnsi="標楷體" w:cs="標楷體" w:eastAsia="標楷體"/>
              </w:rPr>
              <w:t>瞭解各種會議、議會或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基本運作原則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戰後臺灣的政治演變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政府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4 </w:t>
            </w:r>
            <w:r>
              <w:rPr>
                <w:rFonts w:ascii="標楷體" w:hAnsi="標楷體" w:cs="標楷體" w:eastAsia="標楷體"/>
              </w:rPr>
              <w:t>瞭解產業與經濟發展宜考量區域的自然和人文特色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戰後臺灣的經濟發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經濟重整與復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4 </w:t>
            </w:r>
            <w:r>
              <w:rPr>
                <w:rFonts w:ascii="標楷體" w:hAnsi="標楷體" w:cs="標楷體" w:eastAsia="標楷體"/>
              </w:rPr>
              <w:t>瞭解產業與經濟發展宜考量區域的自然和人文特色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戰後臺灣的經濟發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經濟重整與復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4 </w:t>
            </w:r>
            <w:r>
              <w:rPr>
                <w:rFonts w:ascii="標楷體" w:hAnsi="標楷體" w:cs="標楷體" w:eastAsia="標楷體"/>
              </w:rPr>
              <w:t>瞭解產業與經濟發展宜考量區域的自然和人文特色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戰後臺灣的經濟發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經濟發展與轉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4 </w:t>
            </w:r>
            <w:r>
              <w:rPr>
                <w:rFonts w:ascii="標楷體" w:hAnsi="標楷體" w:cs="標楷體" w:eastAsia="標楷體"/>
              </w:rPr>
              <w:t>瞭解產業與經濟發展宜考量區域的自然和人文特色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戰後臺灣的經濟發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經濟發展與轉型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職業試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說出自己對當前生活型態的看法與選擇未來理想生活型態的理由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瞭解各種角色的特徵、變遷及角色間的互動關係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戰後臺灣的社會與文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社會的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實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說出自己對當前生活型態的看法與選擇未來理想生活型態的理由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瞭解各種角色的特徵、變遷及角色間的互動關係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戰後臺灣的社會與文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社會的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實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認識人類社會中的主要宗教與信仰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瞭解人類社會中的各種藝術形式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戰後臺灣的社會與文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文化的傳承與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實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認識人類社會中的主要宗教與信仰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瞭解人類社會中的各種藝術形式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戰後臺灣的社會與文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文化的傳承與發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文化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實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利用地圖、數據和其他資訊，來描述和解釋地表事象及其空間組織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人口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人口分布與遷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利用地圖、數據和其他資訊，來描述和解釋地表事象及其空間組織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人口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人口分布與遷移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瞭解不能用過大的尺度去觀察和理解小範圍的問題，反之亦然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人口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人口現象與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瞭解不能用過大的尺度去觀察和理解小範圍的問題，反之亦然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人口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人口現象與政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權法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8 </w:t>
            </w:r>
            <w:r>
              <w:rPr>
                <w:rFonts w:ascii="標楷體" w:hAnsi="標楷體" w:cs="標楷體" w:eastAsia="標楷體"/>
              </w:rPr>
              <w:t>暸解交通運輸的類型及其與生活環境的關係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臺灣的城鄉與區域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鄉村與都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鑑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週次表"/>
            <w:bookmarkEnd w:id="0"/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8 </w:t>
            </w:r>
            <w:r>
              <w:rPr>
                <w:rFonts w:ascii="標楷體" w:hAnsi="標楷體" w:cs="標楷體" w:eastAsia="標楷體"/>
              </w:rPr>
              <w:t>暸解交通運輸的類型及其與生活環境的關係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臺灣的城鄉與區域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鄉村與都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鑑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4 </w:t>
            </w:r>
            <w:r>
              <w:rPr>
                <w:rFonts w:ascii="標楷體" w:hAnsi="標楷體" w:cs="標楷體" w:eastAsia="標楷體"/>
              </w:rPr>
              <w:t>瞭解產業與經濟發展宜考量區域的自然和人文特色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臺灣的城鄉與區域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區域特色與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產業與經濟發展宜考量區域的自然和人文特色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臺灣的城鄉與區域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區域特色與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58:00Z</dcterms:created>
  <dc:creator>官孟貞</dc:creator>
  <dc:description/>
  <cp:keywords/>
  <dc:language>en-US</dc:language>
  <cp:lastModifiedBy>穆冠隆</cp:lastModifiedBy>
  <cp:lastPrinted>2008-08-06T12:53:00Z</cp:lastPrinted>
  <dcterms:modified xsi:type="dcterms:W3CDTF">2019-06-11T23:59:00Z</dcterms:modified>
  <cp:revision>3</cp:revision>
  <dc:subject/>
  <dc:title>高雄市民權國民小學九十二學年度第二學期</dc:title>
</cp:coreProperties>
</file>