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英語</w:t>
            </w:r>
            <w:r>
              <w:rPr>
                <w:rFonts w:cs="新細明體;PMingLiU" w:ascii="新細明體;PMingLiU" w:hAnsi="新細明體;PMingLiU"/>
                <w:kern w:val="0"/>
              </w:rPr>
              <w:t>Dino on the Go! (7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/>
              <w:t>能聽辨及運用字母拼讀法，讀出母音</w:t>
            </w:r>
            <w:r>
              <w:rPr>
                <w:rFonts w:eastAsia="Times New Roman"/>
              </w:rPr>
              <w:t xml:space="preserve"> </w:t>
            </w:r>
            <w:r>
              <w:rPr/>
              <w:t>-er, -or, ar, or, ir, ur, oi, oy, ou, ow</w:t>
            </w:r>
            <w:r>
              <w:rPr/>
              <w:t>的發音及所組成的字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. </w:t>
            </w:r>
            <w:r>
              <w:rPr/>
              <w:t>能聽懂並跟讀故事對話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. </w:t>
            </w:r>
            <w:r>
              <w:rPr/>
              <w:t>能聽辨並說出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4. </w:t>
            </w:r>
            <w:r>
              <w:rPr/>
              <w:t>能聽懂、辨識並說出所學的單字及句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5. </w:t>
            </w:r>
            <w:r>
              <w:rPr/>
              <w:t>能聽懂並說出常用的經典名句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6. </w:t>
            </w:r>
            <w:r>
              <w:rPr/>
              <w:t>能朗讀及吟唱歌謠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7. </w:t>
            </w:r>
            <w:r>
              <w:rPr/>
              <w:t>能認識中外主要節慶習俗及由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8. </w:t>
            </w:r>
            <w:r>
              <w:rPr/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4</w:t>
            </w:r>
            <w:r>
              <w:rPr/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4-1</w:t>
            </w:r>
            <w:r>
              <w:rPr/>
              <w:t>了解文化權並能欣賞、包容文化差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  <w:r>
              <w:rPr/>
              <w:t>察覺自己的飲食習慣與喜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  <w:r>
              <w:rPr/>
              <w:t>能運用五官觀察來探究環境中的事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2</w:t>
            </w:r>
            <w:r>
              <w:rPr/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2</w:t>
            </w:r>
            <w:r>
              <w:rPr/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1</w:t>
            </w:r>
            <w:r>
              <w:rPr/>
              <w:t>探索自己的興趣、性向、價值觀及人格特質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404"/>
        <w:gridCol w:w="1491"/>
        <w:gridCol w:w="526"/>
        <w:gridCol w:w="981"/>
        <w:gridCol w:w="1031"/>
      </w:tblGrid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4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在聽讀時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70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833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937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聽力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口說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常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常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常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作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作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作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ew Years Around the Worl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inal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聽力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口說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estivals: Chinese New Year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MIS04</cp:lastModifiedBy>
  <dcterms:modified xsi:type="dcterms:W3CDTF">2019-06-12T00:30:00Z</dcterms:modified>
  <cp:revision>13</cp:revision>
  <dc:subject/>
  <dc:title>莊敬國民小學九十三學年度第一學期（一）年級（本國語文）學習領域課程計畫</dc:title>
</cp:coreProperties>
</file>