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真平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朗誦第一課課文並熟悉相關句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臺灣特產的閩南語說法，並發音正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朗誦第二課課文並熟悉相關造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各國國名與其特產的閩南語說法並進行造句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朗誦第三課課文並熟悉相關造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科技產品的閩南語說法並發音正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朗誦第四課課文並熟悉相關句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使用閩南語讚美他人並進行造句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朗誦第五課課文並熟悉相關造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相反詞的閩南語說法並進行造句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臺灣俗語並朗讀、吟唱〈楓橋夜泊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能欣賞閩南語歌曲之美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了解電腦網路之基本概念及其功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對臺灣看世界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伴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對臺灣看世界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伴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對臺灣看世界</w:t>
            </w: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伴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  <w:r>
              <w:rPr>
                <w:rFonts w:eastAsia="標楷體" w:cs="Arial Unicode MS" w:ascii="標楷體" w:hAnsi="標楷體"/>
              </w:rPr>
              <w:t>2-3-4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對臺灣看世界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出國去觀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對臺灣看世界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出國去觀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對臺灣看世界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出國去觀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進步的科技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腦會曉揀塗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訊教育</w:t>
            </w:r>
            <w:r>
              <w:rPr>
                <w:rFonts w:eastAsia="標楷體" w:cs="新細明體;PMingLiU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進步的科技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腦會曉揀塗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訊教育</w:t>
            </w:r>
            <w:r>
              <w:rPr>
                <w:rFonts w:eastAsia="標楷體" w:cs="新細明體;PMingLiU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進步的科技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電腦會曉揀塗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訊教育</w:t>
            </w:r>
            <w:r>
              <w:rPr>
                <w:rFonts w:eastAsia="標楷體" w:cs="新細明體;PMingLiU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溫暖的世界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阿川真好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溫暖的世界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阿川真好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溫暖的世界</w:t>
            </w: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阿川真好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溫暖的世界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風佮日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平等教育</w:t>
            </w:r>
            <w:r>
              <w:rPr>
                <w:rFonts w:eastAsia="標楷體" w:cs="新細明體;PMingLiU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涯發展教育</w:t>
            </w:r>
            <w:r>
              <w:rPr>
                <w:rFonts w:eastAsia="標楷體" w:cs="新細明體;PMingLiU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溫暖的世界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風佮日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平等教育</w:t>
            </w:r>
            <w:r>
              <w:rPr>
                <w:rFonts w:eastAsia="標楷體" w:cs="新細明體;PMingLiU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涯發展教育</w:t>
            </w:r>
            <w:r>
              <w:rPr>
                <w:rFonts w:eastAsia="標楷體" w:cs="新細明體;PMingLiU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溫暖的世界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風佮日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平等教育</w:t>
            </w:r>
            <w:r>
              <w:rPr>
                <w:rFonts w:eastAsia="標楷體" w:cs="新細明體;PMingLiU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涯發展教育</w:t>
            </w:r>
            <w:r>
              <w:rPr>
                <w:rFonts w:eastAsia="標楷體" w:cs="新細明體;PMingLiU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溫暖的世界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風佮日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平等教育</w:t>
            </w:r>
            <w:r>
              <w:rPr>
                <w:rFonts w:eastAsia="標楷體" w:cs="新細明體;PMingLiU" w:ascii="標楷體" w:hAnsi="標楷體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涯發展教育</w:t>
            </w:r>
            <w:r>
              <w:rPr>
                <w:rFonts w:eastAsia="標楷體" w:cs="新細明體;PMingLiU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俗語、古詩吟唱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楓橋夜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運用閩南語寫出自己的感受與需求，並表達對他人的關懷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閩南語歌欣賞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感謝你的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口試  表演  實作  筆試  鑑賞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平等教育</w:t>
            </w:r>
            <w:r>
              <w:rPr>
                <w:rFonts w:eastAsia="標楷體" w:cs="新細明體;PMingLiU" w:ascii="標楷體" w:hAnsi="標楷體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權教育</w:t>
            </w:r>
            <w:r>
              <w:rPr>
                <w:rFonts w:eastAsia="標楷體" w:cs="新細明體;PMingLiU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20:00Z</dcterms:created>
  <dc:creator>總務主任</dc:creator>
  <dc:description/>
  <dc:language>en-US</dc:language>
  <cp:lastModifiedBy>Acer</cp:lastModifiedBy>
  <dcterms:modified xsi:type="dcterms:W3CDTF">2019-06-08T07:49:00Z</dcterms:modified>
  <cp:revision>16</cp:revision>
  <dc:subject/>
  <dc:title>莊敬國民小學九十三學年度第一學期（一）年級（本國語文）學習領域課程計畫</dc:title>
</cp:coreProperties>
</file>