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版國小英語</w:t>
            </w:r>
            <w:r>
              <w:rPr>
                <w:rFonts w:cs="新細明體;PMingLiU" w:ascii="新細明體;PMingLiU" w:hAnsi="新細明體;PMingLiU"/>
                <w:kern w:val="0"/>
              </w:rPr>
              <w:t>Dino on the Go! (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英語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英語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. </w:t>
            </w:r>
            <w:r>
              <w:rPr/>
              <w:t>能聽辨及運用字母拼讀法，讀出子音串音組</w:t>
            </w:r>
            <w:r>
              <w:rPr/>
              <w:t>pl, bl, cl, gl, cr, gr, tr, dr, sw, sp, st, sk</w:t>
            </w:r>
            <w:r>
              <w:rPr/>
              <w:t>；短母音音組</w:t>
            </w:r>
            <w:r>
              <w:rPr>
                <w:rFonts w:eastAsia="Times New Roman"/>
              </w:rPr>
              <w:t xml:space="preserve"> </w:t>
            </w:r>
            <w:r>
              <w:rPr/>
              <w:t>a, e, i, o, u</w:t>
            </w:r>
            <w:r>
              <w:rPr/>
              <w:t>；長母音音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, e, i, o, u </w:t>
            </w:r>
            <w:r>
              <w:rPr/>
              <w:t>的發音及所組成的字詞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2. </w:t>
            </w:r>
            <w:r>
              <w:rPr/>
              <w:t>能聽懂並跟讀故事對話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3. </w:t>
            </w:r>
            <w:r>
              <w:rPr/>
              <w:t>能聽辨並說出應用於生活中的數字用法，例如：西元年份、號碼牌序號、考試成績、比賽得分等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4. </w:t>
            </w:r>
            <w:r>
              <w:rPr/>
              <w:t>能聽懂、辨識並說出所學的單字及句子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5. </w:t>
            </w:r>
            <w:r>
              <w:rPr/>
              <w:t>能聽懂並說出常用的諺語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6. </w:t>
            </w:r>
            <w:r>
              <w:rPr/>
              <w:t>能朗讀及吟唱歌謠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7. </w:t>
            </w:r>
            <w:r>
              <w:rPr/>
              <w:t>能認識中外主要節慶習俗及由來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8. </w:t>
            </w:r>
            <w:r>
              <w:rPr/>
              <w:t>能認識外國風土民情，並能從多元文化觀點，瞭解及尊重不同的文化及習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1-2</w:t>
            </w:r>
            <w:r>
              <w:rPr/>
              <w:t>願意與他人分享自己所喜歡的衣飾用品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3</w:t>
            </w:r>
            <w:r>
              <w:rPr/>
              <w:t>了解自己的穿著習慣與喜好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3-1</w:t>
            </w:r>
            <w:r>
              <w:rPr/>
              <w:t>探索自己的興趣、性向、價值觀及人格特質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096"/>
        <w:gridCol w:w="1491"/>
        <w:gridCol w:w="520"/>
        <w:gridCol w:w="937"/>
        <w:gridCol w:w="1008"/>
      </w:tblGrid>
      <w:tr>
        <w:trPr/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iCs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bCs/>
                <w:iCs/>
                <w:sz w:val="20"/>
                <w:szCs w:val="20"/>
              </w:rPr>
              <w:t>在聽讀時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學預備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et Ready—Phonics Review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學預備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tarter Unit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點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1 Where Were You Yesterday?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</w:tc>
      </w:tr>
      <w:tr>
        <w:trPr>
          <w:trHeight w:val="1014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點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1 Where Were You Yesterday?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</w:tc>
      </w:tr>
      <w:tr>
        <w:trPr>
          <w:trHeight w:val="1014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點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1 Where Were You Yesterday?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</w:tc>
      </w:tr>
      <w:tr>
        <w:trPr>
          <w:trHeight w:val="1014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2 What Did You Do Yesterday?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出英語的語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圖畫、圖示填寫重要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2 What Did You Do Yesterday?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出英語的語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2 What Did You Do Yesterday?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eview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</w:tr>
      <w:tr>
        <w:trPr>
          <w:trHeight w:val="1014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xam 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聽力測驗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口說測驗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</w:tr>
      <w:tr>
        <w:trPr>
          <w:trHeight w:val="1014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季節與氣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3 What’s Your Favorite Season?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</w:tr>
      <w:tr>
        <w:trPr>
          <w:trHeight w:val="1014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出英語的語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圖畫、圖示填寫重要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季節與氣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3 What’s Your Favorite Season?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</w:tr>
      <w:tr>
        <w:trPr>
          <w:trHeight w:val="1014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服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 How Much Is the Coat?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</w:tr>
      <w:tr>
        <w:trPr>
          <w:trHeight w:val="1014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服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 How Much Is the Coat?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</w:tr>
      <w:tr>
        <w:trPr>
          <w:trHeight w:val="1014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出英語的語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圖畫、圖示填寫重要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服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 How Much Is the Coat?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</w:tr>
      <w:tr>
        <w:trPr>
          <w:trHeight w:val="1014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eview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</w:tr>
      <w:tr>
        <w:trPr>
          <w:trHeight w:val="1014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接觸課外英語學習素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課堂中所介紹的國外主要節慶習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外國風土民情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教學、期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ports Around the Worl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am 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聽力測驗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</w:tc>
      </w:tr>
      <w:tr>
        <w:trPr>
          <w:trHeight w:val="1014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30:00Z</dcterms:created>
  <dc:creator>總務主任</dc:creator>
  <dc:description/>
  <cp:keywords/>
  <dc:language>en-US</dc:language>
  <cp:lastModifiedBy>MIS04</cp:lastModifiedBy>
  <dcterms:modified xsi:type="dcterms:W3CDTF">2019-06-12T01:43:00Z</dcterms:modified>
  <cp:revision>15</cp:revision>
  <dc:subject/>
  <dc:title>莊敬國民小學九十三學年度第一學期（一）年級（本國語文）學習領域課程計畫</dc:title>
</cp:coreProperties>
</file>