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真平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常見公益活動並能朗誦第一課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公益活動的閩南語說法和歇後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疊詞並朗誦第二課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疊詞的閩南語說法，並進行造句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朗誦第三課課文、欣賞故事並認識鼓勵的俗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朗誦第四課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懂得感恩祝福，並進行造句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俗語並能欣賞、了解俗語故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用閩南語吟誦古詩，並欣賞現代閩南語歌曲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54"/>
        <w:gridCol w:w="867"/>
        <w:gridCol w:w="530"/>
        <w:gridCol w:w="1010"/>
        <w:gridCol w:w="1092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鬥陣來參與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鬥陣來參與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鬥陣來參與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鬥陣來參與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臺語文真趣味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臺語文真趣味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臺語文真趣味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感恩祝福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感恩祝福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感恩祝福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感恩祝福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俗語故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黃鶴樓送孟浩然之廣陵、閩南語歌欣賞～思念有你閣較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  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56:00Z</dcterms:created>
  <dc:creator>總務主任</dc:creator>
  <dc:description/>
  <dc:language>en-US</dc:language>
  <cp:lastModifiedBy>Acer</cp:lastModifiedBy>
  <dcterms:modified xsi:type="dcterms:W3CDTF">2019-06-08T08:24:00Z</dcterms:modified>
  <cp:revision>14</cp:revision>
  <dc:subject/>
  <dc:title>莊敬國民小學九十三學年度第一學期（一）年級（本國語文）學習領域課程計畫</dc:title>
</cp:coreProperties>
</file>