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四年級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健康與體育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食物中的營養素，了解食物、營養、運動與能量的關係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牙齒的種類和功能，並熟悉口腔衛生保健的方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運動和健康的關係，以提升身體的適應能力；同時學習探索身體的創作活動，熟練擊鞋舞蹈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察親水活動中的危險情境，並能預防與處理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學會游泳基本技能（如韻律呼吸、水母漂、打水等）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03"/>
        <w:gridCol w:w="1129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輕鬆上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輕鬆上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環境教育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登革熱防治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來玩躲避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FF"/>
              </w:rPr>
              <w:t>口腔衛生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桌球好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危險就在身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可怕的火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救護小先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親水遊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親水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跑步充電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 從事適當的身體活動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跳躍樂無窮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體適能活動的益處，並藉以提升個人體適能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跳躍樂無窮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認識體適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營養的需要量是由年齡、性別及身體活動所決定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神奇的營養素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分享並討論運動與飲食的經驗，並建立個人的健康行為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飲食運動要注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2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前翻接後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箱上小精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繩索體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輕快來跳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認識牙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腸病毒防治宣導</w:t>
            </w:r>
            <w:r>
              <w:rPr>
                <w:rFonts w:eastAsia="標楷體" w:cs="標楷體" w:ascii="標楷體" w:hAnsi="標楷體"/>
                <w:color w:val="0000CC"/>
              </w:rPr>
              <w:t>(2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口腔疾病知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護齒大作戰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舞動一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空間造型派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舞動一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擊鞋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總務主任</dc:creator>
  <dc:description/>
  <cp:keywords/>
  <dc:language>en-US</dc:language>
  <cp:lastModifiedBy>rainie</cp:lastModifiedBy>
  <dcterms:modified xsi:type="dcterms:W3CDTF">2019-06-12T16:04:00Z</dcterms:modified>
  <cp:revision>5</cp:revision>
  <dc:subject/>
  <dc:title>莊敬國民小學九十三學年度第一學期（一）年級（本國語文）學習領域課程計畫</dc:title>
</cp:coreProperties>
</file>