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彈性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597"/>
        <w:gridCol w:w="635"/>
        <w:gridCol w:w="1491"/>
        <w:gridCol w:w="425"/>
        <w:gridCol w:w="900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節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電腦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節，英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期共（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提升數學及國語文程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學生的才藝、練習上台的禮儀並注意聆聽表演的風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立班級融洽的氣氛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atLeast" w:line="0"/>
              <w:ind w:left="24" w:right="24" w:hanging="8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尊重兩性皆具有做決定的自主權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規劃、組織的能力，不受性別的限制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熟悉並表現合宜的生活禮儀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具有參與調查與解決生活周遭環境問題的經驗。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電腦領域課程計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英語領域課程計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826-0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祖父母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友善校園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57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2-0906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健康與體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</w:rPr>
              <w:t>例行性健康檢查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</w:rPr>
              <w:t>身高體重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(1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視力保健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鑑賞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1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</w:t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9-09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各種人為的危險情境，並演練自我保護的方法。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健康與體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各種人為的危險情境，並演練自我保護的方法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0"/>
                <w:szCs w:val="20"/>
              </w:rPr>
              <w:t>環境教育—防震防災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交通安全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搜集整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3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6-0920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1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3-0927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06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健康與體育】</w:t>
            </w:r>
          </w:p>
          <w:p>
            <w:pPr>
              <w:pStyle w:val="Normal"/>
              <w:widowControl/>
              <w:spacing w:lineRule="atLeast" w:line="0"/>
              <w:ind w:left="506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影響個人成長與行為的因素 。</w:t>
            </w:r>
          </w:p>
          <w:p>
            <w:pPr>
              <w:pStyle w:val="Normal"/>
              <w:widowControl/>
              <w:spacing w:lineRule="atLeast" w:line="0"/>
              <w:ind w:left="506" w:hanging="5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探討各年齡層的生理變化，並有能力處理個體成長過程中的重要轉變。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left="506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spacing w:lineRule="atLeast" w:line="0"/>
              <w:ind w:left="506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 xml:space="preserve">健康檢查 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widowControl/>
              <w:spacing w:lineRule="atLeast" w:line="0"/>
              <w:ind w:left="57" w:right="57" w:hanging="567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3     3-2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30-10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調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假補上課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健康與體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各種人為的危險情境，並演練自我保護的方法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交通安全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補救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7-101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社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團體活動，了解自己所屬團體的特色，並能表達自我以及與人溝通。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家庭暴力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4-1018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團體活動，了解自己所屬團體的特色，並能表達自我以及與人溝通。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1-1025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健康與體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widowControl/>
              <w:spacing w:lineRule="atLeast" w:line="0"/>
              <w:ind w:left="541" w:hanging="54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社會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兒童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家庭暴力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0"/>
                <w:szCs w:val="20"/>
              </w:rPr>
              <w:t>防災教育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8-1101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1" w:hanging="54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踐個人生活所需的技能，提升生活樂趣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left="541" w:hanging="54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社會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兒童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法治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鑑賞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4-11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11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期評量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健康與體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widowControl/>
              <w:spacing w:lineRule="atLeast" w:line="0"/>
              <w:ind w:left="541" w:hanging="54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社會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兒童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家庭暴力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spacing w:lineRule="atLeast" w:line="0"/>
              <w:ind w:left="57" w:right="57" w:hanging="3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1-1115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widowControl/>
              <w:spacing w:lineRule="atLeast" w:line="0"/>
              <w:ind w:left="541" w:hanging="54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辨別各種環境保護及改善的活動方式，選擇適合的項目落實於生活中。</w:t>
            </w:r>
          </w:p>
          <w:p>
            <w:pPr>
              <w:pStyle w:val="Normal"/>
              <w:widowControl/>
              <w:spacing w:lineRule="atLeast" w:line="0"/>
              <w:ind w:left="541" w:hanging="54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社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各種資源，並說明其受損、消失、再生或創造的情形，並能愛護資源。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性侵害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2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報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8-1122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1" w:hanging="54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辨別各種環境保護及改善的活動方式，選擇適合的項目落實於生活中。</w:t>
            </w:r>
          </w:p>
          <w:p>
            <w:pPr>
              <w:pStyle w:val="Normal"/>
              <w:widowControl/>
              <w:spacing w:lineRule="atLeast" w:line="0"/>
              <w:ind w:left="541" w:hanging="54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社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各種資源，並說明其受損、消失、再生或創造的情形，並能愛護資源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戶外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報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5-112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widowControl/>
              <w:spacing w:lineRule="atLeast" w:line="0"/>
              <w:ind w:left="541" w:hanging="54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欣賞與表現自己的長處，並接納自己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2-12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1" w:hanging="54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widowControl/>
              <w:spacing w:lineRule="atLeast" w:line="0"/>
              <w:ind w:left="541" w:hanging="54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社會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兒童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性侵害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9-1213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widowControl/>
              <w:spacing w:lineRule="atLeast" w:line="0"/>
              <w:ind w:left="541" w:hanging="54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社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各種資源，並說明其受損、消失、再生或創造的情形，並能愛護資源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儕互評</w:t>
            </w:r>
          </w:p>
          <w:p>
            <w:pPr>
              <w:pStyle w:val="Normal"/>
              <w:widowControl/>
              <w:spacing w:lineRule="atLeast" w:line="0"/>
              <w:ind w:left="57" w:right="57" w:hanging="3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平等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6-1220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辨別各種環境保護及改善的活動方式，選擇適合的項目落實於生活中。</w:t>
            </w:r>
          </w:p>
          <w:p>
            <w:pPr>
              <w:pStyle w:val="Normal"/>
              <w:widowControl/>
              <w:spacing w:lineRule="atLeast" w:line="0"/>
              <w:ind w:left="541" w:hanging="54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社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各種資源，並說明其受損、消失、再生或創造的情形，並能愛護資源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低碳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與度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搜集整理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＆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3-1227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健康與體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各種人為的危險情境，並演練自我保護的方法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聖誕節活動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鑑賞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踐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-0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健康與體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各種人為的危險情境，並演練自我保護的方法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育宣導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一氧化碳中毒防範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交通安全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0110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1" w:hanging="54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辨別各種環境保護及改善的活動方式，選擇適合的項目落實於生活中。</w:t>
            </w:r>
          </w:p>
          <w:p>
            <w:pPr>
              <w:pStyle w:val="Normal"/>
              <w:widowControl/>
              <w:spacing w:lineRule="atLeast" w:line="0"/>
              <w:ind w:left="541" w:hanging="54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社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各種資源，並說明其受損、消失、再生或創造的情形，並能愛護資源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 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品德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期評量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1" w:hanging="54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【綜合】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掃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級務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8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願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＃＆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-01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活動名稱前或備註欄所列之「符號」，分別表示學校願景。</w:t>
            </w:r>
          </w:p>
          <w:p>
            <w:pPr>
              <w:pStyle w:val="Normal"/>
              <w:spacing w:lineRule="atLeast" w:line="0"/>
              <w:ind w:left="42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例：活力（</w:t>
            </w:r>
            <w:r>
              <w:rPr>
                <w:rFonts w:eastAsia="標楷體"/>
              </w:rPr>
              <w:t>※</w:t>
            </w:r>
            <w:r>
              <w:rPr>
                <w:rFonts w:ascii="標楷體" w:hAnsi="標楷體" w:eastAsia="標楷體"/>
              </w:rPr>
              <w:t>） 健康（</w:t>
            </w:r>
            <w:r>
              <w:rPr>
                <w:rFonts w:eastAsia="標楷體"/>
              </w:rPr>
              <w:t>＊</w:t>
            </w:r>
            <w:r>
              <w:rPr>
                <w:rFonts w:ascii="標楷體" w:hAnsi="標楷體" w:eastAsia="標楷體"/>
              </w:rPr>
              <w:t>）  鄉土情（</w:t>
            </w:r>
            <w:r>
              <w:rPr>
                <w:rFonts w:eastAsia="標楷體"/>
              </w:rPr>
              <w:t>＃</w:t>
            </w:r>
            <w:r>
              <w:rPr>
                <w:rFonts w:ascii="標楷體" w:hAnsi="標楷體" w:eastAsia="標楷體"/>
              </w:rPr>
              <w:t>） 國際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&amp;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本校每學期舉行兩次定期評量紙筆測驗：上學期第一次定期評量日期為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 xml:space="preserve"> 8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；第二次定期評量日期為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~ 1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9/1/20</w:t>
            </w:r>
            <w:r>
              <w:rPr>
                <w:rFonts w:eastAsia="標楷體"/>
              </w:rPr>
              <w:t>（一）上學期課程結束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8/01/21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8/02/10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7:00Z</dcterms:created>
  <dc:creator>總務主任</dc:creator>
  <dc:description/>
  <cp:keywords/>
  <dc:language>en-US</dc:language>
  <cp:lastModifiedBy>rainie</cp:lastModifiedBy>
  <dcterms:modified xsi:type="dcterms:W3CDTF">2019-06-19T10:25:00Z</dcterms:modified>
  <cp:revision>30</cp:revision>
  <dc:subject/>
  <dc:title>莊敬國民小學九十三學年度第一學期（一）年級（本國語文）學習領域課程計畫</dc:title>
</cp:coreProperties>
</file>