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（四）年級（上）社會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南一版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了解家鄉的意義、培養閱讀地圖的基本能力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兒童從地名故事中探索家鄉的演變，並培養關懷家鄉的態度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鄉居民在不同的地形環境與氣候的影響下，而產生區域性的生活差異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了解居民運用或因應家鄉的地形資源或特殊的氣候，而發展獨特的生活型態或特色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認識祖先遺留的文物，了解先民開發的艱辛過程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從家鄉環境認識先民聚居形成聚落，具有地區性差異的狀況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了解聚落的變遷和發展與家鄉環境的關係，進而培養對家鄉的關懷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過認識家鄉的環境特色，了解居民運用家鄉資源開發產業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究現今各種產業的發展情形，發掘家鄉產業特色，永續利用家鄉資源。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家鄉居民因應生活需求，從早期到現代發展出的生活科技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究科技發展對家鄉生活的影響，思考面對科技生活應有的態度與做法。</w:t>
            </w:r>
          </w:p>
          <w:p>
            <w:pPr>
              <w:pStyle w:val="Normal"/>
              <w:widowControl/>
              <w:spacing w:lineRule="atLeast" w:line="0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識家鄉珍貴的自然資源，探索並了解資源面臨被破壞或消失的原因，以及家鄉資源復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情形。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關懷環境，在日常生活中培養愛護資源的習慣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參加環境保護團體舉辦的活動，共同維護家鄉資源及環境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w w:val="90"/>
              </w:rPr>
              <w:t>融入重大議題</w:t>
            </w:r>
            <w:r>
              <w:rPr>
                <w:rFonts w:eastAsia="標楷體" w:cs="標楷體" w:ascii="標楷體" w:hAnsi="標楷體"/>
                <w:w w:val="90"/>
              </w:rPr>
              <w:br/>
            </w:r>
            <w:r>
              <w:rPr>
                <w:rFonts w:ascii="標楷體" w:hAnsi="標楷體" w:cs="標楷體" w:eastAsia="標楷體"/>
                <w:w w:val="90"/>
              </w:rPr>
              <w:t>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生活周遭人文歷史與生態環境的變遷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自己的生活方式對環境的影響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生活周遭的環境問題及其對個人、學校與社區的影響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生活周遭的環境問題形成的原因，並探究可能的改善方法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不同族群與文化背景對環境的態度及行為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表達自己對生活環境的意見，並傾聽他人對環境的想法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基本科學技能與運用網路資訊蒐集環境資料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海洋教育】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家鄉或鄰近的水域環境變遷對生活的影響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臺灣不同季節的天氣變化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懷河流或海洋生物與環境，養成愛護生物、尊重生命、珍惜自然的態度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河流或海洋環境的維護，如淨灘、淨溪等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不同類型工作內容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資訊教育】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遵守網路使用規範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自己家庭的生活習慣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個人生活中可回收的資源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850"/>
        <w:gridCol w:w="1801"/>
        <w:gridCol w:w="465"/>
        <w:gridCol w:w="735"/>
        <w:gridCol w:w="1397"/>
      </w:tblGrid>
      <w:tr>
        <w:trPr/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3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826-08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8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/2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祖父母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/3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開學日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902-0906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描述居住地方的自然與人文特性。</w:t>
            </w:r>
          </w:p>
          <w:p>
            <w:pPr>
              <w:pStyle w:val="Normal"/>
              <w:widowControl/>
              <w:spacing w:lineRule="atLeast" w:line="0"/>
              <w:ind w:left="540" w:hanging="54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測量距離、閱讀地圖、使用符號繪製簡略平面地圖。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我們的家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現家鄉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4-2-1</w:t>
            </w:r>
          </w:p>
        </w:tc>
      </w:tr>
      <w:tr>
        <w:trPr>
          <w:trHeight w:val="701" w:hRule="atLeast"/>
        </w:trPr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909-09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13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中秋節放假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40" w:hanging="5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描述居住地方的自然與人文特性。</w:t>
            </w:r>
          </w:p>
          <w:p>
            <w:pPr>
              <w:pStyle w:val="Normal"/>
              <w:spacing w:lineRule="atLeast" w:line="0"/>
              <w:ind w:left="540" w:hanging="5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居住地方的人文環境與經濟活動的歷史變遷。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我們的家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鄉的地名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4-2-1</w:t>
            </w:r>
          </w:p>
        </w:tc>
      </w:tr>
      <w:tr>
        <w:trPr>
          <w:trHeight w:val="847" w:hRule="atLeast"/>
        </w:trPr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916-0920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40" w:hanging="5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描述居住地方的自然與人文特性。</w:t>
            </w:r>
          </w:p>
          <w:p>
            <w:pPr>
              <w:pStyle w:val="Normal"/>
              <w:spacing w:lineRule="atLeast" w:line="0"/>
              <w:ind w:left="540" w:hanging="5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居住地方的人文環境與經濟活動的歷史變遷。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我們的家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放大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「蛤仔難」到宜蘭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-2-3</w:t>
            </w:r>
          </w:p>
        </w:tc>
      </w:tr>
      <w:tr>
        <w:trPr>
          <w:trHeight w:val="833" w:hRule="atLeast"/>
        </w:trPr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923-0927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40" w:hanging="5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描述居住地方的自然與人文特性。</w:t>
            </w:r>
          </w:p>
          <w:p>
            <w:pPr>
              <w:pStyle w:val="Normal"/>
              <w:spacing w:lineRule="atLeast" w:line="0"/>
              <w:ind w:left="540" w:hanging="5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描述不同地方居民的生活方式。</w:t>
            </w:r>
          </w:p>
          <w:p>
            <w:pPr>
              <w:pStyle w:val="Normal"/>
              <w:spacing w:lineRule="atLeast" w:line="0"/>
              <w:ind w:left="540" w:hanging="5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人們對地方與環境的認識與感受具有差異性，並能表達對家鄉的關懷。</w:t>
            </w:r>
          </w:p>
          <w:p>
            <w:pPr>
              <w:pStyle w:val="Normal"/>
              <w:spacing w:lineRule="atLeast" w:line="0"/>
              <w:ind w:left="540" w:hanging="5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生活空間的型態具有地區性差異。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家鄉的自然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鄉的地形與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【融入海洋教育】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-2-3</w:t>
            </w:r>
          </w:p>
        </w:tc>
      </w:tr>
      <w:tr>
        <w:trPr>
          <w:trHeight w:val="1431" w:hRule="atLeast"/>
        </w:trPr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930-1005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05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慶日調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放假補上課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40" w:hanging="5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描述居住地方的自然與人文特性。</w:t>
            </w:r>
          </w:p>
          <w:p>
            <w:pPr>
              <w:pStyle w:val="Normal"/>
              <w:spacing w:lineRule="atLeast" w:line="0"/>
              <w:ind w:left="540" w:hanging="5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描述不同地方居民的生活方式。</w:t>
            </w:r>
          </w:p>
          <w:p>
            <w:pPr>
              <w:pStyle w:val="Normal"/>
              <w:spacing w:lineRule="atLeast" w:line="0"/>
              <w:ind w:left="540" w:hanging="5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人們對地方與環境的認識與感受具有差異性，並能表達對家鄉的關懷。</w:t>
            </w:r>
          </w:p>
          <w:p>
            <w:pPr>
              <w:pStyle w:val="Normal"/>
              <w:spacing w:lineRule="atLeast" w:line="0"/>
              <w:ind w:left="540" w:hanging="5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生活空間的型態具有地區性差異。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家鄉的自然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家鄉的氣候與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【融入海洋教育】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  <w:br/>
              <w:t>3-2-3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3-2-2</w:t>
            </w:r>
          </w:p>
        </w:tc>
      </w:tr>
      <w:tr>
        <w:trPr>
          <w:trHeight w:val="937" w:hRule="atLeast"/>
        </w:trPr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007-101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慶日放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1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調整放假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40" w:hanging="5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描述居住地方的自然與人文特性。</w:t>
            </w:r>
          </w:p>
          <w:p>
            <w:pPr>
              <w:pStyle w:val="Normal"/>
              <w:spacing w:lineRule="atLeast" w:line="0"/>
              <w:ind w:left="540" w:hanging="5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描述不同地方居民的生活方式。</w:t>
            </w:r>
          </w:p>
          <w:p>
            <w:pPr>
              <w:pStyle w:val="Normal"/>
              <w:spacing w:lineRule="atLeast" w:line="0"/>
              <w:ind w:left="540" w:hanging="5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人們對地方與環境的認識與感受具有差異性，並能表達對家鄉的關懷。</w:t>
            </w:r>
          </w:p>
          <w:p>
            <w:pPr>
              <w:pStyle w:val="Normal"/>
              <w:spacing w:lineRule="atLeast" w:line="0"/>
              <w:ind w:left="540" w:hanging="5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生活空間的型態具有地區性差異。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家鄉的自然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放大鏡、澎湖的特色風情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-2-1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4-2-3</w:t>
            </w:r>
          </w:p>
        </w:tc>
      </w:tr>
      <w:tr>
        <w:trPr>
          <w:trHeight w:val="832" w:hRule="atLeast"/>
        </w:trPr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014-1018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40" w:hanging="5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描述居住地方的自然與人文特性。</w:t>
            </w:r>
          </w:p>
          <w:p>
            <w:pPr>
              <w:pStyle w:val="Normal"/>
              <w:spacing w:lineRule="atLeast" w:line="0"/>
              <w:ind w:left="540" w:hanging="5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聚落的形成在於符合人類聚居生活的需求。</w:t>
            </w:r>
          </w:p>
          <w:p>
            <w:pPr>
              <w:pStyle w:val="Normal"/>
              <w:spacing w:lineRule="atLeast" w:line="0"/>
              <w:ind w:left="540" w:hanging="5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居住地方的人文環境與經濟活動的歷史變遷。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家鄉的開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鄉的先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【融入海洋教育】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-2-1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3-2-2</w:t>
            </w:r>
          </w:p>
        </w:tc>
      </w:tr>
      <w:tr>
        <w:trPr>
          <w:trHeight w:val="1244" w:hRule="atLeast"/>
        </w:trPr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021-1025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40" w:hanging="5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聚落的形成在於符合人類聚居生活的需求。</w:t>
            </w:r>
          </w:p>
          <w:p>
            <w:pPr>
              <w:pStyle w:val="Normal"/>
              <w:spacing w:lineRule="atLeast" w:line="0"/>
              <w:ind w:left="540" w:hanging="5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生活空間的型態具有地區性差異。</w:t>
            </w:r>
          </w:p>
          <w:p>
            <w:pPr>
              <w:pStyle w:val="Normal"/>
              <w:spacing w:lineRule="atLeast" w:line="0"/>
              <w:ind w:left="540" w:hanging="5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居住地方的人文環境與經濟活動的歷史變遷。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家鄉的開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發城與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【融入海洋教育】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-2-3</w:t>
            </w:r>
          </w:p>
        </w:tc>
      </w:tr>
      <w:tr>
        <w:trPr>
          <w:trHeight w:val="1244" w:hRule="atLeast"/>
        </w:trPr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028-1101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40" w:hanging="5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聚落的形成在於符合人類聚居生活的需求。</w:t>
            </w:r>
          </w:p>
          <w:p>
            <w:pPr>
              <w:pStyle w:val="Normal"/>
              <w:spacing w:lineRule="atLeast" w:line="0"/>
              <w:ind w:left="540" w:hanging="5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生活空間的型態具有地區性差異。</w:t>
            </w:r>
          </w:p>
          <w:p>
            <w:pPr>
              <w:pStyle w:val="Normal"/>
              <w:spacing w:lineRule="atLeast" w:line="0"/>
              <w:ind w:left="540" w:hanging="5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居住地方的人文環境與經濟活動的歷史變遷。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家鄉的開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放大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淡水的今與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-2-3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3-2-2</w:t>
            </w:r>
          </w:p>
        </w:tc>
      </w:tr>
      <w:tr>
        <w:trPr>
          <w:trHeight w:val="1244" w:hRule="atLeast"/>
        </w:trPr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104-110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/7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 11/8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評量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ind w:left="540" w:hanging="5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居住地方的人文環境與經濟活動的歷史變遷。</w:t>
            </w:r>
          </w:p>
          <w:p>
            <w:pPr>
              <w:pStyle w:val="Normal"/>
              <w:widowControl/>
              <w:spacing w:lineRule="atLeast" w:line="0"/>
              <w:ind w:left="540" w:hanging="54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舉例說明科學和技術的發展，改變了人類生活和自然環境。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家鄉的產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居民與產業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8000"/>
                <w:kern w:val="0"/>
                <w:sz w:val="20"/>
                <w:szCs w:val="20"/>
              </w:rPr>
              <w:t>【融入職業試探相關內容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-2-3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-2-3</w:t>
            </w:r>
          </w:p>
        </w:tc>
      </w:tr>
      <w:tr>
        <w:trPr>
          <w:trHeight w:val="1244" w:hRule="atLeast"/>
        </w:trPr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111-1115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40" w:hanging="5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居住地方的人文環境與經濟活動的歷史變遷。</w:t>
            </w:r>
          </w:p>
          <w:p>
            <w:pPr>
              <w:pStyle w:val="Normal"/>
              <w:spacing w:lineRule="atLeast" w:line="0"/>
              <w:ind w:left="540" w:hanging="5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舉例說明科學和技術的發展，改變了人類生活和自然環境。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家鄉的產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居民與產業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8000"/>
                <w:kern w:val="0"/>
                <w:sz w:val="20"/>
                <w:szCs w:val="20"/>
              </w:rPr>
              <w:t>【融入職業試探相關內容】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-2-3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-2-3</w:t>
            </w:r>
          </w:p>
        </w:tc>
      </w:tr>
      <w:tr>
        <w:trPr>
          <w:trHeight w:val="1244" w:hRule="atLeast"/>
        </w:trPr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118-1122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40" w:hanging="5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居住地方的人文環境與經濟活動的歷史變遷。</w:t>
            </w:r>
          </w:p>
          <w:p>
            <w:pPr>
              <w:pStyle w:val="Normal"/>
              <w:spacing w:lineRule="atLeast" w:line="0"/>
              <w:ind w:left="540" w:hanging="5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各種資源，並說明其受損、消失、再生或創造的情形，並能愛護資源。</w:t>
            </w:r>
          </w:p>
          <w:p>
            <w:pPr>
              <w:pStyle w:val="Normal"/>
              <w:spacing w:lineRule="atLeast" w:line="0"/>
              <w:ind w:left="540" w:hanging="5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舉例說明科學和技術的發展，改變了人類生活和自然環境。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家鄉的產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鄉產業的變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戶外教育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(2)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-2-3</w:t>
              <w:br/>
              <w:t>1-2-4</w:t>
            </w:r>
          </w:p>
        </w:tc>
      </w:tr>
      <w:tr>
        <w:trPr>
          <w:trHeight w:val="1244" w:hRule="atLeast"/>
        </w:trPr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125-1129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/3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40" w:hanging="5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居住地方的人文環境與經濟活動的歷史變遷。</w:t>
            </w:r>
          </w:p>
          <w:p>
            <w:pPr>
              <w:pStyle w:val="Normal"/>
              <w:spacing w:lineRule="atLeast" w:line="0"/>
              <w:ind w:left="540" w:hanging="5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各種資源，並說明其受損、消失、再生或創造的情形，並能愛護資源。</w:t>
            </w:r>
          </w:p>
          <w:p>
            <w:pPr>
              <w:pStyle w:val="Normal"/>
              <w:spacing w:lineRule="atLeast" w:line="0"/>
              <w:ind w:left="540" w:hanging="5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舉例說明科學和技術的發展，改變了人類生活和自然環境。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家鄉的產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放大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視食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桃園的有機蔬菜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-2-3</w:t>
            </w:r>
          </w:p>
        </w:tc>
      </w:tr>
      <w:tr>
        <w:trPr>
          <w:trHeight w:val="1244" w:hRule="atLeast"/>
        </w:trPr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202-12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2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假一日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40" w:hanging="5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居住地方的人文環境與經濟活動的歷史變遷。</w:t>
            </w:r>
          </w:p>
          <w:p>
            <w:pPr>
              <w:pStyle w:val="Normal"/>
              <w:spacing w:lineRule="atLeast" w:line="0"/>
              <w:ind w:left="540" w:hanging="5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舉例說明為了生活需要和解決問題，人類才從事科學和技術的發展。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家鄉的科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技的進步與家鄉生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-2-3</w:t>
              <w:br/>
              <w:t>1-2-4</w:t>
            </w:r>
          </w:p>
        </w:tc>
      </w:tr>
      <w:tr>
        <w:trPr>
          <w:trHeight w:val="1244" w:hRule="atLeast"/>
        </w:trPr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209-1213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40" w:hanging="5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舉例說明科學和技術的發展，改變了人類生活和自然環境。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家鄉的科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現代生活新樣貌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-2-1</w:t>
              <w:br/>
              <w:t>4-2-1</w:t>
              <w:br/>
              <w:t>5-2-1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-2-4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3-2-2</w:t>
            </w:r>
          </w:p>
        </w:tc>
      </w:tr>
      <w:tr>
        <w:trPr>
          <w:trHeight w:val="1244" w:hRule="atLeast"/>
        </w:trPr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216-1220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40" w:hanging="5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舉例說明科學和技術的發展，改變了人類生活和自然環境。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家鄉的科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放大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功能的日月潭水庫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-2-3</w:t>
            </w:r>
          </w:p>
        </w:tc>
      </w:tr>
      <w:tr>
        <w:trPr>
          <w:trHeight w:val="1244" w:hRule="atLeast"/>
        </w:trPr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3-1227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40" w:hanging="5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各種資源，並說明其受損、消失、再生或創造的情形，並能愛護資源。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愛護家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鄉的自然資源與危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【融入海洋教育】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-2-1</w:t>
              <w:br/>
              <w:t>2-2-2</w:t>
              <w:br/>
              <w:t>4-2-3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3-2-2</w:t>
            </w:r>
          </w:p>
        </w:tc>
      </w:tr>
      <w:tr>
        <w:trPr>
          <w:trHeight w:val="1244" w:hRule="atLeast"/>
        </w:trPr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0-01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1/0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旦放假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40" w:hanging="5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舉例說明自己可以決定自我的發展並具有參與群體發展的權利。</w:t>
            </w:r>
          </w:p>
          <w:p>
            <w:pPr>
              <w:pStyle w:val="Normal"/>
              <w:spacing w:lineRule="atLeast" w:line="0"/>
              <w:ind w:left="540" w:hanging="5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各種資源，並說明其受損、消失、再生或創造的情形，並能愛護資源。</w:t>
            </w:r>
          </w:p>
          <w:p>
            <w:pPr>
              <w:pStyle w:val="Normal"/>
              <w:spacing w:lineRule="atLeast" w:line="0"/>
              <w:ind w:left="540" w:hanging="5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舉例說明為了生活需要和解決問題，人類才從事科學和技術的發展。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愛護家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保護家鄉齊心努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【融入海洋教育】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4-2-1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-2-4</w:t>
              <w:br/>
              <w:t>2-2-2</w:t>
              <w:br/>
              <w:t>4-2-3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3-2-2</w:t>
              <w:br/>
              <w:t>3-2-6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5-2-7</w:t>
              <w:br/>
              <w:t>5-2-8</w:t>
            </w:r>
          </w:p>
        </w:tc>
      </w:tr>
      <w:tr>
        <w:trPr>
          <w:trHeight w:val="1244" w:hRule="atLeast"/>
        </w:trPr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6-0110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40" w:hanging="5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舉例說明自己可以決定自我的發展並具有參與群體發展的權利。</w:t>
            </w:r>
          </w:p>
          <w:p>
            <w:pPr>
              <w:pStyle w:val="Normal"/>
              <w:spacing w:lineRule="atLeast" w:line="0"/>
              <w:ind w:left="540" w:hanging="5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各種資源，並說明其受損、消失、再生或創造的情形，並能愛護資源。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愛護家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放大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蛻變新生的雲林縣成龍溼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【融入多元文化主題】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-2-2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5-2-7</w:t>
            </w:r>
          </w:p>
        </w:tc>
      </w:tr>
      <w:tr>
        <w:trPr>
          <w:trHeight w:val="1244" w:hRule="atLeast"/>
        </w:trPr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13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 1/14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定期評量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總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-2-2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5-2-7</w:t>
            </w:r>
          </w:p>
        </w:tc>
      </w:tr>
      <w:tr>
        <w:trPr>
          <w:trHeight w:val="1244" w:hRule="atLeast"/>
        </w:trPr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-0124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2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休業式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造蒐集整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踐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-2-2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5-2-7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709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51:00Z</dcterms:created>
  <dc:creator>總務主任</dc:creator>
  <dc:description/>
  <cp:keywords/>
  <dc:language>en-US</dc:language>
  <cp:lastModifiedBy>rainie</cp:lastModifiedBy>
  <dcterms:modified xsi:type="dcterms:W3CDTF">2019-06-19T10:03:00Z</dcterms:modified>
  <cp:revision>10</cp:revision>
  <dc:subject/>
  <dc:title>莊敬國民小學九十三學年度第一學期（一）年級（本國語文）學習領域課程計畫</dc:title>
</cp:coreProperties>
</file>