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使用仰角觀測器、指北針等工具測量月亮在空中的位置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實際觀測，發現月亮在天空中會東升西落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長期觀測月亮，歸納月相變化具有規律性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不同的水域環境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光遇到不透明的物體時，會被阻擋而形成影子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大自然中的彩虹，了解形成彩虹的條件，在戶外利用噴水器製造彩虹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室內利用手電筒與裝水的透明盒子製造人造彩虹，透過觀察得知光以適當的角度經過水再進入空氣會折射，產生類似彩虹的色光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生活中各類運輸工具和特性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各種運輸工具的演進過程，了解運輸工具的發展除了在外形上產生轉變，選擇不同動力和能源也會促進運輸工具的演進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運輸工具的構造，知道每個構造有不同功能，且可以比較不同運輸工具的差異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運輸工具動力的來源，並了解運輸工具使用的各種能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手做創意玩具車，歸納出哪些動力能讓玩具車移動。進一步歸納知道，用在玩具車的哪些動力是可以實際應用在運輸工具上的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確規劃使用電腦時間及與電腦螢幕安全距離等，以維護身體健康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家鄉過鄰近沿海或河岸景觀的特色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水中生物的運動方式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海水含有鹽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懷河流或海洋生物與環境，養成愛護動物、尊重生命、珍惜自然的態度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例說明生活上違反人權的事件，並討論發生的原因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休閒權與日常生活的關係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我們社會的生活習俗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個人生活中可回收的資源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作簡易創意生活用品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自己的興趣、能力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識不同類型工作內容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2</w:t>
              <w:br/>
              <w:t>2-2-2</w:t>
              <w:br/>
              <w:t>4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2-2-2</w:t>
              <w:br/>
              <w:t>3-2-1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2</w:t>
              <w:br/>
              <w:t>2-2-2</w:t>
              <w:br/>
              <w:t>4-2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2</w:t>
              <w:br/>
              <w:t>2-2-2</w:t>
              <w:br/>
              <w:t>4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2-2-2</w:t>
              <w:br/>
              <w:t>3-2-1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2</w:t>
              <w:br/>
              <w:t>2-2-2</w:t>
              <w:br/>
              <w:t>4-2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的變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2</w:t>
              <w:br/>
              <w:t>2-2-2</w:t>
              <w:br/>
              <w:t>4-2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中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生物的生長環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2-2-2</w:t>
              <w:br/>
              <w:t>3-2-1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2</w:t>
              <w:br/>
              <w:t>2-2-2</w:t>
              <w:br/>
              <w:t>4-2-1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中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植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1</w:t>
              <w:br/>
            </w: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4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1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海洋教育】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20"/>
                <w:szCs w:val="20"/>
              </w:rPr>
              <w:t>1-2-5</w:t>
              <w:br/>
              <w:t>3-2-1</w:t>
              <w:br/>
              <w:t>5-2-4</w:t>
              <w:br/>
              <w:t>5-2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中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植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中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植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動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4</w:t>
              <w:br/>
            </w: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4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2-1</w:t>
              <w:br/>
            </w:r>
            <w:r>
              <w:rPr>
                <w:color w:val="000000"/>
                <w:sz w:val="16"/>
                <w:szCs w:val="16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5-2-4</w:t>
              <w:br/>
              <w:t>5-2-5</w:t>
              <w:br/>
              <w:t>5-2-7</w:t>
              <w:br/>
              <w:t>5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中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動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第一次定期評量（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4</w:t>
              <w:br/>
            </w: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4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2-1</w:t>
              <w:br/>
            </w:r>
            <w:r>
              <w:rPr>
                <w:color w:val="000000"/>
                <w:sz w:val="16"/>
                <w:szCs w:val="16"/>
              </w:rPr>
              <w:t>【海洋教育】</w:t>
            </w:r>
            <w:r>
              <w:rPr>
                <w:color w:val="000000"/>
                <w:sz w:val="20"/>
                <w:szCs w:val="20"/>
              </w:rPr>
              <w:br/>
              <w:t>5-2-4</w:t>
              <w:br/>
              <w:t>5-2-5</w:t>
              <w:br/>
              <w:t>5-2-7</w:t>
              <w:br/>
              <w:t>5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行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4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科技在生活中的重要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反射與折射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科技在生活中的重要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反射與折射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色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色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路與媒體獲得資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運輸能源（如汽油）和運輸工具（如火車頭、車廂、軌道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「這是什麼？」、「怎麼會這樣？」等角度詢問，提出可探討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的種類與特性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4</w:t>
              <w:br/>
              <w:t>2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20"/>
                <w:szCs w:val="20"/>
              </w:rPr>
              <w:t>2-2-2</w:t>
              <w:br/>
              <w:t>2-2-3</w:t>
              <w:br/>
              <w:t>2-2-4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4-2-1</w:t>
              <w:br/>
            </w: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2-6</w:t>
              <w:br/>
              <w:t>3-2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物質除了外表特徵之外，亦有性質的不同，例如溶解性質、磁性、導電性等。並應用這些性質來分離或結合它們。知道物質可因燃燒、氧化、發酵而改變，這些改變可能和溫度、水、空氣等都有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運輸能源（如汽油）和運輸工具（如火車頭、車廂、軌道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來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的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1-2-4</w:t>
              <w:br/>
              <w:t>2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2</w:t>
              <w:br/>
              <w:t>2-2-3</w:t>
              <w:br/>
              <w:t>2-2-4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1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4-2-1</w:t>
              <w:br/>
            </w: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2-1</w:t>
              <w:br/>
              <w:t>3-2-2</w:t>
              <w:br/>
              <w:t>3-2-6</w:t>
              <w:br/>
              <w:t>3-2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物質除了外表特徵之外，亦有性質的不同，例如溶解性質、磁性、導電性等。並應用這些性質來分離或結合它們。知道物質可因燃燒、氧化、發酵而改變，這些改變可能和溫度、水、空氣等都有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運輸能源（如汽油）和運輸工具（如火車頭、車廂、軌道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來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4</w:t>
              <w:br/>
              <w:t>2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2-2-3</w:t>
              <w:br/>
              <w:t>2-2-4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1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4-2-1</w:t>
              <w:br/>
            </w: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2-6</w:t>
              <w:br/>
              <w:t>3-2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物質除了外表特徵之外，亦有性質的不同，例如溶解性質、磁性、導電性等。並應用這些性質來分離或結合它們。知道物質可因燃燒、氧化、發酵而改變，這些改變可能和溫度、水、空氣等都有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運輸能源（如汽油）和運輸工具（如火車頭、車廂、軌道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運用相關器材、設備來完成自己構想作品的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事時，能運用科學探究的精神和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4</w:t>
              <w:br/>
              <w:t>2-2-2</w:t>
              <w:br/>
            </w: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2-2-3</w:t>
              <w:br/>
              <w:t>2-2-4</w:t>
              <w:br/>
              <w:t>3-2-2</w:t>
              <w:br/>
            </w: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1</w:t>
              <w:br/>
            </w:r>
            <w:r>
              <w:rPr>
                <w:color w:val="000000"/>
                <w:sz w:val="16"/>
                <w:szCs w:val="16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4-2-1</w:t>
              <w:br/>
            </w: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2-6</w:t>
              <w:br/>
              <w:t>3-2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複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第二次定期評量（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md710</cp:lastModifiedBy>
  <dcterms:modified xsi:type="dcterms:W3CDTF">2019-06-06T08:25:00Z</dcterms:modified>
  <cp:revision>16</cp:revision>
  <dc:subject/>
  <dc:title>莊敬國民小學九十三學年度第一學期（一）年級（本國語文）學習領域課程計畫</dc:title>
</cp:coreProperties>
</file>