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四年級健康與體育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籃球的傳接球；躲避球的閃躲和攻擊能力；桌球的手法和步法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籃球、桌球和躲避球的比賽規則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青春期產生的變化，肯定自我價值，學習正確的性別觀念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單槓、平衡木及跳箱的基本動作要領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遇到天然災害的緊急應變能力，並參與災後社區環保和衛生工作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肢體探索和線條遊戲，體驗創作的樂趣，並強調兩性互相尊重的態度。</w:t>
            </w:r>
          </w:p>
          <w:p>
            <w:pPr>
              <w:pStyle w:val="22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保護自己的耳鼻喉以維護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具備田徑和游泳的基本技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培養自己的興趣、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培養良好的人際互動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覺察性別特質的刻板化印象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人權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欣賞包容個別差異並尊重自己與他人的權利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97"/>
        <w:gridCol w:w="1638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傳接與投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小組對抗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傳接躲避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桌球小天地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桌球小天地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/>
                <w:color w:val="0000FF"/>
              </w:rPr>
              <w:t>口腔衛生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成長路快慢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春暉專案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愛滋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青春你我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春暉專案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愛滋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6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關心與尊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人權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槓鈴平衡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單槓變化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登革熱防治】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木上平衡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槓鈴平衡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一起鈴來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安全急救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天搖地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運用食品及營養標示訊息，選擇符合營養、安全、經濟的食物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明瞭食物的保存及處理方式會影響食物的利用價值、安全性、外觀及口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味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颱風來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線條之舞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了解本土與世界文化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快樂的跳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耳鼻喉健康診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易發生之傳染病防治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耳鼻喉守護者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跑跳水中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棒棒相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耐力小鐵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沙坑小飛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結核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游泳前哨站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結核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游泳前哨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水上活動安全教育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1:00Z</dcterms:created>
  <dc:creator>總務主任</dc:creator>
  <dc:description/>
  <cp:keywords/>
  <dc:language>en-US</dc:language>
  <cp:lastModifiedBy>佳志 陳</cp:lastModifiedBy>
  <dcterms:modified xsi:type="dcterms:W3CDTF">2019-06-12T11:11:00Z</dcterms:modified>
  <cp:revision>9</cp:revision>
  <dc:subject/>
  <dc:title>莊敬國民小學九十三學年度第一學期（一）年級（本國語文）學習領域課程計畫</dc:title>
</cp:coreProperties>
</file>