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國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未來構築夢想，擬定具體的計畫，付出行動的力量，逐夢踏實。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安排時間充實心靈，在生活中發現情趣，提升生活品質，活得豐富精采。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民俗藝術，從而建立文化概念，認識傳統和現代的異同和演變。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科學求真的精神，不斷的探索發現，我們人類的生活就能不斷改善，世界就能不斷進步。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名家作品選讀，培養學生閱讀習慣，擴大閱讀領域。</w:t>
            </w:r>
          </w:p>
          <w:p>
            <w:pPr>
              <w:pStyle w:val="Normal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各單元和其他領域，引導學生從事多元的閱讀，並學習與人討論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類型工作內容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衣著對個人的重要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感受海洋文學作品中的意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19"/>
        <w:gridCol w:w="1725"/>
        <w:gridCol w:w="527"/>
        <w:gridCol w:w="986"/>
        <w:gridCol w:w="1052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心出發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心動不如行動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600" w:right="57" w:hanging="6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一束鮮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作業 </w:t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往夢想前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掌中天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口試 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中認識不同文化的特色。</w:t>
            </w:r>
          </w:p>
          <w:p>
            <w:pPr>
              <w:pStyle w:val="31"/>
              <w:spacing w:lineRule="exact" w:line="240"/>
              <w:ind w:left="800" w:right="57" w:hanging="8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請到我的家鄉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開門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王的噴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</w:rPr>
              <w:t>第一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小鴿子要回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融入職業試探相關內容】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400" w:right="57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──李淳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0"/>
              <w:spacing w:lineRule="exact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練習運用卡片或短文等方式習寫作文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有用好還是沒用好？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各種簡單的方式練習寫作。</w:t>
            </w:r>
          </w:p>
          <w:p>
            <w:pPr>
              <w:pStyle w:val="22"/>
              <w:snapToGrid w:val="false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寫作中，發揮豐富的想像力。</w:t>
            </w:r>
          </w:p>
          <w:p>
            <w:pPr>
              <w:pStyle w:val="22"/>
              <w:snapToGrid w:val="false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她是我姐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她是我姐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交通安全教育相關內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)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年級第二期定期評量：</w:t>
            </w:r>
            <w:r>
              <w:rPr>
                <w:rFonts w:eastAsia="標楷體" w:cs="標楷體" w:ascii="標楷體" w:hAnsi="標楷體"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六年級第一次定期評量：</w:t>
            </w:r>
            <w:r>
              <w:rPr>
                <w:rFonts w:eastAsia="標楷體" w:cs="標楷體" w:ascii="標楷體" w:hAnsi="標楷體"/>
                <w:color w:val="FF0000"/>
              </w:rPr>
              <w:t>3/3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 3/3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 5/2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4:00Z</dcterms:created>
  <dc:creator>總務主任</dc:creator>
  <dc:description/>
  <cp:keywords/>
  <dc:language>en-US</dc:language>
  <cp:lastModifiedBy>佳志 陳</cp:lastModifiedBy>
  <dcterms:modified xsi:type="dcterms:W3CDTF">2019-06-19T10:03:00Z</dcterms:modified>
  <cp:revision>11</cp:revision>
  <dc:subject/>
  <dc:title>莊敬國民小學九十三學年度第一學期（一）年級（本國語文）學習領域課程計畫</dc:title>
</cp:coreProperties>
</file>