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數學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由「一、十、百、千」及「個、萬、億、兆」組成的位名，並用萬、億、兆為單位做大數的比較，且能用直式做大數的加減乘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無條件捨去法、無條件進入法或四捨五入法取概數到指定位數，並做加減估算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行四邊形和梯形，能知道平面圖形全等的意義，並畫出給定直線的垂直線和平行線與正方形、長方形與平行四邊形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秒與分、分與時、時與日的換算和做秒與分、分與時、時與日的換算，並能做時間複名數的加減直式計算和跨日的時間加減計算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公式算出長方形和正方形的周長和面積，並做平方公尺與平方公分的換算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等值分數，並做異分母分數的比較，且能用平分理解整數相除的意義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升和毫升、公斤和公克、公里和公尺的複名數計算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一位小數和二位小數的整數倍計算，並做分數和小數的互換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「連加時，任意兩數相加都一樣」「三個數以上的加減時，先加再減和先減再加一樣」、「連減時，先減哪個數都一樣」和「連減兩數等於減掉兩數之和」，並做連乘計算的簡化。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個別單位的實測方法比較體積的大小，並認識體積單位「立方公分」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颱風對生活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做好基本的防颱措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94"/>
        <w:gridCol w:w="1548"/>
        <w:gridCol w:w="527"/>
        <w:gridCol w:w="987"/>
        <w:gridCol w:w="1053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2/1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位值單位的換算。</w:t>
            </w:r>
          </w:p>
          <w:p>
            <w:pPr>
              <w:pStyle w:val="Normal"/>
              <w:snapToGrid w:val="false"/>
              <w:spacing w:lineRule="exact" w:line="30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加、減的直式計算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一億以上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數的記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數的讀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位值單位的換算。</w:t>
            </w:r>
          </w:p>
          <w:p>
            <w:pPr>
              <w:pStyle w:val="Normal"/>
              <w:spacing w:lineRule="exact" w:line="30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加、減的直式計算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一億以上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數的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兆、億、萬為單位的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22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大數在指定位數取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加、減之估算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概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條件捨去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條件進入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捨五入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spacing w:lineRule="exact" w:line="30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四邊形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垂直與平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行四邊形和梯形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四邊形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畫四邊形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等圖形、練習園地、數學樂園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和正方形的面積公式與周長公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s-09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周長與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面積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平方公尺」，及「平方公分」、「平方公尺」間的關係，並做相關計算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和正方形的面積公式與周長公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s-09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周長與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方公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補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補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計算問題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兩個單位的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升與毫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與公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計算問題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兩個單位的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里與公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位值單位的換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大數在指定位數取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加、減之估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複名數的時間量的計算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角」與「邊」等構成要素，辨認簡單平面圖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全等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s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平方公尺」，及「平方公分」、「平方公尺」間的關係，並做相關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和正方形的面積公式與周長公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9) 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學習領域之間有所連結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</w:rPr>
              <w:t>第一次定期評量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之「整數相除」的意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簡單分數標記在數線上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值分數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異分母分數的大小比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之「整數相除」的意涵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分數、數學樂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數相除、練習園地、數學樂園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，並學習併式的記法與計算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a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簡化運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，並學習併式的記法與計算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a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簡化運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乘計算的簡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2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位小數乘以整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小數乘以整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化為分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化為小數、練習園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時間的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的換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量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時刻之間的時間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時間的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刻與時間量的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跨日的時間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體積及體積單位「立方公分」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體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小與體積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立方公分、練習園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至五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計算問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a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計算問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a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業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二期定期評量：</w:t>
            </w:r>
            <w:r>
              <w:rPr>
                <w:rFonts w:eastAsia="標楷體" w:cs="標楷體" w:ascii="標楷體" w:hAnsi="標楷體"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六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3/3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3/3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/2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5/2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.109/6/30</w:t>
            </w:r>
            <w:r>
              <w:rPr>
                <w:rFonts w:eastAsia="標楷體"/>
              </w:rPr>
              <w:t>（二）下學期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9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/8/2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0:00Z</dcterms:created>
  <dc:creator>總務主任</dc:creator>
  <dc:description/>
  <cp:keywords/>
  <dc:language>en-US</dc:language>
  <cp:lastModifiedBy>佳志 陳</cp:lastModifiedBy>
  <dcterms:modified xsi:type="dcterms:W3CDTF">2019-06-19T10:04:00Z</dcterms:modified>
  <cp:revision>10</cp:revision>
  <dc:subject/>
  <dc:title>莊敬國民小學九十三學年度第一學期（一）年級（本國語文）學習領域課程計畫</dc:title>
</cp:coreProperties>
</file>