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（四）年級（社會）</w:t>
      </w:r>
      <w:r>
        <w:rPr/>
        <w:t>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版（第八冊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58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教學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教學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216" w:hanging="216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ind w:left="216" w:hanging="216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了解政府機構和民間組織合作的重要性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了解早期交通對居民生活往來、貨物運輸的影響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現代海邊與離島的交通型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了解現代交通改善居民的對外聯絡方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說出人口組成對家鄉生活的影響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閱讀各種人口統計圖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說出自己喜愛的家鄉傳統文化事物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理解家鄉傳統文化的內涵意義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家鄉的傳統信仰及其意義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了解外來商品對家鄉生活的影響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養成尊重不同文化特色的態度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參與家鄉多元文化活動的做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家鄉發展的各種可能面向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動關心家鄉面臨的問題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尋找適合家鄉發展的潛力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察覺生活周遭人文歷史與生態環境的變遷。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生活周遭的環境問題形成的原因，並探究可能的改善方法。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尊重不同族群與文化背景對環境的態度及行為。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操作基本科學技能與運用網路資訊蒐集環境資料。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具體提出改善周遭環境問題的措施。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表達自己對生活環境的意見，並傾聽他人對環境的想法。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具有參與調查生活周遭環境問題的經驗。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操作常用瀏覽器的基本功能。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知道人權是普遍的、不容剝奪的，並能關心弱勢。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察覺並避免個人偏見與歧視態度或行為的產生。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激發對工作世界的好奇心。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不同類型工作內容。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如何解決問題及做決定。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海洋教育】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家鄉或鄰近的水域環境變遷。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說明家鄉或鄰近的水域環境變遷對生活的影響。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瞭解海洋民俗活動、宗教信仰的故事與緣由。</w:t>
            </w:r>
          </w:p>
          <w:p>
            <w:pPr>
              <w:pStyle w:val="Normal"/>
              <w:widowControl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瞭解海洋民俗活動、宗教信仰與生活的關係。</w:t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3110"/>
        <w:gridCol w:w="2129"/>
        <w:gridCol w:w="527"/>
        <w:gridCol w:w="989"/>
        <w:gridCol w:w="1054"/>
      </w:tblGrid>
      <w:tr>
        <w:trPr/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3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209-02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02/11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開學日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0" w:hanging="6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-2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從周遭生活中舉例指出權力如何影響個體或群體的權益（如形成秩序、促進效率或傷害權益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。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家鄉的機構與組織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第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課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認識家鄉的機構與組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8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8000"/>
                <w:sz w:val="20"/>
                <w:szCs w:val="20"/>
              </w:rPr>
              <w:t>【融入職業試探相關內容】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筆試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海洋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</w:p>
        </w:tc>
      </w:tr>
      <w:tr>
        <w:trPr>
          <w:trHeight w:val="1014" w:hRule="atLeast"/>
        </w:trPr>
        <w:tc>
          <w:tcPr>
            <w:tcW w:w="1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216-0222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0" w:hanging="6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-2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從周遭生活中舉例指出權力如何影響個體或群體的權益（如形成秩序、促進效率或傷害權益等）。</w:t>
            </w:r>
          </w:p>
          <w:p>
            <w:pPr>
              <w:pStyle w:val="Normal"/>
              <w:ind w:left="600" w:hanging="6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-2-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實踐個人對其所屬之群體（如家庭和學校班級）所擁有之權利和所負之義務。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家鄉的機構與組織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善用家鄉的機構與組織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筆試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海洋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</w:p>
        </w:tc>
      </w:tr>
      <w:tr>
        <w:trPr>
          <w:trHeight w:val="1014" w:hRule="atLeast"/>
        </w:trPr>
        <w:tc>
          <w:tcPr>
            <w:tcW w:w="1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223-02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2/28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228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放假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0" w:hanging="6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-2-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實踐個人對其所屬之群體（如家庭和學校班級）所擁有之權利和所負之義務。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家鄉的機構與組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放大鏡、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撒播希望種子的花蓮縣青少年公益組織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筆試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海洋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</w:p>
        </w:tc>
      </w:tr>
      <w:tr>
        <w:trPr>
          <w:trHeight w:val="1014" w:hRule="atLeast"/>
        </w:trPr>
        <w:tc>
          <w:tcPr>
            <w:tcW w:w="1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301-0307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0" w:hanging="6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2-7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說出居住地方的交通狀況，並說明這些交通狀況與生活的關係。</w:t>
            </w:r>
          </w:p>
          <w:p>
            <w:pPr>
              <w:pStyle w:val="Normal"/>
              <w:ind w:left="600" w:hanging="6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2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瞭解居住地方的人文環境與經濟活動的歷史變遷。</w:t>
            </w:r>
          </w:p>
          <w:p>
            <w:pPr>
              <w:pStyle w:val="Normal"/>
              <w:ind w:left="600" w:hanging="6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8-2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舉例說明科學和技術的發展，改變了人類生活和自然環境。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家鄉的交通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早期的交通型態與影響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</w:rPr>
              <w:t>【融入海洋教育相關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筆試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海洋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2</w:t>
            </w:r>
          </w:p>
        </w:tc>
      </w:tr>
      <w:tr>
        <w:trPr>
          <w:trHeight w:val="1014" w:hRule="atLeast"/>
        </w:trPr>
        <w:tc>
          <w:tcPr>
            <w:tcW w:w="1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308-0314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0" w:hanging="6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2-7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說出居住地方的交通狀況，並說明這些交通狀況與生活的關係。</w:t>
            </w:r>
          </w:p>
          <w:p>
            <w:pPr>
              <w:pStyle w:val="Normal"/>
              <w:ind w:left="600" w:hanging="6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2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瞭解居住地方的人文環境與經濟活動的歷史變遷。</w:t>
            </w:r>
          </w:p>
          <w:p>
            <w:pPr>
              <w:pStyle w:val="Normal"/>
              <w:ind w:left="600" w:hanging="6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8-2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舉例說明科學和技術的發展，改變了人類生活和自然環境。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家鄉的交通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早期的交通型態與影響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</w:rPr>
              <w:t>【融入海洋教育相關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筆試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海洋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2</w:t>
            </w:r>
          </w:p>
        </w:tc>
      </w:tr>
      <w:tr>
        <w:trPr>
          <w:trHeight w:val="1014" w:hRule="atLeast"/>
        </w:trPr>
        <w:tc>
          <w:tcPr>
            <w:tcW w:w="1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315-0321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0" w:hanging="6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2-7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說出居住地方的交通狀況，並說明這些交通狀況與生活的關係。</w:t>
            </w:r>
          </w:p>
          <w:p>
            <w:pPr>
              <w:pStyle w:val="Normal"/>
              <w:ind w:left="600" w:hanging="6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2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瞭解居住地方的人文環境與經濟活動的歷史變遷。</w:t>
            </w:r>
          </w:p>
          <w:p>
            <w:pPr>
              <w:pStyle w:val="Normal"/>
              <w:ind w:left="600" w:hanging="6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8-2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舉例說明為了生活需要和解決問題，人類才從事科學和技術的發展。</w:t>
            </w:r>
          </w:p>
          <w:p>
            <w:pPr>
              <w:pStyle w:val="Normal"/>
              <w:ind w:left="600" w:hanging="6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8-2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舉例說明科學和技術的發展，改變了人類生活和自然環境。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家鄉的交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現代的交通型態與影響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融入交通安全教育相關內容】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筆試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海洋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</w:p>
        </w:tc>
      </w:tr>
      <w:tr>
        <w:trPr>
          <w:trHeight w:val="1014" w:hRule="atLeast"/>
        </w:trPr>
        <w:tc>
          <w:tcPr>
            <w:tcW w:w="1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322-0328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0" w:hanging="6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2-7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說出居住地方的交通狀況，並說明這些交通狀況與生活的關係。</w:t>
            </w:r>
          </w:p>
          <w:p>
            <w:pPr>
              <w:pStyle w:val="Normal"/>
              <w:ind w:left="600" w:hanging="6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8-2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舉例說明科學和技術的發展，改變了人類生活和自然環境。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家鄉的交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放大鏡、戀戀舊山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融入交通安全教育相關內容】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筆試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3</w:t>
            </w:r>
          </w:p>
        </w:tc>
      </w:tr>
      <w:tr>
        <w:trPr>
          <w:trHeight w:val="1014" w:hRule="atLeast"/>
        </w:trPr>
        <w:tc>
          <w:tcPr>
            <w:tcW w:w="1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329-040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lang w:val="en-US" w:eastAsia="en-US"/>
              </w:rPr>
              <w:t>/30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lang w:val="en-US" w:eastAsia="en-US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lang w:val="en-US" w:eastAsia="en-US"/>
              </w:rPr>
              <w:t>)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lang w:val="en-US" w:eastAsia="en-US"/>
              </w:rPr>
              <w:t>3/31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lang w:val="en-US" w:eastAsia="en-US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lang w:val="en-US" w:eastAsia="en-US"/>
              </w:rPr>
              <w:t>六年級第一次定期評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4/2(</w:t>
            </w: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四</w:t>
            </w: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清明節補放假</w:t>
            </w: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日、</w:t>
            </w: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4/3(</w:t>
            </w: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五</w:t>
            </w: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)-</w:t>
            </w: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兒童節補放假</w:t>
            </w: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日、</w:t>
            </w: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4/4(</w:t>
            </w: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六</w:t>
            </w: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)-</w:t>
            </w: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兒童節放假</w:t>
            </w: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日、</w:t>
            </w: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4/5(</w:t>
            </w: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日</w:t>
            </w: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清明節放假</w:t>
            </w: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日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0" w:hanging="6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描述居住地方的自然與人文特性。</w:t>
            </w:r>
          </w:p>
          <w:p>
            <w:pPr>
              <w:pStyle w:val="Normal"/>
              <w:ind w:left="600" w:hanging="6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2-5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調查居住地方人口的分布、組成和變遷狀況。</w:t>
            </w:r>
          </w:p>
          <w:p>
            <w:pPr>
              <w:pStyle w:val="Normal"/>
              <w:ind w:left="600" w:hanging="6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2-6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覺察聚落的形成在於符合人類聚居生活的需求。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家鄉的人口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鄉人口的組成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筆試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1</w:t>
            </w:r>
          </w:p>
        </w:tc>
      </w:tr>
      <w:tr>
        <w:trPr>
          <w:trHeight w:val="1014" w:hRule="atLeast"/>
        </w:trPr>
        <w:tc>
          <w:tcPr>
            <w:tcW w:w="1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405-0411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0" w:hanging="6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描述居住地方的自然與人文特性。</w:t>
            </w:r>
          </w:p>
          <w:p>
            <w:pPr>
              <w:pStyle w:val="Normal"/>
              <w:ind w:left="600" w:hanging="6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2-5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調查居住地方人口的分布、組成和變遷狀況。</w:t>
            </w:r>
          </w:p>
          <w:p>
            <w:pPr>
              <w:pStyle w:val="Normal"/>
              <w:ind w:left="600" w:hanging="6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2-6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覺察聚落的形成在於符合人類聚居生活的需求。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家鄉的人口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鄉人口的分布與變化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筆試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1</w:t>
            </w:r>
          </w:p>
        </w:tc>
      </w:tr>
      <w:tr>
        <w:trPr>
          <w:trHeight w:val="1014" w:hRule="atLeast"/>
        </w:trPr>
        <w:tc>
          <w:tcPr>
            <w:tcW w:w="1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412-041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4/16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 4/17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第一次定期評量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0" w:hanging="6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描述居住地方的自然與人文特性。</w:t>
            </w:r>
          </w:p>
          <w:p>
            <w:pPr>
              <w:pStyle w:val="Normal"/>
              <w:ind w:left="600" w:hanging="6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2-5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調查居住地方人口的分布、組成和變遷狀況。</w:t>
            </w:r>
          </w:p>
          <w:p>
            <w:pPr>
              <w:pStyle w:val="Normal"/>
              <w:ind w:left="600" w:hanging="6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2-6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覺察聚落的形成在於符合人類聚居生活的需求。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家鄉的人口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放大鏡、寧靜山城  北埔記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第一次定期評量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(1)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筆試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1</w:t>
            </w:r>
          </w:p>
        </w:tc>
      </w:tr>
      <w:tr>
        <w:trPr>
          <w:trHeight w:val="1014" w:hRule="atLeast"/>
        </w:trPr>
        <w:tc>
          <w:tcPr>
            <w:tcW w:w="1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419-0425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0" w:hanging="6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描述居住地方的自然與人文特性。</w:t>
            </w:r>
          </w:p>
          <w:p>
            <w:pPr>
              <w:pStyle w:val="Normal"/>
              <w:ind w:left="600" w:hanging="6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2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了解居住地方的人文環境與經濟活動的歷史變遷。</w:t>
            </w:r>
          </w:p>
          <w:p>
            <w:pPr>
              <w:pStyle w:val="Normal"/>
              <w:ind w:left="600" w:hanging="6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2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認識居住地方的古蹟或考古發掘，並欣賞地方民俗之美。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家鄉的古蹟與名勝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、家鄉的古蹟與名勝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筆試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3</w:t>
            </w:r>
          </w:p>
        </w:tc>
      </w:tr>
      <w:tr>
        <w:trPr>
          <w:trHeight w:val="1014" w:hRule="atLeast"/>
        </w:trPr>
        <w:tc>
          <w:tcPr>
            <w:tcW w:w="1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426-05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5/2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多元展能日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0" w:hanging="6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描述居住地方的自然與人文特性。</w:t>
            </w:r>
          </w:p>
          <w:p>
            <w:pPr>
              <w:pStyle w:val="Normal"/>
              <w:ind w:left="600" w:hanging="6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2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了解居住地方的人文環境與經濟活動的歷史變遷。</w:t>
            </w:r>
          </w:p>
          <w:p>
            <w:pPr>
              <w:pStyle w:val="Normal"/>
              <w:ind w:left="600" w:hanging="6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2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認識居住地方的古蹟或考古發掘，並欣賞地方民俗之美。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家鄉的古蹟與名勝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、家鄉的古蹟與名勝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筆試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3</w:t>
            </w:r>
          </w:p>
        </w:tc>
      </w:tr>
      <w:tr>
        <w:trPr>
          <w:trHeight w:val="1014" w:hRule="atLeast"/>
        </w:trPr>
        <w:tc>
          <w:tcPr>
            <w:tcW w:w="1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503-050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5/4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補假一日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0" w:hanging="6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描述居住地方的自然與人文特性。</w:t>
            </w:r>
          </w:p>
          <w:p>
            <w:pPr>
              <w:pStyle w:val="Normal"/>
              <w:ind w:left="600" w:hanging="6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2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了解居住地方的人文環境與經濟活動的歷史變遷。</w:t>
            </w:r>
          </w:p>
          <w:p>
            <w:pPr>
              <w:pStyle w:val="Normal"/>
              <w:ind w:left="600" w:hanging="6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2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認識居住地方的古蹟或考古發掘，並欣賞地方民俗之美。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家鄉的傳統文化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愛護古蹟與名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</w:rPr>
              <w:t>【融入海洋教育相關】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筆試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2-1</w:t>
            </w:r>
          </w:p>
        </w:tc>
      </w:tr>
      <w:tr>
        <w:trPr>
          <w:trHeight w:val="1014" w:hRule="atLeast"/>
        </w:trPr>
        <w:tc>
          <w:tcPr>
            <w:tcW w:w="1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510-0516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0" w:hanging="6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描述居住地方的自然與人文特性。</w:t>
            </w:r>
          </w:p>
          <w:p>
            <w:pPr>
              <w:pStyle w:val="Normal"/>
              <w:ind w:left="600" w:hanging="6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2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了解居住地方的人文環境與經濟活動的歷史變遷。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家鄉的傳統文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放大鏡、紅樓夢與西門情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筆試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3</w:t>
            </w:r>
          </w:p>
        </w:tc>
      </w:tr>
      <w:tr>
        <w:trPr>
          <w:trHeight w:val="1014" w:hRule="atLeast"/>
        </w:trPr>
        <w:tc>
          <w:tcPr>
            <w:tcW w:w="1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517-05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5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/21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5/22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六年級畢業考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0" w:hanging="6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描述居住地方的自然與人文特性。</w:t>
            </w:r>
          </w:p>
          <w:p>
            <w:pPr>
              <w:pStyle w:val="Normal"/>
              <w:ind w:left="600" w:hanging="6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9-2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舉例說明外來的文化、商品和資訊如何影響本地的文化和生活。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家鄉的生活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、家鄉古早味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</w:rPr>
              <w:t>【融入多元文化主題】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筆試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3</w:t>
            </w:r>
          </w:p>
        </w:tc>
      </w:tr>
      <w:tr>
        <w:trPr>
          <w:trHeight w:val="1014" w:hRule="atLeast"/>
        </w:trPr>
        <w:tc>
          <w:tcPr>
            <w:tcW w:w="1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524-0530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0" w:hanging="6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9-2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舉例說明外來的文化、商品和資訊如何影響本地的文化和生活。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家鄉的生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、家鄉的多元文化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筆試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5</w:t>
            </w:r>
          </w:p>
        </w:tc>
      </w:tr>
      <w:tr>
        <w:trPr>
          <w:trHeight w:val="1014" w:hRule="atLeast"/>
        </w:trPr>
        <w:tc>
          <w:tcPr>
            <w:tcW w:w="1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531-0606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0" w:hanging="6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-2-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說明不同的個人、群體（如性別、族群、階層等）文化與其他生命為何應受到尊重與保護，以及如何避免偏見與歧視。</w:t>
            </w:r>
          </w:p>
          <w:p>
            <w:pPr>
              <w:pStyle w:val="Normal"/>
              <w:ind w:left="600" w:hanging="6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9-2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舉例說明外來的文化、商品和資訊如何影響本地的文化和生活。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多元的家鄉文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放大鏡、跟世界做朋友！臺灣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</w:rPr>
              <w:t>【融入多元文化主題】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筆試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5</w:t>
            </w:r>
          </w:p>
        </w:tc>
      </w:tr>
      <w:tr>
        <w:trPr>
          <w:trHeight w:val="1014" w:hRule="atLeast"/>
        </w:trPr>
        <w:tc>
          <w:tcPr>
            <w:tcW w:w="1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607-061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6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/9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畢業典禮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0" w:hanging="6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描述居住地方的自然與人文特性。</w:t>
            </w:r>
          </w:p>
          <w:p>
            <w:pPr>
              <w:pStyle w:val="Normal"/>
              <w:ind w:left="600" w:hanging="6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2-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覺察人們對地方與環境的認識與感受具有差異性，並能表達對家鄉的關懷。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家鄉新願景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鄉的挑戰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筆試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</w:p>
        </w:tc>
      </w:tr>
      <w:tr>
        <w:trPr>
          <w:trHeight w:val="1014" w:hRule="atLeast"/>
        </w:trPr>
        <w:tc>
          <w:tcPr>
            <w:tcW w:w="1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614-06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6/20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端午節補上班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日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0" w:hanging="6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2-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覺察人們對地方與環境的認識與感受具有差異性，並能表達對家鄉的關懷。</w:t>
            </w:r>
          </w:p>
          <w:p>
            <w:pPr>
              <w:pStyle w:val="Normal"/>
              <w:ind w:left="600" w:hanging="6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2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舉例說明自己可以決定自我的發展並具有參與群體發展的權利。</w:t>
            </w:r>
          </w:p>
          <w:p>
            <w:pPr>
              <w:pStyle w:val="Normal"/>
              <w:ind w:left="600" w:hanging="6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-2-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實踐個人對其所屬之群體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如家庭和學校班級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所擁有之權利和所負之義務。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家鄉新願景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鄉新風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筆試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</w:p>
        </w:tc>
      </w:tr>
      <w:tr>
        <w:trPr>
          <w:trHeight w:val="1014" w:hRule="atLeast"/>
        </w:trPr>
        <w:tc>
          <w:tcPr>
            <w:tcW w:w="1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621-0627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6/22(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) 6/23(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 xml:space="preserve">第二次定期評量 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一至五年級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6/25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端午節放假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日、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6/26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彈性放假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日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0" w:hanging="600"/>
              <w:jc w:val="both"/>
              <w:rPr/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描述居住地方的自然與人文特性。</w:t>
            </w:r>
          </w:p>
          <w:p>
            <w:pPr>
              <w:pStyle w:val="Normal"/>
              <w:ind w:left="600" w:hanging="6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2-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覺察人們對地方與環境的認識與感受具有差異性，並能表達對家鄉的關懷。</w:t>
            </w:r>
          </w:p>
          <w:p>
            <w:pPr>
              <w:pStyle w:val="Normal"/>
              <w:ind w:left="600" w:hanging="6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2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舉例說明自己可以決定自我的發展並具有參與群體發展的權利。</w:t>
            </w:r>
          </w:p>
          <w:p>
            <w:pPr>
              <w:pStyle w:val="Normal"/>
              <w:ind w:left="600" w:hanging="6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-2-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實踐個人對其所屬之群體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如家庭和學校班級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所擁有之權利和所負之義務。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社會放大鏡、田滿小組：宜蘭農田種房屋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第二次定期評量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(1)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筆試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</w:p>
        </w:tc>
      </w:tr>
      <w:tr>
        <w:trPr>
          <w:trHeight w:val="1014" w:hRule="atLeast"/>
        </w:trPr>
        <w:tc>
          <w:tcPr>
            <w:tcW w:w="1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628-06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6/30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休業式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FF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筆試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"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3"</w:t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校每學期舉行兩次定期評量紙筆測驗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1)1</w:t>
            </w:r>
            <w:r>
              <w:rPr>
                <w:rFonts w:ascii="標楷體" w:hAnsi="標楷體" w:cs="標楷體" w:eastAsia="標楷體"/>
                <w:color w:val="FF0000"/>
              </w:rPr>
              <w:t>～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年級第一次定期評量：</w:t>
            </w:r>
            <w:r>
              <w:rPr>
                <w:rFonts w:eastAsia="標楷體" w:cs="標楷體" w:ascii="標楷體" w:hAnsi="標楷體"/>
                <w:color w:val="FF0000"/>
              </w:rPr>
              <w:t>4/16(</w:t>
            </w:r>
            <w:r>
              <w:rPr>
                <w:rFonts w:ascii="標楷體" w:hAnsi="標楷體" w:cs="標楷體" w:eastAsia="標楷體"/>
                <w:color w:val="FF000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</w:rPr>
              <w:t>) 4/17(</w:t>
            </w:r>
            <w:r>
              <w:rPr>
                <w:rFonts w:ascii="標楷體" w:hAnsi="標楷體" w:cs="標楷體" w:eastAsia="標楷體"/>
                <w:color w:val="FF000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2)1</w:t>
            </w:r>
            <w:r>
              <w:rPr>
                <w:rFonts w:ascii="標楷體" w:hAnsi="標楷體" w:cs="標楷體" w:eastAsia="標楷體"/>
                <w:color w:val="FF0000"/>
              </w:rPr>
              <w:t>～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年級第二期定期評量：</w:t>
            </w:r>
            <w:r>
              <w:rPr>
                <w:rFonts w:eastAsia="標楷體" w:cs="標楷體" w:ascii="標楷體" w:hAnsi="標楷體"/>
                <w:color w:val="FF0000"/>
              </w:rPr>
              <w:t>6/22(</w:t>
            </w: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</w:rPr>
              <w:t>) 6/23(</w:t>
            </w:r>
            <w:r>
              <w:rPr>
                <w:rFonts w:ascii="標楷體" w:hAnsi="標楷體" w:cs="標楷體" w:eastAsia="標楷體"/>
                <w:color w:val="FF000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3)</w:t>
            </w:r>
            <w:r>
              <w:rPr>
                <w:rFonts w:ascii="標楷體" w:hAnsi="標楷體" w:cs="標楷體" w:eastAsia="標楷體"/>
                <w:color w:val="FF0000"/>
              </w:rPr>
              <w:t>六年級第一次定期評量：</w:t>
            </w:r>
            <w:r>
              <w:rPr>
                <w:rFonts w:eastAsia="標楷體" w:cs="標楷體" w:ascii="標楷體" w:hAnsi="標楷體"/>
                <w:color w:val="FF0000"/>
              </w:rPr>
              <w:t>3/30(</w:t>
            </w: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</w:rPr>
              <w:t>) 3/31(</w:t>
            </w:r>
            <w:r>
              <w:rPr>
                <w:rFonts w:ascii="標楷體" w:hAnsi="標楷體" w:cs="標楷體" w:eastAsia="標楷體"/>
                <w:color w:val="FF000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4)</w:t>
            </w:r>
            <w:r>
              <w:rPr>
                <w:rFonts w:ascii="標楷體" w:hAnsi="標楷體" w:cs="標楷體" w:eastAsia="標楷體"/>
                <w:color w:val="FF0000"/>
              </w:rPr>
              <w:t>六年級第二次定期評量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畢業考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5/21(</w:t>
            </w:r>
            <w:r>
              <w:rPr>
                <w:rFonts w:ascii="標楷體" w:hAnsi="標楷體" w:cs="標楷體" w:eastAsia="標楷體"/>
                <w:color w:val="FF000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</w:rPr>
              <w:t>) 5/22(</w:t>
            </w:r>
            <w:r>
              <w:rPr>
                <w:rFonts w:ascii="標楷體" w:hAnsi="標楷體" w:cs="標楷體" w:eastAsia="標楷體"/>
                <w:color w:val="FF000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2.109/6/30</w:t>
            </w:r>
            <w:r>
              <w:rPr>
                <w:rFonts w:ascii="標楷體" w:hAnsi="標楷體" w:cs="標楷體" w:eastAsia="標楷體"/>
              </w:rPr>
              <w:t>（二）下學期課程結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暑假起迄日自</w:t>
            </w:r>
            <w:r>
              <w:rPr>
                <w:rFonts w:eastAsia="標楷體" w:cs="標楷體" w:ascii="標楷體" w:hAnsi="標楷體"/>
              </w:rPr>
              <w:t>109/7/1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09/8/29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止。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sectPr>
      <w:footerReference w:type="default" r:id="rId2"/>
      <w:type w:val="nextPage"/>
      <w:pgSz w:w="11906" w:h="16838"/>
      <w:pgMar w:left="1134" w:right="926" w:gutter="0" w:header="0" w:top="851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szCs w:val="24"/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  <w:sz w:val="24"/>
      <w:szCs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" w:hAnsi="華康標宋體" w:eastAsia="華康標宋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4:28:00Z</dcterms:created>
  <dc:creator>總務主任</dc:creator>
  <dc:description/>
  <cp:keywords/>
  <dc:language>en-US</dc:language>
  <cp:lastModifiedBy>佳志 陳</cp:lastModifiedBy>
  <dcterms:modified xsi:type="dcterms:W3CDTF">2019-06-19T11:27:00Z</dcterms:modified>
  <cp:revision>9</cp:revision>
  <dc:subject/>
  <dc:title>莊敬國民小學九十三學年度第一學期（一）年級（本國語文）學習領域課程計畫</dc:title>
</cp:coreProperties>
</file>