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真平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縣市名稱的閩南語說法，並進行對話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臺灣節慶活動的閩南語說法，並進行造句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第二課音標課程和相關俗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資源回收物品的閩南語說法，並進行造句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能學會常見交通站的閩南語說法，並進行造句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會第四課音標課程和相關俗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了解課文內容與校園安全的重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第五課音標課程和相關語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念誦和演唱傳統念謠〈烏面祖師公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會念誦和吟唱節日童謠〈金針花〉、〈回鄉偶書〉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  <w:r>
              <w:rPr>
                <w:rFonts w:ascii="標楷體" w:hAnsi="標楷體" w:cs="Arial Unicode MS" w:eastAsia="標楷體"/>
              </w:rPr>
              <w:t>能表達自己對生活環境的意見，並傾聽他人對環境的想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56"/>
        <w:gridCol w:w="867"/>
        <w:gridCol w:w="530"/>
        <w:gridCol w:w="1009"/>
        <w:gridCol w:w="109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臺灣好所在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臺灣好所在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標音符號提升聽說能力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臺灣好所在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臺灣好所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文化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臺灣好所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文化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臺灣好所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文化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環保大代誌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  <w:r>
              <w:rPr>
                <w:rFonts w:eastAsia="標楷體" w:cs="Arial Unicode MS" w:ascii="標楷體" w:hAnsi="標楷體"/>
              </w:rPr>
              <w:t>3-2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環保大代誌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  <w:r>
              <w:rPr>
                <w:rFonts w:eastAsia="標楷體" w:cs="Arial Unicode MS" w:ascii="標楷體" w:hAnsi="標楷體"/>
              </w:rPr>
              <w:t>3-2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環保大代誌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  <w:r>
              <w:rPr>
                <w:rFonts w:eastAsia="標楷體" w:cs="Arial Unicode MS" w:ascii="標楷體" w:hAnsi="標楷體"/>
              </w:rPr>
              <w:t>3-2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生活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生活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生活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運閩南語簡單描述生活周遭的人、事、時、地、物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生活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的安全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生活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的安全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生活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的安全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烏面祖師公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金針花、古詩吟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鄉偶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作業  筆試  實作  鑑賞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15:00Z</dcterms:created>
  <dc:creator>總務主任</dc:creator>
  <dc:description/>
  <cp:keywords/>
  <dc:language>en-US</dc:language>
  <cp:lastModifiedBy>Acer</cp:lastModifiedBy>
  <dcterms:modified xsi:type="dcterms:W3CDTF">2019-06-08T07:12:00Z</dcterms:modified>
  <cp:revision>18</cp:revision>
  <dc:subject/>
  <dc:title>莊敬國民小學九十三學年度第一學期（一）年級（本國語文）學習領域課程計畫</dc:title>
</cp:coreProperties>
</file>