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Word 2016</w:t>
            </w:r>
            <w:r>
              <w:rPr>
                <w:rFonts w:ascii="標楷體" w:hAnsi="標楷體" w:cs="標楷體" w:eastAsia="標楷體"/>
                <w:spacing w:val="-12"/>
              </w:rPr>
              <w:t>超簡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使學生能認識文書處理軟體，並利用文書編輯技巧，將文字與圖片結合，設計出豐富美觀的文件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以資訊技能作為擴展學習與溝通研究工具的習慣，並學會如何將資訊融入課程學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應用「變化字型、插入與修改圖片、製作表格」等文件編輯的技能，加強對資料的整理、分析、展示與應用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由學習編輯文件的過程中，觀摩及分享個人學習心得，提升資訊素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26"/>
        <w:gridCol w:w="923"/>
        <w:gridCol w:w="530"/>
        <w:gridCol w:w="1008"/>
        <w:gridCol w:w="1066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遵守電腦教室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公用電腦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告老師！我要學文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能利用卡片寫作，傳達對他人的關心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謝謝您─感謝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能利用卡片寫作，傳達對他人的關心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謝謝您─感謝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color w:val="00000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郊遊趣─我的作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color w:val="00000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郊遊趣─我的作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color w:val="00000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郊遊趣─我的作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</w:rPr>
              <w:t>運用藝術創作活動及作品，美化生活環境和個人心靈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超完美的功課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</w:rPr>
              <w:t>運用藝術創作活動及作品，美化生活環境和個人心靈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超完美的功課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</w:rPr>
              <w:t>運用藝術創作活動及作品，美化生活環境和個人心靈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超完美的功課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8000"/>
              </w:rPr>
              <w:t>多元智能測驗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8000"/>
              </w:rPr>
              <w:t>多元智能測驗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蝴蝶的一生─學習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蝴蝶的一生─學習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內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內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雲端分享與</w:t>
            </w:r>
            <w:r>
              <w:rPr/>
              <w:t>Google</w:t>
            </w: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chia</cp:lastModifiedBy>
  <dcterms:modified xsi:type="dcterms:W3CDTF">2019-06-11T17:55:00Z</dcterms:modified>
  <cp:revision>17</cp:revision>
  <dc:subject/>
  <dc:title>莊敬國民小學九十三學年度第一學期（一）年級（本國語文）學習領域課程計畫</dc:title>
</cp:coreProperties>
</file>