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雄市莊敬國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ascii="Times New Roman" w:hAnsi="Times New Roman" w:cs="Times New Roman"/>
          <w:b/>
          <w:sz w:val="28"/>
          <w:szCs w:val="28"/>
        </w:rPr>
        <w:t>學年度一年級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上學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校訂課程教學設計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數學遊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說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</w:rPr>
        <w:t>數學是可以玩的，遊戲從來沒有離開過數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者饒見維在「國小數學遊戲教學法」一書中指出：「數學遊戲教學法」乃是把數學科的教學活動轉變成遊戲活動的教學方法，也就是指教師有計畫地在所安排的遊戲活動中，提供學生機會學習做選擇及做決定，並從中獲取概念性的知識，同時也讓兒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參與的知識挑戰活動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到學習的樂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數學遊戲教學法有四個特性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適度的挑戰性：在一個遊戲活動中，教師通常會設定某種思考任務或目標，學生則設法運用既有的數學知能來達成該任務或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性與合作性：多數的遊戲都具有某種競賽的成分，競賽往往能激起人類好勝的天性，並造成活動的挑戰性與趣味，增加學生參與活動的動機與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遇性與趣味性：遊戲之所以稱為遊戲，往往是因為遊戲的過程具有某種機遇的因素，造成遊戲的趣味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性：好的數學遊戲要能幫助學生養成數學的概念，讓學生運用數學的知能或讓學生精熟數學的技能，以不著痕跡的方式達成教育目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</w:rPr>
        <w:t>於是，我們將遊戲和數學結合起來，把一年級的數學知識</w:t>
      </w:r>
      <w:r>
        <w:rPr>
          <w:rFonts w:ascii="標楷體" w:hAnsi="標楷體" w:cs="Helvetica" w:eastAsia="標楷體"/>
          <w:color w:val="000000"/>
          <w:kern w:val="0"/>
        </w:rPr>
        <w:t>概念</w:t>
      </w:r>
      <w:r>
        <w:rPr>
          <w:rFonts w:ascii="標楷體" w:hAnsi="標楷體" w:cs="Helvetica" w:eastAsia="標楷體"/>
          <w:color w:val="000000"/>
          <w:kern w:val="0"/>
        </w:rPr>
        <w:t>加以整合，</w:t>
      </w:r>
      <w:r>
        <w:rPr>
          <w:rFonts w:ascii="標楷體" w:hAnsi="標楷體" w:cs="標楷體" w:eastAsia="標楷體"/>
        </w:rPr>
        <w:t>希望透過操作，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分解與合成問題，並能描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數的順序與位置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</w:rPr>
        <w:t>在教學活動中，我們</w:t>
      </w:r>
      <w:r>
        <w:rPr>
          <w:rFonts w:ascii="標楷體" w:hAnsi="標楷體" w:cs="Helvetica" w:eastAsia="標楷體"/>
          <w:color w:val="000000"/>
          <w:kern w:val="0"/>
        </w:rPr>
        <w:t>設計以撲克牌為主，</w:t>
      </w:r>
      <w:r>
        <w:rPr>
          <w:rFonts w:ascii="標楷體" w:hAnsi="標楷體" w:cs="Helvetica" w:eastAsia="標楷體"/>
          <w:color w:val="000000"/>
          <w:kern w:val="0"/>
        </w:rPr>
        <w:t>骰子、數字卡、數字表</w:t>
      </w:r>
      <w:r>
        <w:rPr>
          <w:rFonts w:ascii="標楷體" w:hAnsi="標楷體" w:cs="Helvetica" w:eastAsia="標楷體"/>
          <w:color w:val="000000"/>
          <w:kern w:val="0"/>
        </w:rPr>
        <w:t>為輔的數學課堂遊戲</w:t>
      </w:r>
      <w:r>
        <w:rPr>
          <w:rFonts w:ascii="標楷體" w:hAnsi="標楷體" w:cs="Helvetica" w:eastAsia="標楷體"/>
          <w:color w:val="000000"/>
          <w:kern w:val="0"/>
        </w:rPr>
        <w:t>活動，活動名稱如下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放撲克牌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撿撲克牌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動動腦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比大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加一加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恐怖三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歡樂三十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十全十美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十十在在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找同伴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相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」。透過這些數學遊戲，</w:t>
      </w:r>
      <w:r>
        <w:rPr>
          <w:rFonts w:ascii="標楷體" w:hAnsi="標楷體" w:cs="標楷體" w:eastAsia="標楷體"/>
        </w:rPr>
        <w:t>希望能提升學生數學學習興趣外，更能強化學生</w:t>
      </w:r>
      <w:r>
        <w:rPr>
          <w:rFonts w:ascii="標楷體" w:hAnsi="標楷體" w:cs="標楷體" w:eastAsia="標楷體"/>
        </w:rPr>
        <w:t>的數感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課程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lang w:val="en-US" w:eastAsia="en-US"/>
              </w:rPr>
              <w:t>數學遊戲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年級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上學期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4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數學好好玩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行動</w:t>
            </w:r>
          </w:p>
          <w:p>
            <w:pPr>
              <w:pStyle w:val="Normal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1 </w:t>
            </w:r>
            <w:r>
              <w:rPr>
                <w:rFonts w:eastAsia="標楷體"/>
              </w:rPr>
              <w:t>身心素質與自我精進</w:t>
            </w:r>
          </w:p>
          <w:p>
            <w:pPr>
              <w:pStyle w:val="Normal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-A1 </w:t>
            </w:r>
            <w:r>
              <w:rPr>
                <w:rFonts w:eastAsia="標楷體"/>
              </w:rPr>
              <w:t>具備良好的生活習慣，促進身心健全發展，並認識個人特質，發展生命潛能。</w:t>
            </w:r>
          </w:p>
          <w:p>
            <w:pPr>
              <w:pStyle w:val="Normal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9" w:hanging="48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參與</w:t>
            </w:r>
          </w:p>
          <w:p>
            <w:pPr>
              <w:pStyle w:val="Normal"/>
              <w:ind w:right="79" w:hanging="0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人際關係與團隊合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C2</w:t>
            </w:r>
            <w:r>
              <w:rPr>
                <w:rFonts w:eastAsia="標楷體"/>
              </w:rPr>
              <w:t>具備理解他人感受，樂於與人互動，並與團隊成員合作之素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-E-A1 </w:t>
            </w:r>
            <w:r>
              <w:rPr>
                <w:rFonts w:eastAsia="標楷體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-E-A2 </w:t>
            </w:r>
            <w:r>
              <w:rPr>
                <w:rFonts w:eastAsia="標楷體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-E-C2 </w:t>
            </w:r>
            <w:r>
              <w:rPr>
                <w:rFonts w:eastAsia="標楷體"/>
              </w:rPr>
              <w:t>樂於與他人合作解決問題並尊重不同的問題解決想法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透過本課程，提高學生感受生活事物的能力，喚醒學生探索與自己息息相關的日常生活問題</w:t>
            </w:r>
            <w:r>
              <w:rPr>
                <w:rFonts w:ascii="標楷體" w:hAnsi="標楷體" w:cs="標楷體" w:eastAsia="標楷體"/>
              </w:rPr>
              <w:t>，藉由數學遊戲</w:t>
            </w:r>
            <w:r>
              <w:rPr>
                <w:rFonts w:ascii="標楷體" w:hAnsi="標楷體" w:cs="標楷體" w:eastAsia="標楷體"/>
                <w:lang w:val="en-US" w:eastAsia="en-US"/>
              </w:rPr>
              <w:t>進而加強對數字的敏銳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藉由本課程，帶領學生覺察生活中的</w:t>
            </w:r>
            <w:r>
              <w:rPr>
                <w:rFonts w:ascii="標楷體" w:hAnsi="標楷體" w:cs="Helvetica" w:eastAsia="標楷體"/>
                <w:color w:val="000000"/>
                <w:shd w:fill="F7F7F7" w:val="clear"/>
              </w:rPr>
              <w:t>「數的認識」及「數的運算」</w:t>
            </w:r>
            <w:r>
              <w:rPr>
                <w:rFonts w:ascii="標楷體" w:hAnsi="標楷體" w:cs="Helvetica" w:eastAsia="標楷體"/>
                <w:color w:val="000000"/>
                <w:shd w:fill="F7F7F7" w:val="clear"/>
              </w:rPr>
              <w:t>，感受數字</w:t>
            </w:r>
            <w:r>
              <w:rPr>
                <w:rFonts w:ascii="標楷體" w:hAnsi="標楷體" w:cs="標楷體" w:eastAsia="標楷體"/>
              </w:rPr>
              <w:t>與自己的關係及重要性，提升</w:t>
            </w: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問題的思考能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與團隊成員合作之素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ascii="標楷體" w:hAnsi="標楷體" w:cs="標楷體" w:eastAsia="標楷體"/>
              </w:rPr>
              <w:t>藉由實際參與、體驗與操作，從中獲取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概念，體會數學的有趣與美好。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I-1 </w:t>
            </w:r>
            <w:r>
              <w:rPr>
                <w:rFonts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  <w:r>
              <w:rPr>
                <w:rFonts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  <w:r>
              <w:rPr>
                <w:rFonts w:eastAsia="標楷體"/>
              </w:rPr>
              <w:t>學習數學語言中的運算符號、關係符號、算式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1-1 </w:t>
            </w:r>
            <w:r>
              <w:rPr>
                <w:rFonts w:eastAsia="標楷體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位值單位「個」和「十」。位值單位換算。認識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基本加減法：以操作活動為主。以熟練為目標。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之數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  <w:r>
              <w:rPr>
                <w:rFonts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安全教育】安</w:t>
            </w:r>
            <w:r>
              <w:rPr>
                <w:rFonts w:eastAsia="標楷體"/>
              </w:rPr>
              <w:t xml:space="preserve">E4 </w:t>
            </w:r>
            <w:r>
              <w:rPr>
                <w:rFonts w:eastAsia="標楷體"/>
              </w:rPr>
              <w:t>探討日常生活應該注意的安全。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安全教育】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了解校園安全的意義。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法治教育】法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參與規則的制定並遵守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/>
              </w:rPr>
              <w:t>【家庭教育】家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主動與家人分享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編</w:t>
            </w:r>
            <w:r>
              <w:rPr>
                <w:rFonts w:eastAsia="標楷體"/>
                <w:lang w:val="en-US" w:eastAsia="en-US"/>
              </w:rPr>
              <w:t>學習</w:t>
            </w:r>
            <w:r>
              <w:rPr>
                <w:rFonts w:eastAsia="標楷體"/>
                <w:lang w:val="en-US" w:eastAsia="en-US"/>
              </w:rPr>
              <w:t>單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能描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以內數的順序與位置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透過操作，解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分解與合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透過操作，解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以內分解與合成的問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師準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撲克牌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個花色各取</w:t>
            </w: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，教師可以斟酌增加撲克牌張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骰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兩人共用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「加一加」的遊戲的「數字表」，學生可以領取的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張，共</w:t>
            </w:r>
            <w:r>
              <w:rPr>
                <w:rFonts w:eastAsia="標楷體"/>
                <w:szCs w:val="28"/>
              </w:rPr>
              <w:t>30~50</w:t>
            </w:r>
            <w:r>
              <w:rPr>
                <w:rFonts w:eastAsia="標楷體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兩人共用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的「</w:t>
            </w:r>
            <w:r>
              <w:rPr>
                <w:rFonts w:eastAsia="標楷體"/>
                <w:szCs w:val="28"/>
              </w:rPr>
              <w:t>1-30</w:t>
            </w:r>
            <w:r>
              <w:rPr>
                <w:rFonts w:eastAsia="標楷體"/>
                <w:szCs w:val="28"/>
              </w:rPr>
              <w:t>的數字表」，內有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組「</w:t>
            </w:r>
            <w:r>
              <w:rPr>
                <w:rFonts w:eastAsia="標楷體"/>
                <w:szCs w:val="28"/>
              </w:rPr>
              <w:t>1-30</w:t>
            </w:r>
            <w:r>
              <w:rPr>
                <w:rFonts w:eastAsia="標楷體"/>
                <w:szCs w:val="28"/>
              </w:rPr>
              <w:t>的數字」，共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lang w:val="en-US" w:eastAsia="en-US"/>
              </w:rPr>
              <w:t xml:space="preserve"> 3</w:t>
            </w:r>
            <w:r>
              <w:rPr>
                <w:rFonts w:eastAsia="標楷體"/>
                <w:lang w:val="en-US" w:eastAsia="en-US"/>
              </w:rPr>
              <w:t>組「</w:t>
            </w:r>
            <w:r>
              <w:rPr>
                <w:rFonts w:eastAsia="標楷體"/>
                <w:lang w:val="en-US" w:eastAsia="en-US"/>
              </w:rPr>
              <w:t>1-10</w:t>
            </w:r>
            <w:r>
              <w:rPr>
                <w:rFonts w:eastAsia="標楷體"/>
                <w:lang w:val="en-US" w:eastAsia="en-US"/>
              </w:rPr>
              <w:t>」的大型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半張</w:t>
            </w:r>
            <w:r>
              <w:rPr>
                <w:rFonts w:eastAsia="標楷體"/>
                <w:lang w:val="en-US" w:eastAsia="en-US"/>
              </w:rPr>
              <w:t>A4</w:t>
            </w:r>
            <w:r>
              <w:rPr>
                <w:rFonts w:eastAsia="標楷體"/>
                <w:lang w:val="en-US" w:eastAsia="en-US"/>
              </w:rPr>
              <w:t>大小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0-10</w:t>
            </w:r>
            <w:r>
              <w:rPr>
                <w:rFonts w:eastAsia="標楷體"/>
                <w:szCs w:val="28"/>
              </w:rPr>
              <w:t>的數字卡」，一組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套，共</w:t>
            </w:r>
            <w:r>
              <w:rPr>
                <w:rFonts w:eastAsia="標楷體"/>
                <w:szCs w:val="28"/>
              </w:rPr>
              <w:t>60</w:t>
            </w:r>
            <w:r>
              <w:rPr>
                <w:rFonts w:eastAsia="標楷體"/>
                <w:szCs w:val="28"/>
              </w:rPr>
              <w:t>套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.</w:t>
            </w:r>
            <w:r>
              <w:rPr>
                <w:rFonts w:eastAsia="標楷體"/>
              </w:rPr>
              <w:t>分組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放撲克牌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1)</w:t>
            </w:r>
            <w:r>
              <w:rPr>
                <w:rFonts w:eastAsia="標楷體"/>
                <w:color w:val="000000"/>
                <w:lang w:val="en-US" w:eastAsia="en-US"/>
              </w:rPr>
              <w:t>學生曾經和同學或家人玩過的遊戲名稱、內容和方法？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2)</w:t>
            </w:r>
            <w:r>
              <w:rPr>
                <w:rFonts w:eastAsia="標楷體"/>
                <w:color w:val="000000"/>
                <w:lang w:val="en-US" w:eastAsia="en-US"/>
              </w:rPr>
              <w:t>曾經用撲克牌玩過的遊戲？好玩嗎？為什麼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放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放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需按花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4</w:t>
            </w:r>
            <w:r>
              <w:rPr>
                <w:rFonts w:eastAsia="標楷體"/>
              </w:rPr>
              <w:t>個人依照順時針方向輪流投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投擲骰子的人，數出與骰子點數相同張數的撲克牌，並放在中間；如果數錯了就不能放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先把手上的撲克牌全部放出去的人，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進行「放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撿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撲克牌背面向上，不要重疊，散放在中間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 4</w:t>
            </w:r>
            <w:r>
              <w:rPr>
                <w:rFonts w:eastAsia="標楷體"/>
              </w:rPr>
              <w:t>個人依照順時針方向輪流投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投擲骰子的人，從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撲克牌中撿回與骰子點數相同張數的撲克牌，如果數錯了就不能將撲克牌撿回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這樣邊投擲骰子，邊撿回撲克牌；最後一位如果有撲克牌不夠的情況發生，將剩餘的撲克牌撿回，遊戲就算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進行「撿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二、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動動腦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上一節課我們進行過撲克牌的遊戲，這一次要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教師說明「動動腦」的遊戲規則</w:t>
            </w:r>
            <w:r>
              <w:rPr>
                <w:rFonts w:eastAsia="標楷體"/>
              </w:rPr>
              <w:t>(2~4</w:t>
            </w:r>
            <w:r>
              <w:rPr>
                <w:rFonts w:eastAsia="標楷體"/>
              </w:rPr>
              <w:t>人一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撲克牌背面向上，不要重疊，散放在中間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照順時針方向輪流，每個人每次掀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果掀開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牌點數相同，不管花色為何，可以將撲克牌收回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如果掀開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牌點數不相同，將撲克牌蓋上放回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遊戲持續進行到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撲克牌全部拿完為止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「動動腦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比大小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我們已經上過第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單元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比多少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，現在用撲克牌的遊戲，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教師說明「比大小」的遊戲規則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一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個人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8"/>
              </w:rPr>
              <w:t>兩</w:t>
            </w:r>
            <w:r>
              <w:rPr>
                <w:rFonts w:eastAsia="標楷體"/>
              </w:rPr>
              <w:t>人各自隨意選出自己的一張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撲克牌背面向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之後，將牌亮出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較數字的大小，數字大的贏，贏的人收回自己和對方的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放到旁邊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如果數字的大小相同，各自收回自己的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Cs w:val="28"/>
              </w:rPr>
              <w:t>兩</w:t>
            </w:r>
            <w:r>
              <w:rPr>
                <w:rFonts w:eastAsia="標楷體"/>
              </w:rPr>
              <w:t>人再一次出牌，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之後，將牌亮出來比大小，贏的人收回自己和對方的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放到旁邊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手上的撲克牌全部用完，或是</w:t>
            </w:r>
            <w:r>
              <w:rPr>
                <w:rFonts w:eastAsia="標楷體"/>
                <w:szCs w:val="28"/>
              </w:rPr>
              <w:t>兩</w:t>
            </w:r>
            <w:r>
              <w:rPr>
                <w:rFonts w:eastAsia="標楷體"/>
              </w:rPr>
              <w:t>人各自剩下數字大小相同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牌，遊戲就算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「比大小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加一加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小朋友都學會了</w:t>
            </w:r>
            <w:r>
              <w:rPr>
                <w:rFonts w:eastAsia="標楷體"/>
                <w:color w:val="000000"/>
                <w:lang w:val="en-US" w:eastAsia="en-US"/>
              </w:rPr>
              <w:t>1-10</w:t>
            </w:r>
            <w:r>
              <w:rPr>
                <w:rFonts w:eastAsia="標楷體"/>
                <w:color w:val="000000"/>
                <w:lang w:val="en-US" w:eastAsia="en-US"/>
              </w:rPr>
              <w:t>的順序，我們一起來複習，先順著數，從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數到</w:t>
            </w:r>
            <w:r>
              <w:rPr>
                <w:rFonts w:eastAsia="標楷體"/>
                <w:color w:val="000000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lang w:val="en-US" w:eastAsia="en-US"/>
              </w:rPr>
              <w:t>，再來倒著數，從</w:t>
            </w:r>
            <w:r>
              <w:rPr>
                <w:rFonts w:eastAsia="標楷體"/>
                <w:color w:val="000000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lang w:val="en-US" w:eastAsia="en-US"/>
              </w:rPr>
              <w:t>數到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。現在要來玩</w:t>
            </w:r>
            <w:r>
              <w:rPr>
                <w:rFonts w:eastAsia="標楷體"/>
              </w:rPr>
              <w:t>「加一加」的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教師說明「加一加」的遊戲規則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一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兩人共用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</w:rPr>
              <w:t>「加一加」的遊戲</w:t>
            </w:r>
            <w:r>
              <w:rPr>
                <w:rFonts w:eastAsia="標楷體"/>
                <w:szCs w:val="28"/>
              </w:rPr>
              <w:t>的「數字表」，如下圖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tbl>
            <w:tblPr>
              <w:tblW w:w="3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</w:tblGrid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兩人分別選擇不同顏色的筆進行，以中間的數字為答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開始可以由教師出題，之後學生自行出題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，找出加起來的和等於中間的數字，圈起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可以是直的、橫的、斜的，可以是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個或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個或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個數字連加圈起來，用過的數字可以再用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兩人輪流進行，如果找不到數字</w:t>
            </w:r>
            <w:r>
              <w:rPr>
                <w:rFonts w:ascii="標楷體" w:hAnsi="標楷體" w:cs="標楷體" w:eastAsia="標楷體"/>
                <w:w w:val="90"/>
              </w:rPr>
              <w:t>圈起來</w:t>
            </w:r>
            <w:r>
              <w:rPr>
                <w:rFonts w:eastAsia="標楷體"/>
              </w:rPr>
              <w:t>，換對方進行活動，圈選成功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兩人再拿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</w:rPr>
              <w:t>「加一加」的遊戲</w:t>
            </w:r>
            <w:r>
              <w:rPr>
                <w:rFonts w:eastAsia="標楷體"/>
                <w:szCs w:val="28"/>
              </w:rPr>
              <w:t>的「數字表」，重新出題進行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「加一加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、七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恐怖三十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歡樂三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小朋友都學會了</w:t>
            </w:r>
            <w:r>
              <w:rPr>
                <w:rFonts w:eastAsia="標楷體"/>
                <w:color w:val="000000"/>
                <w:lang w:val="en-US" w:eastAsia="en-US"/>
              </w:rPr>
              <w:t>1-30</w:t>
            </w:r>
            <w:r>
              <w:rPr>
                <w:rFonts w:eastAsia="標楷體"/>
                <w:color w:val="000000"/>
                <w:lang w:val="en-US" w:eastAsia="en-US"/>
              </w:rPr>
              <w:t>的順序，我們一起來複習，先順著數，從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數到</w:t>
            </w:r>
            <w:r>
              <w:rPr>
                <w:rFonts w:eastAsia="標楷體"/>
                <w:color w:val="000000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lang w:val="en-US" w:eastAsia="en-US"/>
              </w:rPr>
              <w:t>，再來倒著數，從</w:t>
            </w:r>
            <w:r>
              <w:rPr>
                <w:rFonts w:eastAsia="標楷體"/>
                <w:color w:val="000000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lang w:val="en-US" w:eastAsia="en-US"/>
              </w:rPr>
              <w:t>數到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恐怖三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恐怖三十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兩人一組，猜拳決定誰先喊數字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次可以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數字，但是要按照數字的順序接連著喊，不能亂跳。（一次最多只能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數字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每喊一次數字，就在學習單上做記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起或畫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誰喊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這個數字，誰就輸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根據規則再進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「恐怖三十」遊戲，總共進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。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中，贏比較多次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進行「恐怖三十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歡樂三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歡樂三十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兩人一組，猜拳決定誰先喊數字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次可以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數字，但是要按照數字的順序接連著喊，不能亂跳。（一次最多只能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數字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每喊一次數字，就在學習單上做記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起或畫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誰喊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這個數字，誰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總共進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。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中，贏比較多次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組進行「恐怖三十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九、十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十全十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color w:val="000000"/>
                <w:lang w:val="en-US" w:eastAsia="en-US"/>
              </w:rPr>
              <w:t>教師展示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組「</w:t>
            </w:r>
            <w:r>
              <w:rPr>
                <w:rFonts w:eastAsia="標楷體"/>
                <w:lang w:val="en-US" w:eastAsia="en-US"/>
              </w:rPr>
              <w:t>1-10</w:t>
            </w:r>
            <w:r>
              <w:rPr>
                <w:rFonts w:eastAsia="標楷體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的大型撲克牌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color w:val="000000"/>
                <w:lang w:val="en-US" w:eastAsia="en-US"/>
              </w:rPr>
              <w:t>重複並隨機抽出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張呈現在黑板上，請小朋友共同回答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張牌的點數合起來是多少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教師說明「十全十美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若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張牌的點數合起來是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時，全班要同聲說出</w:t>
            </w:r>
            <w:r>
              <w:rPr>
                <w:rFonts w:eastAsia="標楷體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發給學生每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隨機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機抽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學生，請抽選到的學生將彼此手上的牌相加，並說出答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答對，全班拍手予以鼓勵。若答案是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時，全班要同聲說出</w:t>
            </w:r>
            <w:r>
              <w:rPr>
                <w:rFonts w:eastAsia="標楷體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刻意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抽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學生上台，展示手中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問學生，這樣的數字需要加多少，答案才能成為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台下手上撲克牌點數可以與台上學生手上撲克牌點數合起來為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的學生站起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全對，則</w:t>
            </w:r>
            <w:r>
              <w:rPr>
                <w:rFonts w:eastAsia="標楷體"/>
                <w:lang w:val="en-US" w:eastAsia="en-US"/>
              </w:rPr>
              <w:t>全班要同聲說出</w:t>
            </w:r>
            <w:r>
              <w:rPr>
                <w:rFonts w:eastAsia="標楷體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兩兩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機兩兩一組，加總兩人手上的撲克牌點數，並說出答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答案為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，兩人要同聲說出</w:t>
            </w:r>
            <w:r>
              <w:rPr>
                <w:rFonts w:eastAsia="標楷體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.</w:t>
            </w:r>
            <w:r>
              <w:rPr>
                <w:rFonts w:eastAsia="標楷體"/>
              </w:rPr>
              <w:t>教師巡視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十十在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在上節課中，小朋友對</w:t>
            </w:r>
            <w:r>
              <w:rPr>
                <w:rFonts w:eastAsia="標楷體"/>
                <w:lang w:val="en-US" w:eastAsia="en-US"/>
              </w:rPr>
              <w:t>哪</w:t>
            </w:r>
            <w:r>
              <w:rPr>
                <w:rFonts w:eastAsia="標楷體"/>
                <w:color w:val="000000"/>
                <w:lang w:val="en-US" w:eastAsia="en-US"/>
              </w:rPr>
              <w:t>兩個數字可以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十分清楚。</w:t>
            </w:r>
            <w:r>
              <w:rPr>
                <w:rFonts w:eastAsia="標楷體"/>
                <w:color w:val="000000"/>
                <w:lang w:val="en-US" w:eastAsia="en-US"/>
              </w:rPr>
              <w:t>這節課繼續考驗大家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的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教師說明「十十在在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教師展示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組「</w:t>
            </w:r>
            <w:r>
              <w:rPr>
                <w:rFonts w:eastAsia="標楷體"/>
                <w:lang w:val="en-US" w:eastAsia="en-US"/>
              </w:rPr>
              <w:t>0-10</w:t>
            </w:r>
            <w:r>
              <w:rPr>
                <w:rFonts w:eastAsia="標楷體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的數字卡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兩人一組，猜拳決定誰先翻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次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數字卡，看看可以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如果可以，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數字卡就是翻卡的人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如果數字卡不能湊成</w:t>
            </w: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」，要將卡片翻面放回原處，換另一個人玩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數字卡比較多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找同伴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小朋友玩過撲克牌遊戲？今天我們要來幫撲克牌找同伴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教師說明「找同伴」的遊戲規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人一組，猜拳決定誰先進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撲克牌正面向上，分散放在中央，不要重疊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照順時鐘方向，每個人輪流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擲骰子者若擲出【點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，則再重新投擲一次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擲骰子者若擲出【點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以外的點數，其他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擲骰子的人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則開始找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牌的『和』為骰子點數」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直到擲骰子的人喊停為止，才結束尋找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每個人將各自搜尋到的撲克牌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一組排好，放在旁邊。大家一起確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牌的和是否符合擲出的骰子點數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正確的撲克牌組數最多者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「找同伴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：相差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：上一節課我們進行過撲克牌的遊戲，這一次要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教師說明「相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」的遊戲規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人一組，猜拳決定誰先進行，也可用輪流的方式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張撲克牌重疊，放在中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照順時鐘方向，每個人輪流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擲骰子者若擲出【點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，就可以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撲克牌；若擲出【點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以外的點數，就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換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人擲骰子。若擲出的點數與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人所擲出的點數相差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，則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人可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撲克牌；若相差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，則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重複以同樣的方式來進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若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人所擲出的骰子點數與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人所擲出的骰子點數相差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，則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人可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撲克牌；若相差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，則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直到中央的撲克牌被拿完，遊戲結束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手上撲克牌張數最多者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「相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eastAsia="標楷體"/>
                <w:szCs w:val="28"/>
              </w:rPr>
              <w:t>每組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eastAsia="標楷體"/>
                <w:szCs w:val="28"/>
              </w:rPr>
              <w:t>每組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eastAsia="標楷體"/>
                <w:szCs w:val="28"/>
              </w:rPr>
              <w:t>每組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「加一加」的遊戲</w:t>
            </w:r>
            <w:r>
              <w:rPr>
                <w:rFonts w:eastAsia="標楷體"/>
                <w:szCs w:val="28"/>
              </w:rPr>
              <w:t>「數字表」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1-30</w:t>
            </w:r>
            <w:r>
              <w:rPr>
                <w:rFonts w:eastAsia="標楷體"/>
                <w:szCs w:val="28"/>
              </w:rPr>
              <w:t>的數字表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的大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半張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A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大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撲克牌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0-10</w:t>
            </w:r>
            <w:r>
              <w:rPr>
                <w:rFonts w:eastAsia="標楷體"/>
                <w:szCs w:val="28"/>
              </w:rPr>
              <w:t>的數字卡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Calibri" w:hAnsi="Calibri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3:00Z</dcterms:created>
  <dc:creator>lin</dc:creator>
  <dc:description/>
  <cp:keywords/>
  <dc:language>en-US</dc:language>
  <cp:lastModifiedBy>User</cp:lastModifiedBy>
  <cp:lastPrinted>2019-06-08T13:03:00Z</cp:lastPrinted>
  <dcterms:modified xsi:type="dcterms:W3CDTF">2019-06-30T08:28:00Z</dcterms:modified>
  <cp:revision>13</cp:revision>
  <dc:subject/>
  <dc:title/>
</cp:coreProperties>
</file>