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805037"/>
      <w:bookmarkEnd w:id="0"/>
      <w:r>
        <w:rPr>
          <w:rFonts w:ascii="Times New Roman" w:hAnsi="Times New Roman" w:cs="Times New Roman"/>
          <w:b/>
          <w:sz w:val="28"/>
          <w:szCs w:val="28"/>
        </w:rPr>
        <w:t>高雄市莊敬國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ascii="Times New Roman" w:hAnsi="Times New Roman" w:cs="Times New Roman"/>
          <w:b/>
          <w:sz w:val="28"/>
          <w:szCs w:val="28"/>
        </w:rPr>
        <w:t>學年度一年級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下學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校訂課程教學設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閱讀素養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教學設計理念說明</w:t>
      </w:r>
    </w:p>
    <w:p>
      <w:pPr>
        <w:pStyle w:val="Style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十二年國民基本教育重視適性學習與學習者的情意因素，課程發展本於全人教育的精神，強調學生是自發主動的學習者，學校教育應善誘學生的學習動機與熱情，引導學生妥善開展與自我、與他人、與社會、與自然的各種互動能力。</w:t>
      </w:r>
    </w:p>
    <w:p>
      <w:pPr>
        <w:pStyle w:val="Style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莊敬國小為落實十二年國教的理念，以「認識自我，多元展能」為新願景，因此，一、二年級校訂課程選定以「閱讀素養」為主軸，要以「成就每一個孩子—適性揚才、終身學習」為願景，尊重多元文化與族群差異、關懷弱勢群體，以開展生命主體為起點，透過適性教育，激發學生生命的喜悅與生活的自信，提升學生學習的渴望與創新的勇氣，更強調語言溝通互動的功能性、自主與終身學習的能力與習慣，成為具有社會適應力與應變力的終身學習者，期使個體與群體的生活和生命更為美好。</w:t>
      </w:r>
    </w:p>
    <w:p>
      <w:pPr>
        <w:pStyle w:val="Style22"/>
        <w:ind w:left="493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在校訂課程一下的十六節「閱讀素養」裡，學生透過繪本、發表及討論等，學習相關的知識；繪本內容涵蓋核心素養「自主行動」、「溝通互動」與「社會參與」等三大面向，課程設計適切融入品德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、</w:t>
      </w:r>
      <w:r>
        <w:rPr>
          <w:rFonts w:ascii="標楷體" w:hAnsi="標楷體" w:cs="標楷體" w:eastAsia="標楷體"/>
          <w:b/>
          <w:sz w:val="24"/>
          <w:szCs w:val="24"/>
        </w:rPr>
        <w:t>人權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b/>
          <w:sz w:val="24"/>
          <w:szCs w:val="24"/>
        </w:rPr>
        <w:t>、環境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、</w:t>
      </w:r>
      <w:bookmarkStart w:id="1" w:name="科技教育議題"/>
      <w:r>
        <w:rPr>
          <w:rFonts w:ascii="標楷體" w:hAnsi="標楷體" w:cs="標楷體" w:eastAsia="標楷體"/>
          <w:b/>
          <w:sz w:val="24"/>
          <w:szCs w:val="24"/>
        </w:rPr>
        <w:t>科技教育議題</w:t>
      </w:r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、</w:t>
      </w:r>
      <w:bookmarkStart w:id="2" w:name="生涯規劃教育議題"/>
      <w:r>
        <w:rPr>
          <w:rFonts w:ascii="標楷體" w:hAnsi="標楷體" w:cs="標楷體" w:eastAsia="標楷體"/>
          <w:b/>
          <w:sz w:val="24"/>
          <w:szCs w:val="24"/>
        </w:rPr>
        <w:t>生涯規劃教育議題</w:t>
      </w:r>
      <w:bookmarkEnd w:id="2"/>
      <w:r>
        <w:rPr>
          <w:rFonts w:ascii="標楷體" w:hAnsi="標楷體" w:cs="標楷體" w:eastAsia="標楷體"/>
          <w:b/>
          <w:sz w:val="24"/>
          <w:szCs w:val="24"/>
        </w:rPr>
        <w:t>、生命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b/>
          <w:sz w:val="24"/>
          <w:szCs w:val="24"/>
        </w:rPr>
        <w:t>、家庭教育、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戶外教育</w:t>
      </w:r>
      <w:r>
        <w:rPr>
          <w:rFonts w:ascii="標楷體" w:hAnsi="標楷體" w:cs="標楷體" w:eastAsia="標楷體"/>
          <w:b/>
          <w:sz w:val="24"/>
          <w:szCs w:val="24"/>
        </w:rPr>
        <w:t>、閱讀素養等議題。在學習活動歷程中，教師藉由發表、學習單及互動等過程，了解學生的學習狀態。</w:t>
      </w:r>
    </w:p>
    <w:p>
      <w:pPr>
        <w:pStyle w:val="Style22"/>
        <w:ind w:left="493" w:hanging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一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</w:rPr>
        <w:t>透過閱讀與討論「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花婆婆</w:t>
      </w:r>
      <w:r>
        <w:rPr>
          <w:rFonts w:ascii="標楷體" w:hAnsi="標楷體" w:cs="標楷體" w:eastAsia="標楷體"/>
          <w:b/>
          <w:bCs/>
          <w:sz w:val="24"/>
          <w:szCs w:val="24"/>
        </w:rPr>
        <w:t>」這本書，引導小朋友體會「做一件讓世界更美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麗</w:t>
      </w:r>
      <w:r>
        <w:rPr>
          <w:rFonts w:ascii="標楷體" w:hAnsi="標楷體" w:cs="標楷體" w:eastAsia="標楷體"/>
          <w:b/>
          <w:bCs/>
          <w:sz w:val="24"/>
          <w:szCs w:val="24"/>
        </w:rPr>
        <w:t>的事」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是可以做到的事。</w:t>
      </w:r>
      <w:r>
        <w:rPr>
          <w:rFonts w:ascii="標楷體" w:hAnsi="標楷體" w:cs="標楷體" w:eastAsia="標楷體"/>
          <w:b/>
          <w:bCs/>
          <w:sz w:val="24"/>
          <w:szCs w:val="24"/>
        </w:rPr>
        <w:t>這件事情並不困難，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它可以很小，只要力量所及，</w:t>
      </w:r>
      <w:r>
        <w:rPr>
          <w:rFonts w:ascii="標楷體" w:hAnsi="標楷體" w:cs="標楷體" w:eastAsia="標楷體"/>
          <w:b/>
          <w:bCs/>
          <w:sz w:val="24"/>
          <w:szCs w:val="24"/>
        </w:rPr>
        <w:t>重要的是要能夠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有一顆關懷環境的心</w:t>
      </w:r>
      <w:r>
        <w:rPr>
          <w:rFonts w:ascii="標楷體" w:hAnsi="標楷體" w:cs="標楷體" w:eastAsia="標楷體"/>
          <w:b/>
          <w:bCs/>
          <w:sz w:val="24"/>
          <w:szCs w:val="24"/>
        </w:rPr>
        <w:t>。當我們努力去力行實踐這樣的想法，讓自己在一天一天長大的過程中，累積做更多讓世界更美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麗</w:t>
      </w:r>
      <w:r>
        <w:rPr>
          <w:rFonts w:ascii="標楷體" w:hAnsi="標楷體" w:cs="標楷體" w:eastAsia="標楷體"/>
          <w:b/>
          <w:bCs/>
          <w:sz w:val="24"/>
          <w:szCs w:val="24"/>
        </w:rPr>
        <w:t>的事，那麼相信世界不但會越來越美好，我們也會越來越來瞭解</w:t>
      </w:r>
      <w:r>
        <w:rPr>
          <w:rFonts w:eastAsia="標楷體" w:cs="標楷體" w:ascii="標楷體" w:hAnsi="標楷體"/>
          <w:b/>
          <w:bCs/>
          <w:sz w:val="24"/>
          <w:szCs w:val="24"/>
        </w:rPr>
        <w:t>--</w:t>
      </w:r>
      <w:r>
        <w:rPr>
          <w:rFonts w:ascii="標楷體" w:hAnsi="標楷體" w:cs="標楷體" w:eastAsia="標楷體"/>
          <w:b/>
          <w:bCs/>
          <w:sz w:val="24"/>
          <w:szCs w:val="24"/>
        </w:rPr>
        <w:t>原來自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己</w:t>
      </w:r>
      <w:r>
        <w:rPr>
          <w:rFonts w:ascii="標楷體" w:hAnsi="標楷體" w:cs="標楷體" w:eastAsia="標楷體"/>
          <w:b/>
          <w:bCs/>
          <w:sz w:val="24"/>
          <w:szCs w:val="24"/>
        </w:rPr>
        <w:t>可以成為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對環境有貢獻</w:t>
      </w:r>
      <w:r>
        <w:rPr>
          <w:rFonts w:ascii="標楷體" w:hAnsi="標楷體" w:cs="標楷體" w:eastAsia="標楷體"/>
          <w:b/>
          <w:bCs/>
          <w:sz w:val="24"/>
          <w:szCs w:val="24"/>
        </w:rPr>
        <w:t>的人！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「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我的妹妹聽不見</w:t>
      </w:r>
      <w:r>
        <w:rPr>
          <w:rFonts w:ascii="標楷體" w:hAnsi="標楷體" w:cs="標楷體" w:eastAsia="標楷體"/>
          <w:b/>
          <w:sz w:val="24"/>
          <w:szCs w:val="24"/>
        </w:rPr>
        <w:t>」繪本中的故事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，作者以第一人稱描述與聽障妹妹相處的回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憶，其中，有個體之間因不一樣而無法完全分享的惆悵，也有因不一樣而豐富的經驗，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更有透過了解的愛、關懷與尊重。藉由討論和體驗的活動感受聽障者生活學習上的不便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與困難，進而引導學生發揮關懷之心，以同理心去接納與幫助有特殊需求的同學。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「精采過一生」繪本中的故事由孫子孫女問爺爺奶奶為什麼頭禿禿的，皮膚皺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 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巴巴的，爺爺奶奶就細說從頭。原來人不是老了才會又禿又皺，小嬰孩生下來時，也是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皺巴巴的。然後，經歷幼年時期、童年時期、青少年時期、戀愛時期、大學時期、就業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時期，他們學習、成長、老化，享受並經歷每一階段的生命內涵。即使他們已經老邁，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卻依舊調皮、耍寶，他們的一生是實實在在的活過了，如今可以坦然面對死亡。作者透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過風趣的文字和幽默誇張的圖，將人的一生濃縮在幾頁之間，最後借由學習單的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習寫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讓孩子去構思自己精采的一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分享本來就不是天生自然就會的事。有的小朋友很寶貝自己的東西，根本不願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意將自己的東西借給別人或是和別人分享。從《阿松爺爺的柿子樹》這個故事，可以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到阿松爺爺越是擔心害怕，越是不肯分享，他就越不快樂，而且還會一時糊塗，做出傻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事，而哎喲奶奶則是發揮創意，帶著小朋友將別人認為沒有用的東西，玩出樂趣來，所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以，朋友就越來越多，也越來越快樂！《阿松爺爺的柿子樹》這本圖畫書不說教，卻是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從阿松爺爺和哎喲奶奶這二個對照組來比較，讓小朋友來感受到分享帶來的快樂！分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時，東西看似短少了，但是無形的喜樂，卻是增加了！</w:t>
      </w:r>
      <w:r>
        <w:rPr>
          <w:rFonts w:ascii="標楷體" w:hAnsi="標楷體" w:cs="標楷體" w:eastAsia="標楷體"/>
          <w:b/>
        </w:rPr>
        <w:t>透過「阿松爺爺的柿子樹」來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育學生學習與人交往，學習與人分享，並透過延伸活動學習關懷別人。對小ㄧ的學生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說，關懷別人是需要學習操練的，或許學生心裡知道關懷他人，但不見得懂得如何付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行動關懷他人，在關懷的品格教學活動中，透過延伸活動的學習，學生能付出行動學會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關懷家人及周圍朋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019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校訂課程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林瑞雪、楊慧萍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邱淑靜、邱懷瑾</w:t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年級下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6</w:t>
            </w:r>
            <w:r>
              <w:rPr>
                <w:rFonts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閱讀素養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花婆婆、我的妹妹聽不見、精采過一生、阿松爺爺的柿子樹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溝通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kern w:val="0"/>
              </w:rPr>
              <w:t>具有生活所需的基礎語言、文字、肢體等各種符號知能，能以同理心，應用在生活與人際溝通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</w:rPr>
              <w:t>藝術涵養與美感素養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3 </w:t>
            </w:r>
            <w:r>
              <w:rPr>
                <w:rFonts w:ascii="標楷體" w:hAnsi="標楷體" w:cs="標楷體" w:eastAsia="標楷體"/>
              </w:rPr>
              <w:t>具備藝術創作與欣賞的基本素養，促進多 元感官的發展，培養生活環境中的美感體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社會參與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>E-C1</w:t>
            </w:r>
            <w:r>
              <w:rPr>
                <w:rFonts w:ascii="標楷體" w:hAnsi="標楷體" w:cs="標楷體" w:eastAsia="標楷體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1</w:t>
            </w:r>
            <w:r>
              <w:rPr>
                <w:rFonts w:ascii="標楷體" w:hAnsi="標楷體" w:cs="標楷體" w:eastAsia="標楷體"/>
              </w:rPr>
              <w:t>具備良好的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身心健全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認識個人特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 xml:space="preserve">E-A2 </w:t>
            </w:r>
            <w:r>
              <w:rPr>
                <w:rFonts w:ascii="標楷體" w:hAnsi="標楷體" w:cs="標楷體" w:eastAsia="標楷體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C2</w:t>
            </w:r>
            <w:r>
              <w:rPr>
                <w:rFonts w:ascii="標楷體" w:hAnsi="標楷體" w:cs="新細明體;PMingLiU" w:eastAsia="標楷體"/>
                <w:kern w:val="0"/>
              </w:rPr>
              <w:t>具備理解他人感受，樂於與人互動，並與團隊合作之素養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lang w:val="en-US" w:eastAsia="en-US"/>
              </w:rPr>
              <w:t>-E-A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語文的重要性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國語文的興趣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國語文認識自我、表現自我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奠定終身學習的基礎。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</w:t>
                  </w:r>
                  <w:r>
                    <w:rPr>
                      <w:rFonts w:eastAsia="標楷體" w:cs="標楷體" w:ascii="標楷體" w:hAnsi="標楷體"/>
                    </w:rPr>
                    <w:t>-E-A2</w:t>
                  </w:r>
                </w:p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解與運用國語文在日常生活中學習體察他人的態度，並給予適當的回應，以達溝通及互動的目標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</w:rPr>
              <w:t>與他人互動時，能適切運用語文能力表達個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lang w:val="en-US" w:eastAsia="en-US"/>
              </w:rPr>
              <w:t>-E-C1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、他人和環境的關係，體會生活禮儀與團體規範的意義，學習尊重他人、愛護生活環境及關懷生命，並於生活中實踐，同時能省思自己在團體中所應扮演的角色，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所及或與他人合作的情況下，為改善事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情而努力或採取改進行動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</w:rPr>
              <w:t>具備理解他人感受，用合宜的方式與人友善互動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繪本共讀，提高學生感受生活事物的能力，喚醒學生關心日常生活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激發愛護環境的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藉由課程的深度討論，引導學生體會「做一件讓世界更美麗的事」是可以做到的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了解自己與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所處社會的關係，培養同理心與責任感，增進公民意識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經由課堂引導及影片欣賞，省思自己在團體中所能付出的努力，在能力所及下積極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為改善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週遭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努力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為自己設定「做一件讓世界更美麗的事」，進而在未來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採取行動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本課程，提高學生感受生活事物的能力，以視覺、聽覺、動覺的表現方式加以回應、模仿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</w:rPr>
              <w:t>藉由本課程，</w:t>
            </w:r>
            <w:r>
              <w:rPr>
                <w:rFonts w:ascii="標楷體" w:hAnsi="標楷體" w:cs="標楷體" w:eastAsia="標楷體"/>
                <w:lang w:val="en-US" w:eastAsia="en-US"/>
              </w:rPr>
              <w:t>讓學生了解聆聽與回應的表現</w:t>
            </w:r>
            <w:r>
              <w:rPr>
                <w:rFonts w:ascii="標楷體" w:hAnsi="標楷體" w:cs="標楷體" w:eastAsia="標楷體"/>
              </w:rPr>
              <w:t>，學習看著對方眼睛對話，能適當地以肢體動作回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別人所傳遞的訊息。</w:t>
            </w:r>
          </w:p>
          <w:p>
            <w:pPr>
              <w:pStyle w:val="Normal"/>
              <w:spacing w:lineRule="auto" w:line="256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故事內容師生討論，進而激發學生能對生活中有助於自己的人、事、物表達關心與感謝， 或提供自己能力所及的幫助有需要的人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具備身心健全發展的素質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擁有合宜的人性觀與自我觀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同時透過選擇、分析與運用新知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效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規劃生涯發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探尋生命意義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並不斷自我精進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追求至善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具備問題理解、思辨分析、推理批判的系統思考與後設思考素養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並能行動與反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以有效處理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及解決生活、生命問題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藉由繪本故事內容共讀和討論，了解並省思跟親人之間的互動情形，學習主動表達關懷，並且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在人生不同階段扮演好自己的角色，學習尊重他人，關懷生命，希望每個人都能精采過一生。</w:t>
            </w:r>
          </w:p>
          <w:p>
            <w:pPr>
              <w:pStyle w:val="Style22"/>
              <w:spacing w:lineRule="auto" w:line="256"/>
              <w:ind w:left="211" w:hanging="20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本課程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運用國語文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在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繪本中人物們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的感受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和彼此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的回應，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認識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溝通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模式和解決問題的能力。</w:t>
            </w:r>
          </w:p>
          <w:p>
            <w:pPr>
              <w:pStyle w:val="Style22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藉由繪本故事內容共讀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師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討論，了解並省思跟同學、家人之間的互動情形，學習主動表</w:t>
            </w:r>
          </w:p>
          <w:p>
            <w:pPr>
              <w:pStyle w:val="Style22"/>
              <w:spacing w:lineRule="auto" w:line="256"/>
              <w:ind w:left="0"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達關懷，能分享關心分享愛。</w:t>
            </w:r>
          </w:p>
        </w:tc>
      </w:tr>
      <w:tr>
        <w:trPr>
          <w:trHeight w:val="3290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eastAsia="標楷體"/>
              </w:rPr>
              <w:t>與他人交談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適當的提問、合宜的回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2-I-1</w:t>
            </w:r>
            <w:r>
              <w:rPr>
                <w:rFonts w:ascii="標楷體" w:hAnsi="標楷體" w:cs="新細明體;PMingLiU" w:eastAsia="標楷體"/>
              </w:rPr>
              <w:t>以感官和知覺探索生活中的人、事、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2-I-4</w:t>
            </w:r>
            <w:r>
              <w:rPr>
                <w:rFonts w:ascii="標楷體" w:hAnsi="標楷體" w:cs="標楷體" w:eastAsia="標楷體"/>
              </w:rPr>
              <w:t>在發現及解決問題的歷程中，學習探索與探究人、事、物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4-I-2</w:t>
            </w:r>
            <w:r>
              <w:rPr>
                <w:rFonts w:ascii="標楷體" w:hAnsi="標楷體" w:cs="新細明體;PMingLiU" w:eastAsia="標楷體"/>
              </w:rPr>
              <w:t>使用不同的表徵符號進行表現與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cs="標楷體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7-I-3</w:t>
            </w:r>
            <w:r>
              <w:rPr>
                <w:rFonts w:ascii="標楷體" w:hAnsi="標楷體" w:cs="新細明體;PMingLiU" w:eastAsia="標楷體"/>
              </w:rPr>
              <w:t>覺知他人的感受，體會他人的立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3 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Bb-I-3  </w:t>
            </w:r>
            <w:r>
              <w:rPr>
                <w:rFonts w:ascii="標楷體" w:hAnsi="標楷體" w:cs="標楷體" w:eastAsia="標楷體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Ca-I-1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事物特性的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事物變化現象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-3</w:t>
            </w:r>
            <w:r>
              <w:rPr>
                <w:rFonts w:ascii="標楷體" w:hAnsi="標楷體" w:cs="標楷體" w:eastAsia="標楷體"/>
              </w:rPr>
              <w:t>自我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環境的探索與愛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生活事物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I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識與方法的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的建立與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調整的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生活習慣的養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F-I-4</w:t>
            </w:r>
            <w:r>
              <w:rPr>
                <w:rFonts w:ascii="標楷體" w:hAnsi="標楷體" w:cs="標楷體" w:eastAsia="標楷體"/>
                <w:color w:val="000000"/>
              </w:rPr>
              <w:t>對自己做事方法或策略的省思與改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所融入之</w:t>
            </w:r>
            <w:r>
              <w:rPr>
                <w:rFonts w:eastAsia="標楷體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探討生活議題，培養思考的適當情意與態度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日常生活中生老病死的現象，思考生命的價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 xml:space="preserve">發展設身處地、感同身受的同理心及主動去愛的能力，察覺自己從他者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的各種幫助，培養感恩之心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生命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命倫理的意涵、重要原則、以及生與死的道德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同理分享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家庭中不同角色，並反思個人在家庭中扮演的角色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利用創意思考的技巧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繪本</w:t>
            </w:r>
            <w:r>
              <w:rPr>
                <w:rFonts w:cs="標楷體" w:eastAsia="標楷體"/>
                <w:lang w:val="en-US" w:eastAsia="en-US"/>
              </w:rPr>
              <w:t>—</w:t>
            </w:r>
            <w:r>
              <w:rPr>
                <w:rFonts w:cs="標楷體" w:eastAsia="標楷體"/>
                <w:lang w:val="en-US" w:eastAsia="en-US"/>
              </w:rPr>
              <w:t>花婆婆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、我的妹妹聽不見、精采過一生、阿松爺爺的柿子樹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繪本、繪本</w:t>
            </w:r>
            <w:r>
              <w:rPr>
                <w:rFonts w:eastAsia="標楷體" w:cs="標楷體"/>
                <w:lang w:val="en-US" w:eastAsia="en-US"/>
              </w:rPr>
              <w:t>PPT</w:t>
            </w:r>
            <w:r>
              <w:rPr>
                <w:rFonts w:cs="標楷體" w:eastAsia="標楷體"/>
                <w:lang w:val="en-US" w:eastAsia="en-US"/>
              </w:rPr>
              <w:t>、自編作業單、</w:t>
            </w:r>
            <w:r>
              <w:rPr>
                <w:rFonts w:ascii="標楷體" w:hAnsi="標楷體" w:cs="標楷體" w:eastAsia="標楷體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eastAsia="zh-HK"/>
              </w:rPr>
              <w:t>蚊帳大使凱薩琳</w:t>
            </w:r>
            <w:r>
              <w:rPr>
                <w:rFonts w:ascii="標楷體" w:hAnsi="標楷體" w:cs="標楷體" w:eastAsia="標楷體"/>
                <w:lang w:val="en-US" w:eastAsia="en-US"/>
              </w:rPr>
              <w:t>」、影片「請多多指教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障宣導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「獾的禮物」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  <w:r>
              <w:rPr>
                <w:rFonts w:cs="標楷體" w:eastAsia="標楷體"/>
                <w:lang w:val="en-US" w:eastAsia="en-US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一～第四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「花婆婆」一書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的故事內容與其中的內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討論活動，</w:t>
            </w:r>
            <w:r>
              <w:rPr>
                <w:rFonts w:ascii="標楷體" w:hAnsi="標楷體" w:cs="標楷體" w:eastAsia="標楷體"/>
                <w:kern w:val="0"/>
              </w:rPr>
              <w:t>覺察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中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的真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討論及影片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自己能選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並思考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執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行的可能性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五～第八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本課程認識聽障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人溝通時，能以適當的口語和肢體動作回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各種服務與助人過程中，學習幫助人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九～第十二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引導學生透過繪本認識生命的歷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出生、成長、老化、死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引導學生透過繪本主動表達對他人的關懷，並尊重生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引導學生透過繪本建構良好的生活內涵和人生態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十三～第十六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導學生透過繪本閱讀，能夠說明分享的快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導學生透過繪本閱讀，覺察如何關懷他人，並實行在生活中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導學生透過繪本閱讀，發現分享關懷的喜樂，進而建立感恩的人生態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Cs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bCs/>
                <w:szCs w:val="20"/>
              </w:rPr>
              <w:t>簡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花婆婆繪本每人一本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、小朋友你手上這本書的書名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猜猜看為什麼叫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花婆婆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作的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、針對故事內容進行問題討論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新細明體;PMingLiU" w:eastAsia="標楷體"/>
                <w:kern w:val="0"/>
              </w:rPr>
              <w:t>小時候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居住在什麼地方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小時候希望像爺爺一樣去做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哪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些事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爺爺告訴花婆婆要記得去做的第三件事情，是什麼事情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當時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知道該怎麼做嗎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後的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</w:rPr>
              <w:t>在哪裡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中發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</w:t>
            </w:r>
            <w:r>
              <w:rPr>
                <w:rFonts w:ascii="標楷體" w:hAnsi="標楷體" w:cs="標楷體" w:eastAsia="標楷體"/>
                <w:bCs/>
                <w:szCs w:val="20"/>
              </w:rPr>
              <w:t>哪些事情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做的第三件事情是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朋友說說看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你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花婆婆做這第三件事情的看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你覺得花婆婆做的第三件事有讓世界變得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嗎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lang w:eastAsia="zh-HK"/>
              </w:rPr>
              <w:t>「英雄」精選故事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二、我會想一想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lang w:eastAsia="zh-HK"/>
              </w:rPr>
              <w:t>凱薩琳，</w:t>
            </w:r>
            <w:r>
              <w:rPr>
                <w:rFonts w:ascii="標楷體" w:hAnsi="標楷體" w:cs="標楷體" w:eastAsia="標楷體"/>
                <w:lang w:eastAsia="zh-HK"/>
              </w:rPr>
              <w:t>用行動改變世界，救了超過一百萬的非洲孩子，聽到這個故事，你有什麼想法呢</w:t>
            </w:r>
            <w:r>
              <w:rPr>
                <w:rFonts w:eastAsia="標楷體" w:cs="標楷體" w:ascii="標楷體" w:hAnsi="標楷體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小朋友，</w:t>
            </w:r>
            <w:r>
              <w:rPr>
                <w:rFonts w:ascii="標楷體" w:hAnsi="標楷體" w:cs="標楷體" w:eastAsia="標楷體"/>
                <w:lang w:eastAsia="zh-HK"/>
              </w:rPr>
              <w:t>想一想，現在的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  <w:lang w:eastAsia="zh-HK"/>
              </w:rPr>
              <w:t>有哪些</w:t>
            </w:r>
            <w:r>
              <w:rPr>
                <w:rFonts w:ascii="標楷體" w:hAnsi="標楷體" w:cs="標楷體" w:eastAsia="標楷體"/>
              </w:rPr>
              <w:t>夢想</w:t>
            </w:r>
            <w:r>
              <w:rPr>
                <w:rFonts w:ascii="標楷體" w:hAnsi="標楷體" w:cs="標楷體" w:eastAsia="標楷體"/>
                <w:lang w:eastAsia="zh-HK"/>
              </w:rPr>
              <w:t>呢</w:t>
            </w:r>
            <w:r>
              <w:rPr>
                <w:rFonts w:eastAsia="標楷體" w:cs="標楷體" w:ascii="標楷體" w:hAnsi="標楷體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在你的夢想</w:t>
            </w:r>
            <w:r>
              <w:rPr>
                <w:rFonts w:ascii="標楷體" w:hAnsi="標楷體" w:cs="標楷體" w:eastAsia="標楷體"/>
              </w:rPr>
              <w:t>中，哪一個</w:t>
            </w:r>
            <w:r>
              <w:rPr>
                <w:rFonts w:ascii="標楷體" w:hAnsi="標楷體" w:cs="標楷體" w:eastAsia="標楷體"/>
                <w:lang w:eastAsia="zh-HK"/>
              </w:rPr>
              <w:t>夢想</w:t>
            </w:r>
            <w:r>
              <w:rPr>
                <w:rFonts w:ascii="標楷體" w:hAnsi="標楷體" w:cs="標楷體" w:eastAsia="標楷體"/>
              </w:rPr>
              <w:t>也能讓世界變</w:t>
            </w:r>
            <w:r>
              <w:rPr>
                <w:rFonts w:ascii="標楷體" w:hAnsi="標楷體" w:cs="標楷體" w:eastAsia="標楷體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</w:rPr>
              <w:t>更美麗呢？</w:t>
            </w:r>
            <w:r>
              <w:rPr>
                <w:rFonts w:ascii="標楷體" w:hAnsi="標楷體" w:cs="標楷體" w:eastAsia="標楷體"/>
                <w:lang w:eastAsia="zh-HK"/>
              </w:rPr>
              <w:t>是什麼呢</w:t>
            </w:r>
            <w:r>
              <w:rPr>
                <w:rFonts w:eastAsia="標楷體" w:cs="標楷體" w:ascii="標楷體" w:hAnsi="標楷體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歸納總結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每一個人都可以</w:t>
            </w:r>
            <w:r>
              <w:rPr>
                <w:rFonts w:ascii="標楷體" w:hAnsi="標楷體" w:cs="標楷體" w:eastAsia="標楷體"/>
                <w:bCs/>
              </w:rPr>
              <w:t>做一件讓世界更美</w:t>
            </w:r>
            <w:r>
              <w:rPr>
                <w:rFonts w:ascii="標楷體" w:hAnsi="標楷體" w:cs="標楷體" w:eastAsia="標楷體"/>
              </w:rPr>
              <w:t>麗</w:t>
            </w:r>
            <w:r>
              <w:rPr>
                <w:rFonts w:ascii="標楷體" w:hAnsi="標楷體" w:cs="標楷體" w:eastAsia="標楷體"/>
                <w:bCs/>
              </w:rPr>
              <w:t>的事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就</w:t>
            </w:r>
            <w:r>
              <w:rPr>
                <w:rFonts w:ascii="標楷體" w:hAnsi="標楷體" w:cs="標楷體" w:eastAsia="標楷體"/>
                <w:bCs/>
              </w:rPr>
              <w:t>從自己身邊的事物開始，如果每個人都可以像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花婆婆</w:t>
            </w:r>
            <w:r>
              <w:rPr>
                <w:rFonts w:ascii="標楷體" w:hAnsi="標楷體" w:cs="標楷體" w:eastAsia="標楷體"/>
                <w:bCs/>
              </w:rPr>
              <w:t>一樣，身體力行實踐，這個世界一定會越來越美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一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、發下讓世界更美麗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完成學習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分享學習單中，未來實踐夢想的想法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六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詢問學生到圖書館應遵守那些規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要如何做個有規矩守秩序的愛書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PPT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形成性口語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總結性口語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紙筆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遵守圖書館禮儀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播放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猜猜我說什麼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老師用嘴型「說出」各種語詞，但不能出聲，讓學生看嘴型說出正確語詞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換學生上台扮演剛剛老師的角色，請全班猜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請學生發表聽不見聲音的感覺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引導入繪本主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繪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的妹妹聽不見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班閱讀繪本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有哪些重要人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為什麼妹妹聽得到收音機和貓咪的聲音，卻聽不 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門鈴的聲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不見聲音的人，能不能說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妹妹聽不見，他用哪些方法和人溝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覺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耳相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老師小聲的將一句話傳給每一組第一位學生，第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位學生同樣小聲的將話傳給第二位同學，以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推，看哪一組可以將話正確的傳到最後一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手畫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一位學生到台上，比出老師紙張上所寫的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讓全班同學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學生可自願或抽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能用一般說話的方式與人溝通，有什麼不方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裡的感覺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有健康的眼睛、耳朵、嘴巴、手和腳，是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很幸福的事。請分別寫下對他們感謝的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從上面五種器官中，最少選兩項畫出來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看聽障宣導短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聽障卡通短片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障者配戴的助聽器怕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聽障者聽不清楚你說的話時，你可以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唱歌曲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唱歌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范曉萱「讓愛發光」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</w:rPr>
              <w:t>手語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上台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願單獨上台表演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問題討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他的妹妹有什麼特別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妹妹如何了解姊姊說話的意思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為何妹妹不讓姊姊戴深色太陽眼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妹妹的耳朵聾了，會不會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如果你的耳朵和妹妹一樣聽不見，會有什麼感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如果書中的這位妹妹轉學到我們班上，你會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麼和他相處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在框框中畫出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完成學習單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/>
                <w:b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詞語紙張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180" w:after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每生一人一本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精采過一生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b/>
              </w:rPr>
              <w:t>繪本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繪本</w:t>
            </w:r>
            <w:r>
              <w:rPr>
                <w:rFonts w:eastAsia="標楷體"/>
                <w:b/>
              </w:rPr>
              <w:t>wpoerpoint</w:t>
            </w:r>
            <w:r>
              <w:rPr>
                <w:rFonts w:eastAsia="標楷體"/>
                <w:b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「獾的禮物」</w:t>
            </w:r>
            <w:r>
              <w:rPr>
                <w:rFonts w:eastAsia="標楷體" w:cs="標楷體"/>
                <w:b/>
                <w:lang w:val="en-US" w:eastAsia="en-US"/>
              </w:rPr>
              <w:t>p</w:t>
            </w:r>
            <w:r>
              <w:rPr>
                <w:rFonts w:eastAsia="標楷體" w:cs="標楷體"/>
                <w:b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依書名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精采過一生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猜猜本書的內容描寫的內容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老師模仿嬰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老人的模樣，讓學生猜一猜是人生的什麼階段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配合製作的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簡報，全班共同閱讀繪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本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針對故事內容進行問題討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剛出生的寶寶外觀有哪些特別的地方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和老人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哪些相似的地方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年人的頭部</w:t>
            </w:r>
            <w:r>
              <w:rPr>
                <w:rFonts w:ascii="標楷體" w:hAnsi="標楷體" w:cs="標楷體" w:eastAsia="標楷體"/>
              </w:rPr>
              <w:t>、眼、耳、口、手和腳分別有哪些老化的現象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和我們有什麼不一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故事中的爺爺奶奶害怕死亡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你曾經和爺爺或奶奶一起做過什麼事情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你現在學會了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未來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4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時，你</w:t>
            </w:r>
            <w:r>
              <w:rPr>
                <w:rFonts w:eastAsia="標楷體"/>
              </w:rPr>
              <w:t>想要做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或你是怎樣的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如果想要實踐自己的理想，應該做怎樣的準備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如果能夠選擇，你下輩子想變成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你喜歡這本書的哪一個部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你想要過怎麼樣的人生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</w:p>
          <w:p>
            <w:pPr>
              <w:pStyle w:val="Normal"/>
              <w:spacing w:lineRule="atLeast" w:line="0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本繪本讓孩子認識人的一生有很多階段，必且充滿了危機與挑戰，每個人必須認真快樂過每一天。也告訴孩子如何去享受每一個階段的樂趣，即使他們已經老邁，卻依舊調皮、耍寶，他們的一生是實實在在的活過了，最後可以坦然面對死亡，給孩子面對死亡時的平靜心情，只要我們能清楚了解，活著是為了讓死時沒有遺憾，不管是對於自己或是身邊的親友。生老病死是人生必經的過程，不必害怕，要好好愛惜自己，才能精采的過一生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ascii="標楷體" w:hAnsi="標楷體" w:cs="標楷體" w:eastAsia="標楷體"/>
                <w:lang w:val="en-US" w:eastAsia="en-US"/>
              </w:rPr>
              <w:t>「獾的禮物」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獾的禮物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故事繪本「獾的禮物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獾的年紀很老了且即將死去，牠希望大家不要為牠太過擔心與操心。當獾真的死去時，所有的動物都悲痛不已，直到大家發現：獾教了土撥鼠剪紙的技巧，教青蛙溜冰的技巧；教狐狸打漂亮的領結；教兔子太太做薑餅……。原來獾留給大家這麼多的禮物，大家決定常常利用這些獾留下來的禮物互相幫助，藉由這種方式大家的悲傷才慢慢撫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獾的個性怎麼樣？動物們喜歡獾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獾對於死亡會感到不安或害怕嗎？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獾死亡的時候，夢到了什麼事呢？是開心的還是  傷心的感覺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物對於獾的死亡有什麼樣的感受？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春天到了，所有的動物又聚在一起懷念獾，他們  發現什麼？心情有轉好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獾留下的是無形的禮物，這和有形體的禮物有什麼不同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過是你，你想給大家什麼樣無形的禮物？為什  麼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經過繪本教學及討論後，完成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三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詢問學生到圖書館應遵守那些規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要如何做個有規矩守秩序的愛書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t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繪本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t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影片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學習單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觀看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觀看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2"/>
                <w:lang w:val="en-US" w:eastAsia="en-US"/>
              </w:rPr>
              <w:t>遵守圖書館禮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教師</w:t>
            </w:r>
            <w:r>
              <w:rPr>
                <w:rFonts w:eastAsia="標楷體"/>
                <w:b/>
              </w:rPr>
              <w:t>準備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每生一人一本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阿松爺爺的柿子樹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繪本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繪本</w:t>
            </w:r>
            <w:r>
              <w:rPr>
                <w:rFonts w:eastAsia="標楷體"/>
                <w:bCs/>
              </w:rPr>
              <w:t>powerpoint</w:t>
            </w:r>
            <w:r>
              <w:rPr>
                <w:rFonts w:eastAsia="標楷體"/>
                <w:bCs/>
              </w:rPr>
              <w:t>簡報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柿子樹的圖檔及資料簡報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柿子片、感謝卡一人一張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柿子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柿子乾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  <w:b/>
              </w:rPr>
              <w:t>準備】</w:t>
            </w:r>
            <w:r>
              <w:rPr>
                <w:rFonts w:eastAsia="標楷體"/>
                <w:b/>
              </w:rPr>
              <w:t>畫具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ind w:left="175" w:firstLine="564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配合秋天的季節是柿子的盛產期，拿出柿子和柿子乾，請小朋友發表所知道的柿子的相關知識。教師介紹柿子樹的成長相關知識，引導進入今天的主題。</w:t>
            </w:r>
          </w:p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szCs w:val="22"/>
                <w:lang w:val="en-US" w:eastAsia="en-US"/>
              </w:rPr>
              <w:t>柿子樹成長影片：</w:t>
            </w:r>
            <w:hyperlink r:id="rId2">
              <w:r>
                <w:rPr>
                  <w:rStyle w:val="InternetLink"/>
                </w:rPr>
                <w:t>https://www.youtube.com/watch?v=dLV1yStQ0YE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ind w:left="456" w:hanging="45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配合製作的</w:t>
            </w:r>
            <w:r>
              <w:rPr>
                <w:rFonts w:eastAsia="標楷體"/>
                <w:bCs/>
              </w:rPr>
              <w:t>powerpoint</w:t>
            </w:r>
            <w:r>
              <w:rPr>
                <w:rFonts w:eastAsia="標楷體"/>
                <w:bCs/>
              </w:rPr>
              <w:t>簡報，全班共同閱讀繪本。</w:t>
            </w:r>
          </w:p>
          <w:p>
            <w:pPr>
              <w:pStyle w:val="Normal"/>
              <w:snapToGrid w:val="false"/>
              <w:ind w:left="456" w:hanging="45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針對故事內容進行問題討論：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當阿松爺爺拿起柿子樹中的其中一樣東西時，哎喲奶奶都是如何回應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阿松爺爺每當看到哎喲奶奶拿他柿子樹的東西與小朋友玩時，他再來會做什麼事情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哎喲奶奶和小朋友們找阿松爺爺拿柿子樹中的某樣東西，發現沒有那樣東西而失望時，阿松爺爺會做出什麼動作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哎喲奶奶用柿子蒂、柿子樹葉、柿子樹枝做什麼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哎喲奶奶與小朋友們為何會將烤好的麵包分給阿松爺爺吃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阿松爺爺到後來為何會拿出柿子給大家吃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如果換成你是阿松爺爺，擁有一棵長滿許多甜柿子的樹，當你遇到一群小朋友時，你會怎麼做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如果你是書中的這些小朋友，看到阿松爺爺炫耀柿子多甜多好吃而自己卻吃不到，你會如何？或是有什麼話想對阿松爺爺說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eastAsia="標楷體"/>
                <w:bCs/>
              </w:rPr>
              <w:t>你們覺得阿松爺爺是個怎樣的人？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eastAsia="標楷體"/>
                <w:bCs/>
              </w:rPr>
              <w:t>你覺得哎喲奶奶是一個怎樣的人？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eastAsia="標楷體"/>
                <w:bCs/>
              </w:rPr>
              <w:t>11.</w:t>
            </w:r>
            <w:r>
              <w:rPr>
                <w:rFonts w:eastAsia="標楷體"/>
                <w:bCs/>
              </w:rPr>
              <w:t>你喜歡哎喲奶奶還是阿松爺爺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為什麼</w:t>
            </w:r>
            <w:r>
              <w:rPr>
                <w:rFonts w:eastAsia="標楷體"/>
                <w:bCs/>
              </w:rPr>
              <w:t xml:space="preserve">?  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.</w:t>
            </w:r>
            <w:r>
              <w:rPr>
                <w:rFonts w:eastAsia="標楷體"/>
                <w:bCs/>
              </w:rPr>
              <w:t>阿松爺爺和哎喲奶奶有什麼值得我們學習的呢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13.</w:t>
            </w:r>
            <w:r>
              <w:rPr>
                <w:rFonts w:eastAsia="標楷體"/>
                <w:color w:val="000000"/>
                <w:lang w:val="en-US" w:eastAsia="en-US"/>
              </w:rPr>
              <w:t>有跟同學分享過什麼東西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  <w:r>
              <w:rPr>
                <w:rFonts w:eastAsia="標楷體"/>
                <w:color w:val="000000"/>
                <w:lang w:val="en-US" w:eastAsia="en-US"/>
              </w:rPr>
              <w:t>感覺如何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14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有沒有人不願意跟你分享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  <w:r>
              <w:rPr>
                <w:rFonts w:eastAsia="標楷體"/>
                <w:color w:val="000000"/>
                <w:lang w:val="en-US" w:eastAsia="en-US"/>
              </w:rPr>
              <w:t>是什麼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5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同學不跟你分享東西時，你會形容那種感覺嗎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十三、十四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延伸</w:t>
            </w:r>
            <w:r>
              <w:rPr>
                <w:rFonts w:eastAsia="標楷體"/>
                <w:b/>
              </w:rPr>
              <w:t>活動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柿柿如意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事先做好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個大柿子模型，每人分ㄧ個柿子。 </w:t>
            </w:r>
          </w:p>
          <w:p>
            <w:pPr>
              <w:pStyle w:val="Normal"/>
              <w:snapToGrid w:val="false"/>
              <w:ind w:left="310" w:hanging="31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柿子上塗顏色，然後把柿子剪成數片，在背後寫上想分享的同學名字及分享的理由。老師要強調並不只送給自己喜歡的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覺得誰需要鼓勵可以藉著送柿子來鼓勵他，關懷他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台告訴大家要把柿子分享給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分享的理由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親自把柿子片送給同學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請同學把柿子片貼在學習單上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同學製作感謝卡回送給送柿子的同學。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十五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根據學生討論結果歸納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過繪本教學及討論後，完成學習單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單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作結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分享是一件快樂的事，懂得分享的人，是富有的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-----</w:t>
            </w:r>
            <w:r>
              <w:rPr>
                <w:rFonts w:ascii="標楷體" w:hAnsi="標楷體" w:cs="標楷體" w:eastAsia="標楷體"/>
              </w:rPr>
              <w:t>第十六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15</w:t>
            </w:r>
            <w:r>
              <w:rPr>
                <w:rFonts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25</w:t>
            </w:r>
            <w:r>
              <w:rPr>
                <w:rFonts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40</w:t>
            </w:r>
            <w:r>
              <w:rPr>
                <w:rFonts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40</w:t>
            </w:r>
            <w:r>
              <w:rPr>
                <w:rFonts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40</w:t>
            </w:r>
            <w:r>
              <w:rPr>
                <w:rFonts w:eastAsia="標楷體"/>
                <w:bCs/>
                <w:lang w:val="en-US" w:eastAsia="en-US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en-US"/>
              </w:rPr>
              <w:t>柿子樹成長影片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pt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en-US"/>
              </w:rPr>
              <w:t>柿子片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en-US"/>
              </w:rPr>
              <w:t>學習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心觀看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影片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心觀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pt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、參與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3" w:name="_Hlk12805037"/>
      <w:bookmarkStart w:id="4" w:name="_Hlk12805037"/>
      <w:bookmarkEnd w:id="4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V1yStQ0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0:00Z</dcterms:created>
  <dc:creator>lin</dc:creator>
  <dc:description/>
  <cp:keywords/>
  <dc:language>en-US</dc:language>
  <cp:lastModifiedBy>User</cp:lastModifiedBy>
  <cp:lastPrinted>2019-06-03T15:46:00Z</cp:lastPrinted>
  <dcterms:modified xsi:type="dcterms:W3CDTF">2019-06-30T08:37:00Z</dcterms:modified>
  <cp:revision>11</cp:revision>
  <dc:subject/>
  <dc:title/>
</cp:coreProperties>
</file>