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年級（學校本位課程）課程計畫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雨了</w:t>
      </w:r>
    </w:p>
    <w:p>
      <w:pPr>
        <w:pStyle w:val="Normal"/>
        <w:spacing w:lineRule="exact" w:line="440"/>
        <w:ind w:left="1682" w:hanging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名稱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和雨的故事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雨是好朋友？壞朋友？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我會讀文本、問好問題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四、學習回顧與反思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學目標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能用心感受雨的存在，並抒發對雨的情感。</w:t>
      </w:r>
    </w:p>
    <w:p>
      <w:pPr>
        <w:pStyle w:val="Normal"/>
        <w:spacing w:lineRule="exact" w:line="44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知道</w:t>
      </w:r>
      <w:r>
        <w:rPr>
          <w:rFonts w:ascii="標楷體" w:hAnsi="標楷體" w:cs="標楷體" w:eastAsia="標楷體"/>
          <w:color w:val="000000"/>
          <w:sz w:val="28"/>
          <w:szCs w:val="28"/>
        </w:rPr>
        <w:t>雨</w:t>
      </w:r>
      <w:r>
        <w:rPr>
          <w:rFonts w:ascii="標楷體" w:hAnsi="標楷體" w:eastAsia="標楷體"/>
          <w:color w:val="000000"/>
          <w:sz w:val="28"/>
          <w:szCs w:val="28"/>
        </w:rPr>
        <w:t>對生活的影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能運用「閱讀停看找」的技巧閱讀「下雨天」文本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四、閱讀文本後，能找出文章的重點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五、能根據「下雨了」主題提出好問題並找到答案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六、了解自己在「下雨了」的單元是如何學習的。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/>
        <w:t>教學內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表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我和雨的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給予任務，表達遇到困難要請學生幫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一篇沒有文字、純圖片的圖畫書，老師先不要說出故事內容，但表示遇到了困難：「不知道故事在說什麼？」請學生幫忙解難。藉由任務與提問方式，引起學生對故事內容的好奇，迫不及待要幫老師解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速瀏覽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片的連續展示，讓學生大略知道圖片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，從第一張圖片開始一張張觀察比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知道這些圖片發生什麼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張和前一張有什麼不同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能具體說出繪本故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太陽、天氣很好、烏雲出現了、雲越來越黑、開始下雨了、雨越下越大、雨越來越小了、雨停了、出現彩虹了、天氣變好了、太陽出來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片呈現的順序，引導學生說出：這是一篇「下雨了」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你們知道這些圖片在說什麼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請想一想，圖片裡，什麼樣的天氣出現最多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晴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雨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雨天的圖片最多，那你覺得這是一篇關於什麼的故事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故事中哪一隻動物和雨發生故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裡的青蛙，一遇到下雨天就跳進池塘裡游泳，那你曾經在下雨天和「雨」發生過什麼故事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可以先拋出自己和「雨」的經驗，引發學生回憶過去曾和雨發生的舊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過去曾在雨天發生的故事外，請學生想想，未來他也想在雨天做什麼事？想和雨發生什麼故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和雨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展示故事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提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下雨了」故事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雨是好朋友？壞朋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「土地公土地婆求雨的故事」引導學生思考有誰會因下雨而「高興」？有誰會因為下雨而「煩惱」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缺水時的煩惱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雖然夏季雨量豐沛，但可用的水資源不足，以此為出發點，配合故事內容，引發學生對缺水問題的思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為什麼缺水不好？為什麼缺水時大家會很緊張？缺水會對我們的生活有什麼影響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雨的重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缺水問題帶出「我們的生活都需要水」的概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動物、植物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時候會需要雨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動物──生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人──農夫灌溉農田讓植物生長我們才能生存、民生用水維持生命、工業用水促進經濟、休閒育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植物──生長，觀光、供給人類食物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水時怎麼辦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我們需要水時，水卻不夠怎麼辦？我們應該怎麼做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思考並自由發表水災的相關問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時候雨水會過多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颱風、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雨水過多會造成什麼災害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雨水從天空中掉落到地面時，有一部份會經由土壤表面的孔隙往下滲透，其餘的部份則在地面上順著地表的高低起伏，逐漸由高處往低處流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在土壤地表與人為的地表，雨水的滲透形成很大的差異。本和里原先都是稻田，雨水可直接滲到地下，但後來蓋了許多房子，土地上鋪了水泥、柏油，水不易滲到地下，加上地勢低漥，因此大雨一來容易淹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高雄市因潭美颱風造成市區大淹水，高雄市政府便決定設置滯洪池，解決高雄低窪地區的水患，完成後確實發揮防洪功效，對社區環境的美化也很有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究竟是我們的好朋友還是壞朋友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土地公土地婆求雨故事」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雨是好朋友？壞朋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雨是好朋友？壞朋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我會讀文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在閱讀時，可能會遇到不懂的詞語，利用「閱讀停看找」的方法，可以幫助我們讀懂各式各樣的文章和書籍，一起來試試看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依照活動單的提示，向學生說明「閱讀停看找」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文本讓學生練習，並將閱讀的結果填寫於學習單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閱讀文本，討論每個段落的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綜合歸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「閱讀停看找」活動中，學生遇到的問題重新解釋，並強調在文章中遇到不懂的地方時，運用「重讀」的技巧很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發表學會「閱讀停看找」的方法後，對閱讀文章是否有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供文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畫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下雨天」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我會問好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發下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雨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根據主題思考適合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文章的內容想出相關的主題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五：學習回顧與反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思考，在「下雨了」這個單元學到了什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節的學習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強調學生學習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光碟三片，分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三組輪用，於課程實施結束後，交回研資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2:00Z</dcterms:created>
  <dc:creator>jjps</dc:creator>
  <dc:description/>
  <cp:keywords/>
  <dc:language>en-US</dc:language>
  <cp:lastModifiedBy>User</cp:lastModifiedBy>
  <cp:lastPrinted>2015-01-16T13:10:00Z</cp:lastPrinted>
  <dcterms:modified xsi:type="dcterms:W3CDTF">2019-06-17T13:01:00Z</dcterms:modified>
  <cp:revision>3</cp:revision>
  <dc:subject/>
  <dc:title>教師手冊所提供的教學流程及活動，教師可彈性調整運用</dc:title>
</cp:coreProperties>
</file>