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五）年級上學期（學校本位課程）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與水共生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認識水資源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研究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eastAsia="標楷體"/>
          <w:color w:val="000000"/>
          <w:sz w:val="28"/>
          <w:szCs w:val="28"/>
        </w:rPr>
        <w:t>、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發表研究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回顧與反思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蒐集水資源相關的資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完成研究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認識水資源與人類的密切關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00" w:before="0" w:after="9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9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主要架構：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水共生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215</wp:posOffset>
                </wp:positionH>
                <wp:positionV relativeFrom="paragraph">
                  <wp:posOffset>85090</wp:posOffset>
                </wp:positionV>
                <wp:extent cx="1800860" cy="380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803760"/>
                          <a:chOff x="0" y="0"/>
                          <a:chExt cx="1800720" cy="38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32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情境介紹(認識水資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343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研究計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蒐集整理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1486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11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撰寫研究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簡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2058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62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854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上台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760" y="321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376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顧與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6.7pt;width:141.8pt;height:299.5pt" coordorigin="3509,134" coordsize="2836,5990">
                <v:group id="shape_0" style="position:absolute;left:3509;top:134;width:2836;height:50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0;top:1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情境介紹(認識水資源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675" to="4921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038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研究計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1575" to="4921,1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9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蒐集整理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2475" to="4921,2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28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撰寫研究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9;top:37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簡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3375" to="4921,3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1,4275" to="4921,4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46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上台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21,5198" to="4921,5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9;top:555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回顧與反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210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32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63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99285</wp:posOffset>
                </wp:positionH>
                <wp:positionV relativeFrom="paragraph">
                  <wp:posOffset>13335</wp:posOffset>
                </wp:positionV>
                <wp:extent cx="328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五年級上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內容</w:t>
      </w:r>
      <w:r>
        <w:rPr/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認識水資源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有關有關及溼地的學習舊經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滯洪池；溼地的定義、功能、保育；水生生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：水是構成溼地最重要的要素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水為什麼對我們很重要？水與我們的生活有什麼關係？水具有什麼功用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總結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水是我們的重要資源，故稱為「水資源」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「水資源」因面臨一些危機，故聯合國將每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訂為「世界水資源日」，藉以提醒人們對水資源議題的重視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：水資源遇到什麼危機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水資源的危機主要為水汙染、水資源匱乏及水的分配不均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-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0-1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、三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二：研究計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閱讀附件「情境介紹」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任務→「利用網路蒐集與水資源議題相關的資訊並以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學習任務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活動流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探索過程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評鑑方法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評鑑說明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各個有關水資源議題相關的主題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參考主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網站資源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以「台灣的水資源」為主題的研究範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協助學生分組，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人一組，全班分成若干組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瀏覽附件一「參考主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網站資源」內容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選主題，全班主題盡量不重複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說明：因「台灣的水資源」是範例，不可選。】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小組討論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「主題選擇理由」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說明：可從學生自身的經驗、社會新聞事件或研究主題的重要及爭議切入。】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專題報告工作流程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對於所選的主題，可以用哪些問題深入的探討，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「研究問題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任務的分工與預定完成的時間，完成活動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上學期的「預定完成的任務進度」及「工作分配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204" w:hanging="204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將小組報告的主題及工作分配記錄在紀錄表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日後檢核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我檢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附件一課程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2-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二研究範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附件一課程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分配紀錄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、六、七、八、九、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：資料蒐集與整理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蒐集及判斷資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利用活動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引導學生如何用搜尋引擎查資料，及如何判斷網站資料的適切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判斷標準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內容使用的人、時、地、事、物，具有真實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內容明確易於閱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內容有助於完成報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注意：活動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表格為活動過程紀錄，故所記錄的為瀏覽過的網站，故無論適合或不適合的網站皆可。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依附件所建議的網站，或自行以搜尋引擎搜尋與任務相關的網站後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將搜尋到的數筆資料分別存檔，並記錄下資料來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網站、網址及日期…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上傳至教師指定的位置，完成活動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整理及摘記資料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網站資料整理的方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說明：學生可將搜尋到的數筆資料複製在同一個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檔後，保留重點，刪去重複及不重要的內容，加上連接詞並換句話說，最後形成一篇能回答研究問題的短文。將短文加上標題，→可將研究問題由問句轉為直述句或再做整理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例如：台灣水資源的特色是什麼？→台灣水資源的特色】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閱讀資料，整理與自己所負責研究問題的相關資料，將整理好的資料存檔，上傳至教師指定的位置，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搜集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一、十二、十三、十四、十五、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撰寫研究報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以「台灣的水資源」為主題的研究範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附件一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頁與</w:t>
            </w:r>
            <w:r>
              <w:rPr>
                <w:rFonts w:eastAsia="標楷體" w:cs="標楷體" w:ascii="標楷體" w:hAnsi="標楷體"/>
                <w:color w:val="000000"/>
              </w:rPr>
              <w:t>ppt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介紹報告格式及撰寫報告注意事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研究報告電子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研究題目」→可莊可諧，但須呈現研究主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封面→有研究題目；作者的班級、組別、座號、姓名；指導老師的姓名；繳交日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完成前言 →含研究動機、研究目的、與研究方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完成研究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整理好的網路資料撰寫研究內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研究討論→對於研究內容，自己的解釋或想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研究心得→對於研究過程及結果，心理的收穫或感想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資料來源 →按照既定格式撰寫參考資料來源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編頁次、製作目次頁、美化、修訂、裝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檢查修訂，完成研究報告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附件一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附件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電子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的摘記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封面、前言、研究問題、研究內容、研究討論、研究心得、資料來源、目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4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七</w:t>
            </w:r>
            <w:r>
              <w:rPr>
                <w:rFonts w:ascii="標楷體" w:hAnsi="標楷體" w:eastAsia="標楷體"/>
                <w:color w:val="000000"/>
              </w:rPr>
              <w:t>’</w:t>
            </w:r>
            <w:r>
              <w:rPr>
                <w:rFonts w:ascii="標楷體" w:hAnsi="標楷體" w:eastAsia="標楷體"/>
                <w:color w:val="000000"/>
              </w:rPr>
              <w:t>十八</w:t>
            </w:r>
            <w:r>
              <w:rPr>
                <w:rFonts w:ascii="標楷體" w:hAnsi="標楷體" w:eastAsia="標楷體"/>
                <w:color w:val="000000"/>
              </w:rPr>
              <w:t>’</w:t>
            </w:r>
            <w:r>
              <w:rPr>
                <w:rFonts w:ascii="標楷體" w:hAnsi="標楷體" w:eastAsia="標楷體"/>
                <w:color w:val="000000"/>
              </w:rPr>
              <w:t>十九、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活動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繳交研究報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本或電子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說明：報告是否印出紙本由教師自行決定】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生共同討論各組研究報告的優缺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研究報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以小組合作方式進行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人一份；學生附件、研究報告一組一份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每生完成一份；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手寫；簡報為電子檔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研究報告手寫或電腦打字由教師自行決定。手寫者依需要印製空白學生研究報告；電腦打字者直接提供附件二報告範例的電子檔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較缺少上網搜尋資料的經驗，教師可提供附件一之電子檔給學生點選連結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台報告時，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文鼎勘亭流;微軟正黑體" w:hAnsi="文鼎勘亭流;微軟正黑體" w:eastAsia="文鼎勘亭流;微軟正黑體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文鼎勘亭流;微軟正黑體" w:hAnsi="文鼎勘亭流;微軟正黑體" w:eastAsia="文鼎勘亭流;微軟正黑體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snapToGrid w:val="false"/>
        <w:spacing w:lineRule="atLeast" w:line="40"/>
        <w:rPr>
          <w:rFonts w:ascii="文鼎勘亭流;微軟正黑體" w:hAnsi="文鼎勘亭流;微軟正黑體" w:eastAsia="文鼎勘亭流;微軟正黑體" w:cs="Arial Unicode MS"/>
          <w:bCs/>
          <w:shadow/>
          <w:color w:val="0000FF"/>
          <w:kern w:val="0"/>
          <w:sz w:val="44"/>
          <w:szCs w:val="32"/>
        </w:rPr>
      </w:pPr>
      <w:r>
        <w:rPr>
          <w:rFonts w:eastAsia="文鼎勘亭流;微軟正黑體" w:cs="Arial Unicode MS" w:ascii="文鼎勘亭流;微軟正黑體" w:hAnsi="文鼎勘亭流;微軟正黑體"/>
          <w:bCs/>
          <w:shadow/>
          <w:color w:val="0000FF"/>
          <w:kern w:val="0"/>
          <w:sz w:val="44"/>
          <w:szCs w:val="32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附件一：五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 xml:space="preserve">學期工作分配紀錄表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left="-1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3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28:00Z</dcterms:created>
  <dc:creator>總務主任</dc:creator>
  <dc:description/>
  <cp:keywords/>
  <dc:language>en-US</dc:language>
  <cp:lastModifiedBy>User</cp:lastModifiedBy>
  <dcterms:modified xsi:type="dcterms:W3CDTF">2019-06-09T03:28:00Z</dcterms:modified>
  <cp:revision>2</cp:revision>
  <dc:subject/>
  <dc:title>莊敬國民小學九十三學年度第一學期（一）年級（本國語文）學習領域課程計畫</dc:title>
</cp:coreProperties>
</file>