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五）年級下學期（學校本位課程）課程計畫</w:t>
      </w:r>
    </w:p>
    <w:p>
      <w:pPr>
        <w:pStyle w:val="Normal"/>
        <w:spacing w:lineRule="exact" w:line="400" w:before="0" w:after="9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與水共生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認識水資源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研究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計劃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eastAsia="標楷體"/>
          <w:color w:val="000000"/>
          <w:sz w:val="28"/>
          <w:szCs w:val="28"/>
        </w:rPr>
        <w:t>、製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發表研究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八、回顧與反思</w:t>
      </w:r>
    </w:p>
    <w:p>
      <w:pPr>
        <w:pStyle w:val="Normal"/>
        <w:spacing w:lineRule="exact" w:line="400" w:before="0" w:after="90"/>
        <w:ind w:left="168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蒐集水資源相關的資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完成研究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認識水資源與人類的密切關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00" w:before="0" w:after="9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180" w:after="90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主要架構：</w:t>
      </w:r>
      <w:r>
        <w:rPr>
          <w:rFonts w:ascii="標楷體" w:hAnsi="標楷體" w:cs="標楷體" w:eastAsia="標楷體"/>
          <w:b/>
          <w:shadow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水共生</w:t>
      </w:r>
    </w:p>
    <w:p>
      <w:pPr>
        <w:pStyle w:val="Normal"/>
        <w:rPr>
          <w:rFonts w:ascii="標楷體" w:hAnsi="標楷體" w:eastAsia="標楷體" w:cs="標楷體"/>
          <w:shadow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215</wp:posOffset>
                </wp:positionH>
                <wp:positionV relativeFrom="paragraph">
                  <wp:posOffset>85090</wp:posOffset>
                </wp:positionV>
                <wp:extent cx="1800860" cy="380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3803760"/>
                          <a:chOff x="0" y="0"/>
                          <a:chExt cx="1800720" cy="380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321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情境介紹(認識水資源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343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2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研究計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915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蒐集整理資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1486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11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撰寫研究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製作簡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6760" y="2058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2854800"/>
                              <a:ext cx="180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上台報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96760" y="3215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43760"/>
                            <a:ext cx="180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顧與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45pt;margin-top:6.7pt;width:141.8pt;height:299.5pt" coordorigin="3509,134" coordsize="2836,5990">
                <v:group id="shape_0" style="position:absolute;left:3509;top:134;width:2836;height:50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510;top:1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情境介紹(認識水資源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675" to="4921,10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038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研究計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1575" to="4921,19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09;top:19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蒐集整理資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2475" to="4921,28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28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撰寫研究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09;top:3734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製作簡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21,3375" to="4921,37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21,4275" to="4921,46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10;top:4630;width:2834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上台報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921,5198" to="4921,5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9;top:5557;width:28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回顧與反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7210</wp:posOffset>
                </wp:positionH>
                <wp:positionV relativeFrom="paragraph">
                  <wp:posOffset>146685</wp:posOffset>
                </wp:positionV>
                <wp:extent cx="635" cy="1152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3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328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9285</wp:posOffset>
                </wp:positionH>
                <wp:positionV relativeFrom="paragraph">
                  <wp:posOffset>146685</wp:posOffset>
                </wp:positionV>
                <wp:extent cx="635" cy="1695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029075</wp:posOffset>
                </wp:positionH>
                <wp:positionV relativeFrom="paragraph">
                  <wp:posOffset>146685</wp:posOffset>
                </wp:positionV>
                <wp:extent cx="31813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  <w:lang w:val="en-US" w:eastAsia="en-US"/>
        </w:rPr>
      </w:pPr>
      <w:r>
        <w:rPr>
          <w:rFonts w:eastAsia="標楷體" w:cs="標楷體" w:ascii="標楷體" w:hAnsi="標楷體"/>
          <w:shadow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99285</wp:posOffset>
                </wp:positionH>
                <wp:positionV relativeFrom="paragraph">
                  <wp:posOffset>13335</wp:posOffset>
                </wp:positionV>
                <wp:extent cx="328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spacing w:lineRule="exact" w:line="440"/>
        <w:ind w:left="1680" w:hanging="1680"/>
        <w:rPr/>
      </w:pPr>
      <w:r>
        <w:rPr/>
        <w:t>◆</w:t>
      </w:r>
      <w:r>
        <w:rPr/>
        <w:t>五年級下學期教學內容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68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49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五：研究計劃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上專題</w:t>
            </w:r>
            <w:r>
              <w:rPr>
                <w:rFonts w:ascii="標楷體" w:hAnsi="標楷體" w:eastAsia="標楷體"/>
              </w:rPr>
              <w:t>報告研究過程及格式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封面</w:t>
            </w:r>
            <w:r>
              <w:rPr>
                <w:rFonts w:ascii="標楷體" w:hAnsi="標楷體" w:cs="標楷體" w:eastAsia="標楷體"/>
                <w:color w:val="000000"/>
              </w:rPr>
              <w:t>、目次、前言、研究問題、研究內容、研究討論、研究心得、資料來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五上專題</w:t>
            </w:r>
            <w:r>
              <w:rPr>
                <w:rFonts w:ascii="標楷體" w:hAnsi="標楷體" w:eastAsia="標楷體"/>
              </w:rPr>
              <w:t>報告大同小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說明小組未來將逐項討論各標題內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首頁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簡報製作」和「上台報告」的分工與預定完成的時間，完成活動單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下學期的「預定完成的任務進度」及「工作分配」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可將小組報告的主題及工作分配記錄在紀錄表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日後檢核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我檢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工作分配紀錄表</w:t>
            </w:r>
          </w:p>
        </w:tc>
      </w:tr>
      <w:tr>
        <w:trPr>
          <w:trHeight w:val="8232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六：製作簡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播放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影片，並分別以好的及有缺失的範例，共同討論一份好的簡報有何要點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、字體要夠大、行距要夠寬、內容言簡意賅、底色不要太花、首頁和尾頁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師說明訣竅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將研究報告內容整理濃縮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報上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組在每次的討論過後，可先將討論內容記錄下來，再以電子檔方式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；內容的字體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資料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→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色、行距等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插圖，切記不可喧賓奪主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注意事項」影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範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母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七、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七：發表研究結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於上課前協助學生將簡報檔存在報告用電腦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臺下同學要當很好的聆聽者，過程中有任何的疑問，請先記錄下來，不要馬上發問打斷報告同學的內容，等到聽到報告者說：「請問大家有沒有問題？」再舉手發問，發問時先說報告者的優點再問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分鐘分享研究結果，小組互評。各組報告過程中，教師協助掌握時間，遇到下課就先暫停，第二節上課再繼續。教師說明及講評，可以多給學生正面的回饋，鼓勵他們的勇氣、創意、信心、克服困難的能力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44" w:leader="none"/>
              </w:tabs>
              <w:spacing w:lineRule="exact" w:line="360"/>
              <w:ind w:left="444" w:hanging="4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的小組互評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簡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</w:tc>
      </w:tr>
      <w:tr>
        <w:trPr>
          <w:trHeight w:val="196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八：回顧與反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回顧做研究的學習歷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自評與組員互評，完成活動單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以小組合作方式進行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人一份；學生附件、研究報告一組一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每生完成一份；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簡報為電子檔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研究報告手寫或電腦打字由教師自行決定。手寫者依需要印製空白學生研究報告；電腦打字者直接提供附件二報告範例的電子檔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較缺少上網搜尋資料的經驗，教師可提供附件一之電子檔給學生點選連結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上台報告時，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atLeast" w:line="4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eastAsia="文鼎勘亭流;微軟正黑體" w:cs="Arial Unicode MS" w:ascii="文鼎勘亭流;微軟正黑體" w:hAnsi="文鼎勘亭流;微軟正黑體"/>
          <w:bCs/>
          <w:shadow/>
          <w:color w:val="0000FF"/>
          <w:kern w:val="0"/>
          <w:sz w:val="44"/>
          <w:szCs w:val="32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附件一：五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 xml:space="preserve">學期工作分配紀錄表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ind w:left="-1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397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勘亭流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標楷體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8:00Z</dcterms:created>
  <dc:creator>總務主任</dc:creator>
  <dc:description/>
  <cp:keywords/>
  <dc:language>en-US</dc:language>
  <cp:lastModifiedBy>User</cp:lastModifiedBy>
  <dcterms:modified xsi:type="dcterms:W3CDTF">2019-06-09T03:28:00Z</dcterms:modified>
  <cp:revision>2</cp:revision>
  <dc:subject/>
  <dc:title>莊敬國民小學九十三學年度第一學期（一）年級（本國語文）學習領域課程計畫</dc:title>
</cp:coreProperties>
</file>