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六）年級下學期（學校本位課程）課程計畫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水資源大作戰</w:t>
      </w:r>
    </w:p>
    <w:p>
      <w:pPr>
        <w:pStyle w:val="Normal"/>
        <w:spacing w:lineRule="exact" w:line="440" w:before="360" w:after="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行動的力量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策畫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調整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撰寫期中報告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六、規劃行動計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七、執行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八、評估行動結果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九、製作簡報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、成果分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一、回顧與反思</w:t>
      </w:r>
    </w:p>
    <w:p>
      <w:pPr>
        <w:pStyle w:val="Normal"/>
        <w:spacing w:lineRule="exact" w:line="440" w:before="360" w:after="0"/>
        <w:ind w:left="170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入探討生活中有關水資源的相關議題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能策劃有關水資源的環境保護計畫並採取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能將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育水資源的行動過程及結果製作成簡報並分享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40" w:before="360" w:after="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六年級上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內容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第一、二、三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行動的力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觀看「水資源大作戰剪輯」影片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回顧有關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年級校本課程的學習舊經驗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內容有：生活中的水、下雨了、滯洪池、溼地、水資源；學習任務有：問問題找答案、實地調查、訪問、科學閱讀、問卷、網路探究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：莊敬國小的校本課程讓我們練習做專題研究，我們學到了許多有關水及溼地的知識和做研究的方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：我們為什麼要做研究？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：做研究的目的就是為了要「行動」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由真實事例：萊恩的願井、惠來節水行動，引導學生發現行動的力量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閱讀文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觀看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水資源大作戰剪輯」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~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~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願井英雄」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惠來節水行動」影片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五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二：策畫行動方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觀看「來自</w:t>
            </w:r>
            <w:r>
              <w:rPr>
                <w:rFonts w:eastAsia="標楷體" w:cs="標楷體" w:ascii="標楷體" w:hAnsi="標楷體"/>
                <w:color w:val="000000"/>
              </w:rPr>
              <w:t>2070</w:t>
            </w:r>
            <w:r>
              <w:rPr>
                <w:rFonts w:ascii="標楷體" w:hAnsi="標楷體" w:cs="標楷體" w:eastAsia="標楷體"/>
                <w:color w:val="000000"/>
              </w:rPr>
              <w:t>年的一封信」影片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老師提問：「</w:t>
            </w:r>
            <w:r>
              <w:rPr>
                <w:rFonts w:ascii="標楷體" w:hAnsi="標楷體" w:cs="標楷體" w:eastAsia="標楷體"/>
                <w:color w:val="000000"/>
              </w:rPr>
              <w:t>全球水資源危機日趨惡化的今日，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我們也可以來為地球做一些什麼呢？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任務→「這次的活動時間為一學年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個學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」「策劃有關水資源的環境保護計畫，蒐集資料並實際採取行動後，將行動的過程及結果製成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上台簡報。」「每班選出一優秀作品參加全校競賽。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欣賞「學長姐優秀作品」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揭示活動流程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評量方式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協助學生分組，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人一組，全班組數由任課老師自行決定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引導學生討論：「有哪些水資源議題？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介紹各個可操作的愛地球行動。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參見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7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引導學生討論：「有哪些愛地球行動是我們這次的專題研究可以做的？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小組自選一愛地球行動，取上名字後進行討論，完成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上半部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以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ppt13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為範例，請小組進行腦力激盪，完成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下半部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各組代表上台</w:t>
            </w:r>
            <w:r>
              <w:rPr>
                <w:rFonts w:ascii="標楷體" w:hAnsi="標楷體" w:cs="標楷體" w:eastAsia="標楷體"/>
                <w:color w:val="000000"/>
              </w:rPr>
              <w:t>報告自己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想為地球採取的愛地球行動，</w:t>
            </w:r>
            <w:r>
              <w:rPr>
                <w:rFonts w:ascii="標楷體" w:hAnsi="標楷體" w:cs="標楷體" w:eastAsia="標楷體"/>
                <w:color w:val="000000"/>
              </w:rPr>
              <w:t>同學和老師給每組同學回饋與建議，將各組環境行動修正到更可行，完成活動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看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上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0~1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學長姐優秀作品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七、八、九、十、十一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三：資料蒐集與整理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回顧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年級的專題研究方法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確定了我們的行動方向之後，接下來就是要蒐集資料深入的瞭解我們的議題或行動。在蒐集資料前，最重要的是先確定「研究問題」，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對於所選的環境行動，可以用什麼研究問題及研究方法來蒐集資料後，完成活動單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引導學生回顧五年級專題報告格式後，介紹六上的作業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期中報告格式，與五年級專題報告格式比較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如何分工，並完成活動單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「我的工作日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」的「日期」、「預定完成的任務進度」及「工作分配」，並請學生日後依檢核表上的進度確實檢核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依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計劃的內容，蒐集及整理資料，並將蒐集的資料整理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，上傳至老師指定的位置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比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整理資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二、十三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活動四：調整行動方案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「蒐集的資料，對你們的行動有什麼幫助？」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根據所蒐集到的資料，你們的行動方案是否有需要調整的地方呢？如何調整？」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上台報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四、十五、十六、十七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活動五：撰寫期中報告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六上的作業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期中報告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，說明小組未來將逐項討論各項內容後，分工將內容輸打進教師所複習提供之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複習撰寫報告注意事項及介紹報告格式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附件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完成封面→有行動名稱；作者的班級、組別、座號、姓名；指導老師的姓名；繳交日期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完成前言 →含研究動機、研究目的、與研究方法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完成研究問題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整理好的資料撰寫研究內容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完成研究討論→研究內容對自己的行動的幫助及調整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資料來源 →按照既定格式撰寫參考資料來源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編頁次、製作目次頁、美化、修訂、裝訂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檢查修訂，完成研究報告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撰寫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期中報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word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~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八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二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合活動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繳交六上期中報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書面或電子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教師進行評量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說明：報告是否印出紙本由教師自行決定】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生共同討論各組研究報告的優缺點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有哪些事情可在寒假預先準備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組寒假時依計畫進行準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行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各組期中報告</w:t>
            </w:r>
          </w:p>
        </w:tc>
      </w:tr>
    </w:tbl>
    <w:p>
      <w:pPr>
        <w:pStyle w:val="Normal"/>
        <w:spacing w:lineRule="exact" w:line="44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br w:type="page"/>
      </w: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</w:rPr>
        <w:t>教學方式：小組合作方式進行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組一份外，另抽印活動單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一人一份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究報告和簡報一人交一份或一組交一份作業由教師自行決定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【蒐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</w:t>
      </w:r>
      <w:r>
        <w:rPr>
          <w:rFonts w:ascii="標楷體" w:hAnsi="標楷體" w:cs="標楷體" w:eastAsia="標楷體"/>
          <w:b/>
          <w:bCs/>
        </w:rPr>
        <w:t>整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WORD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→PPT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</w:rPr>
        <w:t>活動單手寫；研究報告及簡報為電子檔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六「規劃行動計畫」教師可自行依情況調整進行時間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學期或下學期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於每學期期末召開課程檢討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下學期各一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各班挑選出一組參加全校競賽。若為每位學生皆進行</w:t>
      </w:r>
      <w:r>
        <w:rPr>
          <w:rFonts w:eastAsia="標楷體" w:cs="標楷體" w:ascii="標楷體" w:hAnsi="標楷體"/>
          <w:b/>
          <w:bCs/>
        </w:rPr>
        <w:t>PPT</w:t>
      </w:r>
      <w:r>
        <w:rPr>
          <w:rFonts w:ascii="標楷體" w:hAnsi="標楷體" w:cs="標楷體" w:eastAsia="標楷體"/>
          <w:b/>
          <w:bCs/>
        </w:rPr>
        <w:t>的製作，建議可從小組中挑選較優秀的檔案。</w:t>
      </w:r>
      <w:r>
        <w:rPr>
          <w:rFonts w:eastAsia="標楷體" w:cs="標楷體" w:ascii="標楷體" w:hAnsi="標楷體"/>
          <w:b/>
          <w:bCs/>
        </w:rPr>
        <w:br/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一：六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>學期工作分配紀錄表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96"/>
        <w:gridCol w:w="1921"/>
        <w:gridCol w:w="2865"/>
        <w:gridCol w:w="1922"/>
      </w:tblGrid>
      <w:tr>
        <w:trPr>
          <w:trHeight w:val="4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8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46"/>
        </w:tabs>
        <w:ind w:left="34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eastAsia="標楷體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29:00Z</dcterms:created>
  <dc:creator>總務主任</dc:creator>
  <dc:description/>
  <cp:keywords/>
  <dc:language>en-US</dc:language>
  <cp:lastModifiedBy>User</cp:lastModifiedBy>
  <cp:lastPrinted>2013-12-06T11:44:00Z</cp:lastPrinted>
  <dcterms:modified xsi:type="dcterms:W3CDTF">2019-06-09T03:29:00Z</dcterms:modified>
  <cp:revision>3</cp:revision>
  <dc:subject/>
  <dc:title>莊敬國民小學九十三學年度第一學期（一）年級（本國語文）學習領域課程計畫</dc:title>
</cp:coreProperties>
</file>