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5"/>
        <w:gridCol w:w="2765"/>
        <w:gridCol w:w="725"/>
        <w:gridCol w:w="730"/>
        <w:gridCol w:w="2755"/>
        <w:gridCol w:w="896"/>
      </w:tblGrid>
      <w:tr>
        <w:trPr>
          <w:trHeight w:val="14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五冊或自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郭欣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新學年教師</w:t>
            </w:r>
          </w:p>
        </w:tc>
      </w:tr>
      <w:tr>
        <w:trPr>
          <w:trHeight w:val="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9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長度測量的經驗，能辨識數線上各點所代表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9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標記數線上各點的數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數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9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數線上數的大小（愈右邊的數愈大，愈左邊的數愈小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9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線段圖協助解決生活中加減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說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0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0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寫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0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「千位」、「百位」、「十位」和「個位」彼此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1-0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解數值做位值單位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練四位數不進位加法直式計算。（和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練四位數一次進位加法的直式計算。（和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練四位數二次進位加法的直式計算。（和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練四位數不退位減法的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練四位數一次退位減法的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練四位數二次退位減法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整十乘以一位數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整百乘以一位數的直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4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二位數乘以一位數的直式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不進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4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二位數乘以一位數的直式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次進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4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不進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4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次進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認平面圖形的內部和外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指認平面圖形的周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面圖形周界的長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線、繩子或適合的測量工具實際測量三角形、正方形、長方形等平面圖形的周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1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容量單位「公升」進行實測、估測與計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1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容量單位「毫公升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稱「毫升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行實測、估測與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1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容量單位「公升」與「毫公升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一個連加算式解決生活中的兩步驟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一個連減算式解決生活中的兩步驟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一個加減混合算式解決生活中的兩步驟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不含括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分裝與平分的具體活動中，察覺「商」、「餘數」所代表的意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除法算式中「被除數」、「除數」、「商」及「餘數」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5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＝做橫式紀錄以解決生活中的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分裝與平分的具體活動中，察覺除法與乘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倍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a-0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乘法或除法，對未知數進行驗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3-n-11-1</w:t>
            </w:r>
            <w:r>
              <w:rPr>
                <w:rFonts w:eastAsia="標楷體" w:cs="標楷體" w:ascii="標楷體" w:hAnsi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解釋等分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平分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的意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3-n-11-3</w:t>
            </w:r>
            <w:r>
              <w:rPr>
                <w:rFonts w:eastAsia="標楷體" w:cs="標楷體" w:ascii="標楷體" w:hAnsi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在平分的具體活動中，能分辨「分子」與「分母」所代表的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 xml:space="preserve">3-n-11-4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認讀分數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3-n-11-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寫出指定的分數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color w:val="000000"/>
                <w:spacing w:val="-67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3-n-11-7</w:t>
            </w:r>
            <w:r>
              <w:rPr>
                <w:rFonts w:eastAsia="標楷體" w:cs="標楷體" w:ascii="標楷體" w:hAnsi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以分數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color w:val="000000"/>
                <w:spacing w:val="-67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表示相對應的分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 xml:space="preserve">3-n-11-8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比較同分母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分數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識圓的「圓心」、「圓周」、「半徑」與「直徑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圓心與圓周上任一點的距離皆等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圓規的針尖處為「圓心」，筆尖與針尖的距離為「半徑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且有效地使用圓規畫出指定的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3-n-17-1</w:t>
            </w:r>
            <w:r>
              <w:rPr>
                <w:rFonts w:eastAsia="標楷體" w:cs="標楷體" w:ascii="標楷體" w:hAnsi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辨識「角」由頂點與兩邊所構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3-n-17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使用直尺、三角板等辨識出「直角</w:t>
            </w:r>
            <w:r>
              <w:rPr>
                <w:rFonts w:ascii="標楷體" w:hAnsi="標楷體" w:cs="標楷體" w:eastAsia="標楷體"/>
                <w:color w:val="000000"/>
                <w:spacing w:val="-131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3-n-17-3</w:t>
            </w:r>
            <w:r>
              <w:rPr>
                <w:rFonts w:eastAsia="標楷體" w:cs="標楷體" w:ascii="標楷體" w:hAnsi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以直接比較的方式比較角的大小。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□友善校園 □品德教育 □性侵害防治教育 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~8/30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長度測量的經驗，能辨識數線上各點所代表的意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標記數線上各點的數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數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~9/6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數線上數的大小（愈右邊的數愈大，愈左邊的數愈小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線段圖協助解決生活中加減的問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~9/13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9/13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、讀、認、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~9/2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「千位」、「百位」、「十位」和「個位」彼此間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數值做位值單位的換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~9/27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四位數不進位加法直式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四位數一次進位加法的直式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四位數二次進位加法的直式計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~10/4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05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補上課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四位數不退位減法的直式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四位數一次退位減法的直式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四位數二次退位減法的直式計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~10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補假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整十乘以一位數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整百乘以一位數的直式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二位數乘以一位數的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進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三位數乘以一位數的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進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18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 乘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二位數乘以一位數的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進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三位數乘以一位數的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進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~10/25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周界和周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平面圖形的內部和外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認平面圖形的周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~11/1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周界和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周長為平面圖形周界的長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線、繩子或適合的測量工具實際測量三角形、正方形、長方形等平面圖形的周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~11/8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7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考試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~11/15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公升和毫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容量單位「公升」進行實測、估測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容量單位「毫公升」進行實測、估測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容量單位「公升」與「毫公升」的關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~11/2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公升和毫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容量單位「公升」進行實測、估測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容量單位「毫公升」進行實測、估測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容量單位「公升」與「毫公升」的關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~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1/3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校慶運動會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加與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一個連加算式解決生活中的兩步驟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一個連減算式解決生活中的兩步驟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一個加減混合算式解決生活中的兩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含括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~12/6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「商」、「餘數」所代表的意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「被除數」、「除數」、「商」及「餘數」的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錄以解決生活中的問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~12/13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除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察覺除法與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倍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運用乘法或除法，對未知數進行驗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~12/2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「分子」與「分母」所代表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讀分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指定的分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~12/27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同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母小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數的大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~1/3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圓和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圓的「圓心」、「圓周」、「半徑」與「直徑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且有效地使用圓規畫出指定的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~1/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圓和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直尺、三角板等辨識出「直角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直接比較的方式比較角的大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~1/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檢討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檢討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複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日召開之課程發展委員會通過並修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9"/>
        <w:gridCol w:w="104"/>
        <w:gridCol w:w="2798"/>
        <w:gridCol w:w="557"/>
        <w:gridCol w:w="913"/>
        <w:gridCol w:w="2786"/>
        <w:gridCol w:w="903"/>
      </w:tblGrid>
      <w:tr>
        <w:trPr>
          <w:trHeight w:val="18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六冊或自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郭欣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新學年教師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一位數乘以整十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一位數乘以整百的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整十乘以整十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連乘計算（三個一位數）來解決生活中的兩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長度單位「毫米」進行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長度單位「公分」與「毫米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長度單位「公尺」與「毫米」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長度單位「公尺」與「公分」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1-5 </w:t>
            </w:r>
            <w:r>
              <w:rPr>
                <w:rFonts w:ascii="標楷體" w:hAnsi="標楷體" w:cs="標楷體" w:eastAsia="標楷體"/>
                <w:sz w:val="20"/>
              </w:rPr>
              <w:t>能寫出指定的分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母小於</w:t>
            </w:r>
            <w:r>
              <w:rPr>
                <w:rFonts w:eastAsia="標楷體" w:cs="標楷體" w:ascii="標楷體" w:hAnsi="標楷體"/>
                <w:sz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1-7 </w:t>
            </w:r>
            <w:r>
              <w:rPr>
                <w:rFonts w:ascii="標楷體" w:hAnsi="標楷體" w:cs="標楷體" w:eastAsia="標楷體"/>
                <w:sz w:val="20"/>
              </w:rPr>
              <w:t>能以分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母小於</w:t>
            </w:r>
            <w:r>
              <w:rPr>
                <w:rFonts w:eastAsia="標楷體" w:cs="標楷體" w:ascii="標楷體" w:hAnsi="標楷體"/>
                <w:sz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</w:rPr>
              <w:t>表示相對應的分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中同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母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數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九九乘法的經驗估算除式中的「商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6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二位數除以一位數，商為一位數的直式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6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二位數除以一位數，商為一位數且有餘數的直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6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三位數除以一位數，商為三位數的直式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6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三位數除以一位數，商為三位數且有餘數的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8-1 </w:t>
            </w:r>
            <w:r>
              <w:rPr>
                <w:rFonts w:ascii="標楷體" w:hAnsi="標楷體" w:cs="標楷體" w:eastAsia="標楷體"/>
                <w:sz w:val="20"/>
              </w:rPr>
              <w:t>能辨識面積單位「平方公分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8-2 </w:t>
            </w:r>
            <w:r>
              <w:rPr>
                <w:rFonts w:ascii="標楷體" w:hAnsi="標楷體" w:cs="標楷體" w:eastAsia="標楷體"/>
                <w:sz w:val="20"/>
              </w:rPr>
              <w:t>能操作平方公分板，點數出簡易幾何圖形的面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8-3 </w:t>
            </w:r>
            <w:r>
              <w:rPr>
                <w:rFonts w:ascii="標楷體" w:hAnsi="標楷體" w:cs="標楷體" w:eastAsia="標楷體"/>
                <w:sz w:val="20"/>
              </w:rPr>
              <w:t>能透過乘法計算平方公分板上長方形的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重量單位「公斤」進行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6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重量單位「公克」進行實測、估測與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6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重量單位「公斤」與「公克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7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兩步驟加法和除法計算來解決生活中的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7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兩步驟減法和除法計算來解決生活中的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a-01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運用乘法解決被除數為未知數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a-01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運用除法解決被乘數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或乘數，或除數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為未知數的問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時間單位「日」與「時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時間單位「時」與「分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時間單位「分」與「秒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行同單位時間量的加減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行時、分複名數的加法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進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3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行時、分複名數的減法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3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制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制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9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標記數線上各點的數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位小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讀一位小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寫出一位小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「十分位」與「個位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整數相同，十分位不同之一位小數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整數不同，十分位相同之一位小數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整數與十分位均不同之一位小數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演算一位小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數兩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演算一位小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數兩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d-01-1 </w:t>
            </w:r>
            <w:r>
              <w:rPr>
                <w:rFonts w:ascii="標楷體" w:hAnsi="標楷體" w:cs="標楷體" w:eastAsia="標楷體"/>
                <w:sz w:val="20"/>
              </w:rPr>
              <w:t>能報讀生活中常見的直接對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d-01-2 </w:t>
            </w:r>
            <w:r>
              <w:rPr>
                <w:rFonts w:ascii="標楷體" w:hAnsi="標楷體" w:cs="標楷體" w:eastAsia="標楷體"/>
                <w:sz w:val="20"/>
              </w:rPr>
              <w:t>能報讀生活中常見的交叉對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表格。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□友善校園□品德教育 □性侵害防治教育 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0~2/14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一位數乘以整十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一位數乘以整百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整十乘以整十的直式計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~2/21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三位數乘以一位數的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進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三位數乘以一位數的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次進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連乘計算（三個一位數）來解決生活中的兩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~2/29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長度單位「毫米」進行實測、估測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長度單位「公分」與「毫米」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長度單位「公尺」與「毫米」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長度單位「公尺」與「公分」的關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~3/6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 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長度單位「毫米」、「公分」或與「公尺」的加法或減法計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9~3/13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分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寫出指定的分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母小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分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母小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示相對應的分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~3/20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 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中同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母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數加減問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~3/27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九九乘法的經驗估算除式中的「商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二位數除以一位數，商為一位數的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二位數除以一位數，商為一位數且有餘數的直式計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~4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2"/>
                <w:sz w:val="20"/>
                <w:szCs w:val="20"/>
              </w:rPr>
              <w:t>4/2(</w:t>
            </w:r>
            <w:r>
              <w:rPr>
                <w:rFonts w:ascii="標楷體" w:hAnsi="標楷體" w:cs="新細明體;PMingLiU" w:eastAsia="標楷體"/>
                <w:color w:val="FF0000"/>
                <w:kern w:val="2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FF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2"/>
                <w:sz w:val="20"/>
                <w:szCs w:val="20"/>
              </w:rPr>
              <w:t>4/3(</w:t>
            </w:r>
            <w:r>
              <w:rPr>
                <w:rFonts w:ascii="標楷體" w:hAnsi="標楷體" w:cs="新細明體;PMingLiU" w:eastAsia="標楷體"/>
                <w:color w:val="FF0000"/>
                <w:kern w:val="2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2"/>
                <w:sz w:val="20"/>
                <w:szCs w:val="20"/>
              </w:rPr>
              <w:t>清明補假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三位數除以一位數，商為三位數的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三位數除以一位數，商為三位數且有餘數的直式計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~4/10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 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辨識面積單位「平方公分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操作平方公分板，點數出簡易幾何圖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透過乘法計算平方公分板上長方形的面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~4/17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~4/2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重量單位「公斤」進行實測、估測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重量單位「公克」進行實測、估測與計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~5/1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元展能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重量單位「公斤」與「公克」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重量單位「公斤」與「公克」的換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4~5/8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乘與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兩步驟加法和除法計算來解決生活中的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兩步驟減法和除法計算來解決生活中的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1~5/15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乘與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乘法解決被除數為未知數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除法解決被乘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乘數，或除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未知數的問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~5/22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時間單位「日」與「時」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時間單位「時」與「分」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時間單位「分」與「秒」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制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制的關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~5/29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行同單位時間量的加減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行時、分複名數的加法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進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行時、分複名數的減法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~6/5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 一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標記數線上各點的數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位小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讀一位小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寫出一位小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「十分位」與「個位」的關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8~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 一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整數相同，十分位不同之一位小數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整數不同，十分位相同之一位小數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整數與十分位均不同之一位小數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演算一位小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數兩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演算一位小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數兩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計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~6/19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 生活中的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報讀生活中常見的直接對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報讀生活中常見的交叉對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~6/2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4"/>
              </w:rPr>
              <w:t>6/25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4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檢討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9~6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檢討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複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日召開之課程發展委員會通過並修正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核章</w:t>
      </w:r>
      <w:r>
        <w:rPr>
          <w:rFonts w:eastAsia="標楷體" w:cs="標楷體" w:ascii="標楷體" w:hAnsi="標楷體"/>
          <w:b/>
          <w:kern w:val="2"/>
          <w:szCs w:val="24"/>
        </w:rPr>
        <w:t>(</w:t>
      </w:r>
      <w:r>
        <w:rPr>
          <w:rFonts w:ascii="標楷體" w:hAnsi="標楷體" w:cs="標楷體" w:eastAsia="標楷體"/>
          <w:b/>
          <w:kern w:val="2"/>
          <w:szCs w:val="24"/>
        </w:rPr>
        <w:t>簽名</w:t>
      </w:r>
      <w:r>
        <w:rPr>
          <w:rFonts w:eastAsia="標楷體" w:cs="標楷體" w:ascii="標楷體" w:hAnsi="標楷體"/>
          <w:b/>
          <w:kern w:val="2"/>
          <w:szCs w:val="24"/>
        </w:rPr>
        <w:t>)</w:t>
      </w:r>
      <w:r>
        <w:rPr>
          <w:rFonts w:ascii="標楷體" w:hAnsi="標楷體" w:cs="標楷體" w:eastAsia="標楷體"/>
          <w:b/>
          <w:kern w:val="2"/>
          <w:szCs w:val="24"/>
        </w:rPr>
        <w:t xml:space="preserve">處  </w:t>
      </w:r>
      <w:r>
        <w:rPr>
          <w:rFonts w:eastAsia="標楷體" w:cs="標楷體" w:ascii="標楷體" w:hAnsi="標楷體"/>
          <w:b/>
          <w:kern w:val="2"/>
          <w:szCs w:val="24"/>
        </w:rPr>
        <w:tab/>
      </w:r>
      <w:r>
        <w:rPr>
          <w:rFonts w:ascii="標楷體" w:hAnsi="標楷體" w:cs="標楷體" w:eastAsia="標楷體"/>
          <w:b/>
          <w:kern w:val="2"/>
          <w:szCs w:val="24"/>
        </w:rPr>
        <w:t>撰寫教師</w:t>
      </w:r>
      <w:r>
        <w:rPr>
          <w:rFonts w:eastAsia="標楷體" w:cs="標楷體" w:ascii="標楷體" w:hAnsi="標楷體"/>
          <w:b/>
          <w:kern w:val="2"/>
          <w:szCs w:val="24"/>
        </w:rPr>
        <w:tab/>
        <w:t xml:space="preserve">        </w:t>
      </w:r>
      <w:r>
        <w:rPr>
          <w:rFonts w:ascii="標楷體" w:hAnsi="標楷體" w:cs="標楷體" w:eastAsia="標楷體"/>
          <w:b/>
          <w:kern w:val="2"/>
          <w:szCs w:val="24"/>
        </w:rPr>
        <w:t xml:space="preserve">特推會代表          </w:t>
      </w:r>
      <w:r>
        <w:rPr>
          <w:rFonts w:eastAsia="標楷體" w:cs="標楷體" w:ascii="標楷體" w:hAnsi="標楷體"/>
          <w:b/>
          <w:kern w:val="2"/>
          <w:szCs w:val="24"/>
        </w:rPr>
        <w:tab/>
      </w:r>
      <w:r>
        <w:rPr>
          <w:rFonts w:ascii="標楷體" w:hAnsi="標楷體" w:cs="標楷體" w:eastAsia="標楷體"/>
          <w:b/>
          <w:kern w:val="2"/>
          <w:szCs w:val="24"/>
        </w:rPr>
        <w:t>校長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kern w:val="2"/>
          <w:sz w:val="20"/>
          <w:szCs w:val="24"/>
        </w:rPr>
      </w:pPr>
      <w:r>
        <w:rPr>
          <w:rFonts w:eastAsia="標楷體" w:cs="標楷體" w:ascii="標楷體" w:hAnsi="標楷體"/>
          <w:kern w:val="2"/>
          <w:sz w:val="20"/>
          <w:szCs w:val="24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1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rFonts w:ascii="Times New Roman" w:hAnsi="Times New Roman" w:cs="Times New Roman"/>
      <w:sz w:val="1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9:00Z</dcterms:created>
  <dc:creator>XP</dc:creator>
  <dc:description/>
  <dc:language>en-US</dc:language>
  <cp:lastModifiedBy>郭欣怡</cp:lastModifiedBy>
  <cp:lastPrinted>2019-06-13T09:13:00Z</cp:lastPrinted>
  <dcterms:modified xsi:type="dcterms:W3CDTF">2019-06-13T01:13:00Z</dcterms:modified>
  <cp:revision>60</cp:revision>
  <dc:subject/>
  <dc:title/>
</cp:coreProperties>
</file>