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國語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聽寫且能分辨本課符號的一、二、四聲調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簡單的造字原理，認識國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閱讀圖像文本，並找出圖中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圖像，認識語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文字可以用來溝通、表達自己的想法及記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讀懂課文內容，知道課文大意，並理解課文所表達的意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聆聽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部首的概念，並知道部首和字義的關聯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正確的使用量詞，並知道量詞和疊字量詞所代表的意思不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運用新詞造出通順的句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貓咪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察個人的優勢能力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鵝寶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鵝寶寶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鵝寶寶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鵝寶寶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鵝寶寶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表達對家庭成員的關心與情感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海洋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五、翹翹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、笑嘻嘻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翹翹板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 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謝謝老師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謝謝老師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畫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生活角色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龜兔賽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龜兔賽跑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龜兔賽跑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9" w:right="57" w:firstLine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察個人的優勢能力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拔蘿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仿寫、接寫等技巧寫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物狂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動物狂歡會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九、動物狂歡會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仿寫、接寫等技巧寫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-I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對一個美好世界的想法，並聆聽他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想法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真簡單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字真簡單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字真簡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輔助識字，也能利用國字鞏固注音符號的學習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字真簡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拍拍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地朗讀文本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拍拍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表達自己對一個美好世界的想法，並能聆聽他人的想法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、這是誰的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拍拍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仿寫、接寫等技巧寫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他人交談時，能 適當的提問、合宜的回答，並分享想法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拍拍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表達自己對一個美好世界的想法，並能聆聽他人的想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是誰的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地朗讀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語意完整的句子、主題明確的段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秋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件、部首或簡單造字原理，輔助識字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秋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秋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長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秋千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地朗讀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仿寫、接寫等技巧寫作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長大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秋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欣賞、包容個別差異並尊重自己與他人的權利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長大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長大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標點符號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表達需要，使用常用標點符號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欣賞、包容個別差異並尊重自己與他人的權利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一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比一比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聆聽不同的媒材，說出聆聽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比一比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比一比】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欣賞、包容個別差異並尊重自己與他人的權利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一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六、小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比一比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及觀察，積累寫作材料。【六、小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比一比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小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、比一比】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小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的速率正確地朗讀文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仿寫、接寫等技巧寫作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小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寫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階梯 擁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本中的重要訊息與觀點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階梯 擁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二次定期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階梯 擁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 擁抱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</w:rPr>
              <w:t>故事、童詩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16"/>
              </w:rPr>
              <w:t>順敘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5:00Z</dcterms:created>
  <dc:creator>總務主任</dc:creator>
  <dc:description/>
  <cp:keywords/>
  <dc:language>en-US</dc:language>
  <cp:lastModifiedBy>88698</cp:lastModifiedBy>
  <dcterms:modified xsi:type="dcterms:W3CDTF">2020-06-17T11:56:00Z</dcterms:modified>
  <cp:revision>8</cp:revision>
  <dc:subject/>
  <dc:title>莊敬國民小學九十三學年度第一學期（一）年級（本國語文）學習領域課程計畫</dc:title>
</cp:coreProperties>
</file>