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（一）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數學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各數的形、音、量的連結和寫數字，能用具體物（含圖像）表徵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量，並能透過一一對應確認兩個相等的量。</w:t>
            </w:r>
          </w:p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透過比較長短、高矮、厚薄的過程，體驗直接比較或間接比較的方法，能認識直線和曲線。</w:t>
            </w:r>
          </w:p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兩個量的多少。</w:t>
            </w:r>
          </w:p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解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Heading2"/>
              <w:spacing w:lineRule="exact" w:line="240"/>
              <w:ind w:left="0" w:right="151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立體形體的平面與曲面，並做簡單分類活動，能認識長方形、正方形、三角形和圓形，描繪或仿製簡單平面圖形，將簡單平面圖形依形狀屬性做分類，並用基本圖形進行拼圖。</w:t>
            </w:r>
          </w:p>
          <w:p>
            <w:pPr>
              <w:pStyle w:val="Heading2"/>
              <w:spacing w:lineRule="exact" w:line="240"/>
              <w:ind w:left="720" w:right="151" w:hanging="72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具體的情境和活動中，體會加法的含義，解決有關的簡單問題，能正確計算和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Heading2"/>
              <w:spacing w:lineRule="exact" w:line="240"/>
              <w:ind w:left="720" w:right="151" w:hanging="72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具體的情境和活動中，體會減法的含義，解決有關的簡單問題，能正確計算被減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減法。</w:t>
            </w:r>
          </w:p>
          <w:p>
            <w:pPr>
              <w:pStyle w:val="Heading2"/>
              <w:spacing w:lineRule="exact" w:line="240"/>
              <w:ind w:left="720" w:right="151" w:hanging="72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數和順序，並會比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數的大小。</w:t>
            </w:r>
          </w:p>
          <w:p>
            <w:pPr>
              <w:pStyle w:val="Heading2"/>
              <w:spacing w:lineRule="exact" w:line="240"/>
              <w:ind w:left="720" w:right="151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  1</w:t>
            </w:r>
            <w:r>
              <w:rPr>
                <w:rFonts w:eastAsia="標楷體" w:cs="Cambria Math" w:ascii="Cambria Math" w:hAnsi="Cambria Math"/>
                <w:bCs/>
              </w:rPr>
              <w:t>∼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  6</w:t>
            </w:r>
            <w:r>
              <w:rPr>
                <w:rFonts w:eastAsia="標楷體" w:cs="Cambria Math" w:ascii="Cambria Math" w:hAnsi="Cambria Math"/>
              </w:rPr>
              <w:t>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百以內的數：含操作活動。用數表示多少與順 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位值意義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安全的意義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數與對應、練習園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比長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值單位「個」和「十」。位值單位換算。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值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以操作活動為主。初步認識、直接比較、間接比較（含個別單位）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比長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矮與厚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3  </w:t>
            </w:r>
            <w:r>
              <w:rPr>
                <w:rFonts w:ascii="標楷體" w:hAnsi="標楷體" w:cs="標楷體" w:eastAsia="標楷體"/>
              </w:rPr>
              <w:t>比一比、練習園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以操作活動為主。初步認識、直接比較、間接比較（含個別單位）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順序與多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、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幾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值意義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順序與多少、遊戲中學數學（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多少</w:t>
            </w:r>
            <w:r>
              <w:rPr>
                <w:rFonts w:ascii="標楷體" w:hAnsi="標楷體" w:cs="標楷體" w:eastAsia="標楷體"/>
              </w:rPr>
              <w:t>、練習園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遊戲中學數學（一）－比多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值意義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分看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合起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數的加法，及反向的減法計算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 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認識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與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值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數的加法，及反向的減法計算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認識形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堆疊與分類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形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體的操作：以操作活動為主。描繪、複製、拼貼、堆疊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認識形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狀的分類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拼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s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S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體的操作：以操作活動為主。描繪、複製、拼貼、堆疊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動手實作的重要性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加油讚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、生活中找數學、看繪本學數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lang w:val="en-US" w:eastAsia="en-US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7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s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位值單位「個」和「十」。位值單位換算。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位值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S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S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體的操作：以操作活動為主。描繪、複製、拼貼、堆疊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與學科習相關的文本閱讀策略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算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r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R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安全的意義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 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加法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練習、練習園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3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r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R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安全的意義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算式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 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減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r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R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練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3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r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R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安全的意義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r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R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安全的意義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位值單位「個」和「十」。位值單位換算。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位值意義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比較、練習園地、遊戲中學數學（二）－</w:t>
            </w:r>
            <w:r>
              <w:rPr>
                <w:rFonts w:ascii="標楷體" w:hAnsi="標楷體" w:cs="標楷體" w:eastAsia="標楷體"/>
              </w:rPr>
              <w:t>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配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位值單位「個」和「十」。位值單位換算。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位值意義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安全的意義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件的先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鐘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9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時刻與時間常用單位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一天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9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的前後、練習園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9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時刻與時間常用單位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性別角色的刻板印象，了解家庭、學校與職業的分工，不應受性別的限制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加油讚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、生活中找數學、看繪本學數學、數學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lang w:val="en-US" w:eastAsia="en-US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lang w:val="en-US" w:eastAsia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  <w:br/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r-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n-I-9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時刻與時間常用單位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位值單位「個」和「十」。位值單位換算。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位值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R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N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與學科習相關的文本閱讀策略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9:00Z</dcterms:created>
  <dc:creator>總務主任</dc:creator>
  <dc:description/>
  <cp:keywords/>
  <dc:language>en-US</dc:language>
  <cp:lastModifiedBy>88698</cp:lastModifiedBy>
  <dcterms:modified xsi:type="dcterms:W3CDTF">2020-06-16T15:42:00Z</dcterms:modified>
  <cp:revision>6</cp:revision>
  <dc:subject/>
  <dc:title>莊敬國民小學九十三學年度第一學期（一）年級（本國語文）學習領域課程計畫</dc:title>
</cp:coreProperties>
</file>