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22"/>
        </w:rPr>
        <w:t>109</w:t>
      </w:r>
      <w:r>
        <w:rPr>
          <w:rFonts w:ascii="標楷體" w:hAnsi="標楷體" w:cs="標楷體" w:eastAsia="標楷體"/>
          <w:b/>
          <w:sz w:val="40"/>
          <w:szCs w:val="22"/>
        </w:rPr>
        <w:t>學年度第</w:t>
      </w:r>
      <w:r>
        <w:rPr>
          <w:rFonts w:eastAsia="標楷體" w:cs="標楷體" w:ascii="標楷體" w:hAnsi="標楷體"/>
          <w:b/>
          <w:sz w:val="40"/>
          <w:szCs w:val="22"/>
        </w:rPr>
        <w:t>1</w:t>
      </w:r>
      <w:r>
        <w:rPr>
          <w:rFonts w:ascii="標楷體" w:hAnsi="標楷體" w:cs="標楷體" w:eastAsia="標楷體"/>
          <w:b/>
          <w:sz w:val="40"/>
          <w:szCs w:val="2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22"/>
        </w:rPr>
        <w:t>一年級部定課程</w:t>
      </w:r>
      <w:r>
        <w:rPr>
          <w:rFonts w:eastAsia="標楷體" w:cs="標楷體" w:ascii="標楷體" w:hAnsi="標楷體"/>
          <w:b/>
          <w:sz w:val="40"/>
          <w:szCs w:val="22"/>
        </w:rPr>
        <w:t>(</w:t>
      </w:r>
      <w:r>
        <w:rPr>
          <w:rFonts w:ascii="標楷體" w:hAnsi="標楷體" w:cs="標楷體" w:eastAsia="標楷體"/>
          <w:b/>
          <w:sz w:val="40"/>
          <w:szCs w:val="22"/>
        </w:rPr>
        <w:t>生活</w:t>
      </w:r>
      <w:r>
        <w:rPr>
          <w:rFonts w:eastAsia="標楷體" w:cs="標楷體" w:ascii="標楷體" w:hAnsi="標楷體"/>
          <w:b/>
          <w:sz w:val="40"/>
          <w:szCs w:val="22"/>
        </w:rPr>
        <w:t>)</w:t>
      </w:r>
      <w:r>
        <w:rPr/>
        <w:t>領域課程計畫</w:t>
      </w:r>
    </w:p>
    <w:tbl>
      <w:tblPr>
        <w:tblW w:w="100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646"/>
        <w:gridCol w:w="1260"/>
        <w:gridCol w:w="5025"/>
      </w:tblGrid>
      <w:tr>
        <w:trPr>
          <w:trHeight w:val="348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(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南一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第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21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1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從進校園上學，認識自己的校名、老師，能解決上小學所遇到的問題，並學習適應新環境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透過探索、體驗的過程，學習正確使用校園中與自己息息相關的空間或設施，並進一步愛護校園環境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以共同的經驗「營養午餐」為題材，學習從身邊訊息找答案，透過討論最喜歡的菜，關注到菜色內容與營養午餐產生的流程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透過扮家家酒的活動，和同學合作動手從身邊容易取得的材料做家家酒料理，分享動手做菜的同理心並學習用餐禮儀，最後以音樂活動和美勞活動表達喜悅和感恩的心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</w:rPr>
              <w:t>能發現及分享生活中看見泡泡的經驗，知道泡泡產生的方式，並且能調製出泡泡水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能自己體驗吹泡泡並利用不同的方式吹泡泡，分享吹泡泡過程中的嘗試和發現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</w:rPr>
              <w:t>以學童在校園中的環境為主，探索教室內、外的各種聲音來源並嘗試記錄下來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8.</w:t>
            </w:r>
            <w:r>
              <w:rPr>
                <w:rFonts w:ascii="標楷體" w:hAnsi="標楷體" w:cs="新細明體;PMingLiU" w:eastAsia="標楷體"/>
                <w:kern w:val="0"/>
              </w:rPr>
              <w:t>聲音隨手可發現，學童經小組討論後發現，能夠運用身體的部位發出聲音，並能發展出多元的聲音來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.</w:t>
            </w:r>
            <w:r>
              <w:rPr>
                <w:rFonts w:ascii="標楷體" w:hAnsi="標楷體" w:cs="新細明體;PMingLiU" w:eastAsia="標楷體"/>
                <w:kern w:val="0"/>
              </w:rPr>
              <w:t>藉由過農曆年的經驗來認識傳統習俗，了解到過年不僅僅是吃喝玩樂，也是古人的智慧及孝道的的傳承，能和家人的團聚，把家人的心緊緊的連繫在一起，是一件幸福的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1418"/>
        <w:gridCol w:w="1843"/>
        <w:gridCol w:w="1984"/>
        <w:gridCol w:w="425"/>
        <w:gridCol w:w="1134"/>
        <w:gridCol w:w="1276"/>
      </w:tblGrid>
      <w:tr>
        <w:trPr>
          <w:trHeight w:val="4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議題融入</w:t>
            </w:r>
          </w:p>
        </w:tc>
      </w:tr>
      <w:tr>
        <w:trPr>
          <w:trHeight w:val="56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1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 相關人、事、物的感 受與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 進行表現與分享，感 受創作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 並願意遵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 或合宜的方式，表達 對人、事、物的觀察 與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全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校園安全的意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注校園安全的事件。</w:t>
            </w:r>
          </w:p>
        </w:tc>
      </w:tr>
      <w:tr>
        <w:trPr>
          <w:trHeight w:val="7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學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2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 練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 動，表現好奇與求知 探究之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 進行表現與分享，感 受創作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 事，扮演好自己的角 色，並身體力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 或合宜的方式，表達 對人、事、物的觀察 與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全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校園安全的意義。</w:t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我上一年級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的一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融入交通安全教育相關內容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F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 練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 動，表現好奇與求知 探究之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 事，扮演好自己的角 色，並身體力行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 或合宜的方式，表達 對人、事、物的觀察 與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物質循環與資源回收利用的原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能源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家庭、校園生活實踐節能減碳的行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安全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校園安全的意義。</w:t>
            </w:r>
          </w:p>
        </w:tc>
      </w:tr>
      <w:tr>
        <w:trPr>
          <w:trHeight w:val="84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校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裡哪裡最好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1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I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 相關人、事、物的感 受與想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 與素材進行表現與創 作，喚起豐富的想像 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 物的美有所感動，願 意主動關心與親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I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與環境的依存 關係，進而珍惜資源， 愛護環境、尊重生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兒童對遊戲權利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校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裡還有哪些地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 活，覺察事物及環境 的特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 物的美有所感動，願 意主動關心與親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探究其意義，並願意遵守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兒童對遊戲權利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合作與和諧人際關係。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認識校園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裡還有哪些地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E-I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行為的檢視與調整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珍視自己並學習照顧自己的方法，且能適切、安全的行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I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 活，覺察事物及環境 的特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I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 物的美有所感動，願 意主動關心與親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探究其意義，並願意遵守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兒童對遊戲權利的需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合作與和諧人際關係。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哇！好想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大探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主動學習新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為者善惡與行為對錯的判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閱讀素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展檢索資訊、獲得資訊、整合資訊的數位閱讀能力。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哇！好想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大探索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低碳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的探索與愛護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並分享對自己及相關人、事、物的感受與想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主動學習新的事物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為者善惡與行為對錯的判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閱讀素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展檢索資訊、獲得資訊、整合資訊的數位閱讀能力。</w:t>
            </w:r>
          </w:p>
        </w:tc>
      </w:tr>
      <w:tr>
        <w:trPr>
          <w:trHeight w:val="8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哇！好想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家家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謝的表達與服務工作的實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一起工作的過程，感受合作的重要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JU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感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為者善惡與行為對錯的判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技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據設計構想以規劃物品的製作步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備與他人團隊合作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閱讀素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展檢索資訊、獲得資訊、整合資訊的數位閱讀能力。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哇！好想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午餐家家酒</w:t>
            </w:r>
          </w:p>
          <w:p>
            <w:pPr>
              <w:pStyle w:val="Normal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戶外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謝的表達與服務工作的實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一起工作的過程，感受合作的重要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良好的生活習慣與德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合作與和諧人際關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JU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感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生命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行為者善惡與行為對錯的判斷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技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據設計構想以規劃物品的製作步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具備與他人團隊合作的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閱讀素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發展檢索資訊、獲得資訊、整合資訊的數位閱讀能力。</w:t>
            </w:r>
          </w:p>
        </w:tc>
      </w:tr>
      <w:tr>
        <w:trPr>
          <w:trHeight w:val="143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泡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泡泡怎麼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融入職業試探相關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環境之美的感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並且樂於應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學習的樂趣和成就感主動學習新的事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可能對生活中的人、事、物產生影響，學習調整情緒與行為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物質循環與資源回收利用的原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認識水與海洋的特性及其與生活的應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技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動手實作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動手實作的樂趣，並養成正向的科技態度。</w:t>
            </w:r>
          </w:p>
        </w:tc>
      </w:tr>
      <w:tr>
        <w:trPr>
          <w:trHeight w:val="10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泡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家來吹泡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究生活事物的方法與技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發現及解決問題的歷程中，學習探索與探究人、事、物的方法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生活中人、事、物的豐富面貌，建立初步的美感經驗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物質循環與資源回收利用的原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技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動手實作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動手實作的樂趣，並養成正向的科技態度。</w:t>
            </w:r>
          </w:p>
        </w:tc>
      </w:tr>
      <w:tr>
        <w:trPr>
          <w:trHeight w:val="9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我愛泡泡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麗的泡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習慣的養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規範的實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並且樂於應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人與環境的依存關係，進而珍惜資源，愛護環境、尊重生命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一起工作的過程，感受合作的重要性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物質循環與資源回收利用的原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日常生活節約用水、用電、物質的行為，減少資源的消耗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科技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動手實作的重要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體會動手實作的樂趣，並養成正向的科技態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戶外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環境中善用五官的感知，分別培養眼、耳、鼻、舌、觸覺及心靈的感受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能力。</w:t>
            </w:r>
          </w:p>
        </w:tc>
      </w:tr>
      <w:tr>
        <w:trPr>
          <w:trHeight w:val="1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聲音好好玩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哪裡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1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變化現象的觀察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理的應用與實踐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感官和知覺探索生活中的人、事、物，覺察事物及環境的特性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並體會彼此之間會相互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生活中的規範與禮儀，探究其意義，並願意遵守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傾聽他人的想法，並嘗試用各種方法理解他人所表達的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戶外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理解他人對環境的不同感受，並且樂於分享自身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8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聲音好好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玩聲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1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戶外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理解他人對環境的不同感受，並且樂於分享自身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8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聲音好好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起玩聲音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1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B3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戶外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理解他人對環境的不同感受，並且樂於分享自身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在環境中善用五官的感知，分別培養眼、耳、鼻、舌、觸覺及心靈的感受能力。</w:t>
            </w:r>
          </w:p>
        </w:tc>
      </w:tr>
      <w:tr>
        <w:trPr>
          <w:trHeight w:val="1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聲音好好玩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聲音的想像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</w:rPr>
              <w:t>性別平等教育（</w:t>
            </w:r>
            <w:r>
              <w:rPr>
                <w:rFonts w:eastAsia="標楷體"/>
                <w:color w:val="008000"/>
                <w:sz w:val="20"/>
              </w:rPr>
              <w:t>1</w:t>
            </w:r>
            <w:r>
              <w:rPr>
                <w:rFonts w:eastAsia="標楷體"/>
                <w:color w:val="008000"/>
                <w:sz w:val="20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進行表現與創作，喚起豐富的想像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與欣賞美的多元形式與異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會環境之美的體認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媒材特性與符號表徵的使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解決問題方法或策略的提出與嘗試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間分配及做事程序的規劃練習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自己做事方法或策略的省思與改善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人權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達自己對一個美好世界的想法，並聆聽他人的想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人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環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溝通合作與和諧人際關係。</w:t>
            </w:r>
          </w:p>
        </w:tc>
      </w:tr>
      <w:tr>
        <w:trPr>
          <w:trHeight w:val="1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的一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迎接新的一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/>
                <w:color w:val="008000"/>
                <w:sz w:val="20"/>
                <w:szCs w:val="20"/>
              </w:rPr>
              <w:t>(</w:t>
            </w:r>
            <w:r>
              <w:rPr>
                <w:rFonts w:eastAsia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C2 </w:t>
            </w:r>
          </w:p>
          <w:p>
            <w:pPr>
              <w:pStyle w:val="Normal"/>
              <w:rPr>
                <w:rFonts w:ascii="新細明體;PMingLiU" w:hAnsi="新細明體;PMingLiU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識與方法的運用、組合與創新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並體會彼此之間會相互影響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並且樂於應用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，進行表現與創作，喚起豐富的想像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對方能理解的語彙或方式，表達對人、事、物的觀察與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家庭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覺察與實踐兒童在家庭中的角色責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7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表達對家庭成員的關心與情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9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參與家庭消費行動，澄清金錢與物品的價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1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養成良好家庭生活習慣，熟悉家務技巧，並參與家務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立自己的文化認同與意識。</w:t>
            </w:r>
          </w:p>
        </w:tc>
      </w:tr>
      <w:tr>
        <w:trPr>
          <w:trHeight w:val="1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的一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除夕團圓夜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/>
                <w:color w:val="008000"/>
                <w:sz w:val="20"/>
                <w:szCs w:val="20"/>
              </w:rPr>
              <w:t>(</w:t>
            </w:r>
            <w:r>
              <w:rPr>
                <w:rFonts w:eastAsia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工作並相互協助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工作任務理解與工作目標設定的練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探索與探究人、事、物的歷程，了解其中的道理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願意參與各種學習活動，表現好奇與求知探究之心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利用各種生活的媒介與素材，進行表現與創作，喚起豐富的想像力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生活周遭人、事、物的美有所感動，願意主動關心與親近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他人的感受，體會他人的立場及學習體諒他人並尊重和自己不同觀點的意見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為共同的目標訂定規則或方法，一起工作並完成任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JU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孝悌仁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JU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感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與家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心及愛護家庭成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務技巧與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家庭生活作息的規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自己的文化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立自己的文化認同與意識。</w:t>
            </w:r>
          </w:p>
        </w:tc>
      </w:tr>
      <w:tr>
        <w:trPr>
          <w:trHeight w:val="8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的一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8000"/>
                <w:sz w:val="20"/>
                <w:szCs w:val="20"/>
              </w:rPr>
              <w:t>家庭暴力防治教育</w:t>
            </w:r>
            <w:r>
              <w:rPr>
                <w:rFonts w:eastAsia="標楷體"/>
                <w:color w:val="008000"/>
                <w:sz w:val="20"/>
                <w:szCs w:val="20"/>
              </w:rPr>
              <w:t>(</w:t>
            </w:r>
            <w:r>
              <w:rPr>
                <w:rFonts w:eastAsia="標楷體"/>
                <w:color w:val="008000"/>
                <w:sz w:val="20"/>
                <w:szCs w:val="20"/>
              </w:rPr>
              <w:t>1</w:t>
            </w:r>
            <w:r>
              <w:rPr>
                <w:rFonts w:eastAsia="標楷體"/>
                <w:color w:val="008000"/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謝的表達與服務工作的實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並體會彼此之間會相互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並且樂於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中的人、事、物願意提供協助與服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JU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孝悌仁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JU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感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與家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心及愛護家庭成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務技巧與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家庭生活作息的規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自己的文化特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立自己的文化認同與意識。</w:t>
            </w:r>
          </w:p>
        </w:tc>
      </w:tr>
      <w:tr>
        <w:trPr>
          <w:trHeight w:val="124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新的一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過新年了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融入多元文化主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E-A2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A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B3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E-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省思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事物特性與現象的探究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我與他人關係的認識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聆聽與回應的表現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謝的表達與服務工作的實踐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每個人均有其獨特性與長處，進而欣賞自己的優點、喜歡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省思自我成長的歷程，體會其意義並知道自己進步的情形與努力的方向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生活中人、事、物的變化，覺知變化的可能因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生活中的人、事、物並體會彼此之間會相互影響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I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探究事理有各種方法並且樂於應用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不同的表徵符號進行表現與分享，感受創作的樂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I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各種表現與創造的方法與形式，美化生活、增加生活的趣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I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懷生活中的人、事、物願意提供協助與服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觀察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頭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檢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態度評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習作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性別平等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察覺性別角色的刻板印象，了解家庭、學校與職業的分工，不應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品德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JU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孝悌仁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JU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感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家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動與家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心及愛護家庭成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務技巧與參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E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與家庭生活作息的規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【多元文化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自己的文化特質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E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建立自己的文化認同與意識。</w:t>
            </w:r>
          </w:p>
        </w:tc>
      </w:tr>
      <w:tr>
        <w:trPr>
          <w:trHeight w:val="1244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各處室列入課程計畫項目如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教務處：定期評量、戶外教育、多元文化主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學務處：全校性活動、交通安全教育、低碳教育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輔導處：家庭暴力防治教育、性別平等教育、融入職業試探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議題融入」請配合各單元名稱，列出可融入教學之重大議題之「實質內涵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人權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E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暨是否為「自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01:00Z</dcterms:created>
  <dc:creator>總務主任</dc:creator>
  <dc:description/>
  <cp:keywords/>
  <dc:language>en-US</dc:language>
  <cp:lastModifiedBy>kaiju chen</cp:lastModifiedBy>
  <dcterms:modified xsi:type="dcterms:W3CDTF">2020-06-15T03:07:00Z</dcterms:modified>
  <cp:revision>8</cp:revision>
  <dc:subject/>
  <dc:title>莊敬國民小學九十三學年度第一學期（一）年級（本國語文）學習領域課程計畫</dc:title>
</cp:coreProperties>
</file>