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一年級部定課程</w:t>
      </w:r>
      <w:r>
        <w:rPr>
          <w:rFonts w:eastAsia="標楷體" w:cs="標楷體" w:ascii="標楷體" w:hAnsi="標楷體"/>
          <w:b/>
          <w:sz w:val="40"/>
          <w:szCs w:val="22"/>
        </w:rPr>
        <w:t>(</w:t>
      </w:r>
      <w:r>
        <w:rPr>
          <w:rFonts w:ascii="標楷體" w:hAnsi="標楷體" w:cs="標楷體" w:eastAsia="標楷體"/>
          <w:b/>
          <w:sz w:val="40"/>
          <w:szCs w:val="22"/>
        </w:rPr>
        <w:t>閩南語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真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）節   學期共（ 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朗誦閩南語課文並認讀課文中的重要語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禮貌用語的適用情境，並主動應用於日常生活當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習待人接物的基本禮儀，並主動應用於日常生活當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說出生活中常見的禮貌用語，並學會替換語詞、加長語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朗讀閩南語課文並認讀課文中的重要語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正確的閩南語文來表達自己的想法，並達到和別人溝通的目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說出生活中常見文具的閩南語名稱，並進行語詞運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養成主動維護環境整潔、愛物惜物的好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真畫生日卡片，並正確說出文具名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使用閩南語朗誦課文，並認讀課文中的重要語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使用閩南語說出親屬稱謂，並主動應用於日常生活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運用課程所學習的句型，並主動應用於日常生活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而且主動的使用閩南語介紹自己的家人的稱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使用閩南語文來表達，並主動和人以閩南語文溝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使用閩南語說出日常生活中常見動物的名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懂得欣賞課文裡各種動物的閩南語名稱，並養成愛護動物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使用閩南語說出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這些數字，並正確了解其代表的數量意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書寫漢字數字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使用閩南語文來表達數字意義，並正確運用於日常生活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閩南語和同學共同討論解決問題，並樂於共同完成任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閩南語正確念唱傳統念謠〈一放雞〉，並了解念謠的內容及意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說出數字的閩南語說法，並運用於日常生活當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辨數字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的白話音和文讀音的差異，並正確念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拋接沙包，並做出拍胸、拍手、摸鼻、拉耳等動作，並從遊戲得到學習的樂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邊念邊玩並與他人合作進行競賽，並養成競賽時勝不驕敗不餒的精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〈舊曆過年〉的內容意義，並懂得珍惜有意義的民俗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使用閩南語念唱〈舊曆過年〉，並做念謠律動，激發喜愛閩南語念謠的學習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農曆過年的傳統習俗，並和家人一起分享年節的樂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懂並會正確使用閩南語與人分享年獸的故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701"/>
        <w:gridCol w:w="37"/>
        <w:gridCol w:w="1429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來去讀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Ⅰ-1 </w:t>
            </w:r>
            <w:r>
              <w:rPr>
                <w:rFonts w:ascii="標楷體" w:hAnsi="標楷體" w:cs="新細明體;PMingLiU" w:eastAsia="標楷體"/>
                <w:kern w:val="0"/>
              </w:rPr>
              <w:t>文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讀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Ⅰ-2 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1 </w:t>
            </w: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應對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　察覺家庭中不同角色，並反思個人在家庭中扮演的角色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6-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來去讀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3-0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來去讀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鉛筆盒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　自尊尊人與自愛愛人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鉛筆盒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　自尊尊人與自愛愛人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鉛筆盒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　自尊尊人與自愛愛人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1-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鉛筆盒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　自尊尊人與自愛愛人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8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肝仔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了解家庭的意義與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　自尊尊人與自愛愛人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5-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肝仔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了解家庭的意義與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　自尊尊人與自愛愛人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肝仔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了解家庭的意義與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　自尊尊人與自愛愛人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8-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肝仔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了解家庭的意義與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　自尊尊人與自愛愛人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5-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鳥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從日常生活中培養道德感以及美感，練習做出道德判斷以及審美判斷，分辨事實和價值的不同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鳥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從日常生活中培養道德感以及美感，練習做出道德判斷以及審美判斷，分辨事實和價值的不同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right="-4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6-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字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3-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字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字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字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3-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念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放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一般生活情境中，懂得運用文本習得的知識解決問題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來過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Ⅰ-2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　了解家庭的意義與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能在一般生活情境中，懂得運用文本習得的知識解決問題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FFFF00" w:val="clear"/>
              </w:rPr>
              <w:t>(1/20</w:t>
            </w:r>
            <w:r>
              <w:rPr>
                <w:rFonts w:ascii="標楷體" w:hAnsi="標楷體" w:cs="標楷體" w:eastAsia="標楷體"/>
                <w:shd w:fill="FFFF00" w:val="clear"/>
              </w:rPr>
              <w:t>休業式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來過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Aa-Ⅰ-1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文字認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lang w:eastAsia="zh-HK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Ac-Ⅰ-2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生活故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Bb-Ⅰ-1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家庭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lang w:eastAsia="zh-HK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1-Ⅰ-2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能聽懂日常生活中閩南語語句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1-Ⅰ-4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能從聆聽中建立主動學習閩南語的興趣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力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了解家庭的意義與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察覺家庭中不同角色，並反思個人在家庭中扮演的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一般生活情境中，懂得運用文本習得的知識解決問題。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35:00Z</dcterms:created>
  <dc:creator>總務主任</dc:creator>
  <dc:description/>
  <cp:keywords/>
  <dc:language>en-US</dc:language>
  <cp:lastModifiedBy>Acer</cp:lastModifiedBy>
  <dcterms:modified xsi:type="dcterms:W3CDTF">2020-06-13T14:28:00Z</dcterms:modified>
  <cp:revision>15</cp:revision>
  <dc:subject/>
  <dc:title>莊敬國民小學九十三學年度第一學期（一）年級（本國語文）學習領域課程計畫</dc:title>
</cp:coreProperties>
</file>