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24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閱讀，認識課文中的情感和內容，掌握基本的閱讀技巧。</w:t>
            </w:r>
          </w:p>
          <w:p>
            <w:pPr>
              <w:pStyle w:val="1"/>
              <w:spacing w:lineRule="exact" w:line="240"/>
              <w:ind w:left="24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課文中的句型、詞語、結構練習口述，並有條理的掌握聆聽到的內容，練習述說一件事。</w:t>
            </w:r>
          </w:p>
          <w:p>
            <w:pPr>
              <w:pStyle w:val="1"/>
              <w:spacing w:lineRule="exact" w:line="240"/>
              <w:ind w:left="24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常用的偏旁部首和結構輔助識字，並認識楷書基本筆畫的變化。</w:t>
            </w:r>
          </w:p>
          <w:p>
            <w:pPr>
              <w:pStyle w:val="1"/>
              <w:spacing w:lineRule="exact" w:line="240"/>
              <w:ind w:left="24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單元結構，描寫所住的地方，並相互觀摩作品，分享寫作的樂趣。</w:t>
            </w:r>
          </w:p>
          <w:p>
            <w:pPr>
              <w:pStyle w:val="1"/>
              <w:spacing w:lineRule="exact" w:line="240"/>
              <w:ind w:left="24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觀察體驗中，學習真實經驗的描寫，並能舉例說明一句話、一件事。</w:t>
            </w:r>
          </w:p>
          <w:p>
            <w:pPr>
              <w:pStyle w:val="1"/>
              <w:spacing w:lineRule="exact" w:line="240"/>
              <w:ind w:left="240" w:right="24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電子詞典理解字義，提升自我學習效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透過「聽記練習」，提升聆聽能力，邊聽邊思考，而且說話語音清晰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自己家庭的生活習慣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現合宜的生活禮儀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自己與家人在家庭中的角色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適當的向家人表達自己的需求與情感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知身體意象對身心的影響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不同性別者的創意表現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覺知環境與個人身心健康的關係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生活周遭人文歷史與生態環境的變遷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尊重不同族群與文化背景對環境的態度及行為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表達自己對生活環境的意見，並傾聽他人對環境的想法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激發對工作世界的好奇心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規畫及運用時間的能力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如何解決問題及做決定。</w:t>
            </w:r>
          </w:p>
          <w:p>
            <w:pPr>
              <w:pStyle w:val="31"/>
              <w:spacing w:lineRule="exact" w:line="240"/>
              <w:ind w:left="0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641"/>
        <w:gridCol w:w="178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注音符號，輔助記錄訊息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讓對方充分表達意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經由作品欣賞、朗讀、美讀等方式，培養寫作的興趣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爸爸的相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說話者所表達的旨意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討論問題或交換意見時，能清楚說出自己的意思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筆畫、偏旁變化和間架結構原理寫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在閱讀過程中所觀察到的訊息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詞語的相關知識，寫出語意完整的句子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長大這件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2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3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展仔細聆聽與歸納要點的能力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轉述問題的內容，並對不理解的問題，提出詢問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寫出美觀的基本筆畫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文章的主旨、取材及結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老寶貝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3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注音符號，輔助記錄訊息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聆聽過程中感受說話者的情緒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用口語表達對他人的關心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楷書偏旁組合時變化的搭配要領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8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閱讀過程中，培養參與團體的精神，增進人際互動。</w:t>
            </w:r>
          </w:p>
          <w:p>
            <w:pPr>
              <w:pStyle w:val="4123"/>
              <w:tabs>
                <w:tab w:val="left" w:pos="56" w:leader="none"/>
                <w:tab w:val="left" w:pos="142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4123"/>
              <w:tabs>
                <w:tab w:val="left" w:pos="56" w:leader="none"/>
                <w:tab w:val="left" w:pos="142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式各類的 活動，探索自己 的興趣與專長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辦桌</w:t>
            </w:r>
          </w:p>
          <w:p>
            <w:pPr>
              <w:pStyle w:val="Normal"/>
              <w:ind w:left="24" w:right="24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作文教學】</w:t>
            </w:r>
          </w:p>
          <w:p>
            <w:pPr>
              <w:pStyle w:val="Normal"/>
              <w:ind w:left="-28" w:hanging="0"/>
              <w:rPr>
                <w:rFonts w:eastAsia="標楷體"/>
                <w:color w:val="538135"/>
              </w:rPr>
            </w:pPr>
            <w:r>
              <w:rPr>
                <w:rFonts w:eastAsia="標楷體"/>
                <w:color w:val="538135"/>
              </w:rPr>
              <w:t>融入職業試探相關內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1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4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1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標點符號的功能，並在寫作時恰當的使用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知道寫作的步驟，如：從蒐集材料到審題、立意、選材及安排段落、組織成篇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的腳步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一</w:t>
            </w:r>
          </w:p>
          <w:p>
            <w:pPr>
              <w:pStyle w:val="Normal"/>
              <w:ind w:left="24" w:right="24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作文教學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選擇適合自己程度的注音讀物，培養自我學習興趣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聽出重點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4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報告解決問題的方法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正確掌握筆畫、筆順及形體結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圖書館檢索資料，增進自學的能力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觀察周圍事物，並寫下重點的習慣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生活的智慧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有點黏又不會太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3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8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詞語的相關知識，寫出語意完整的句子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生活的智慧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不一樣的捷運站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閱讀中認識不同文化的特色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詞語的相關知識，寫出語意完整的句子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生活的智慧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七、馬太鞍的巴拉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不同的閱讀方法，增進閱讀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練習寫作簡短的文章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短文表達自己對日常生活的想法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詞語的相關知識，寫出語意完整的句子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生活的智慧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整活動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口試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文章的主旨、取材及結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各種不同表述方式的文章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8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分享閱讀的心得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並體會文章中解決問題的過程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閱讀開門一、傘</w:t>
            </w:r>
          </w:p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【作文教學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在閱讀過程中所觀察到的訊息。</w:t>
            </w:r>
          </w:p>
          <w:p>
            <w:pPr>
              <w:pStyle w:val="31"/>
              <w:tabs>
                <w:tab w:val="left" w:pos="56" w:leader="none"/>
                <w:tab w:val="left" w:pos="624" w:leader="none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自己提問，自己回答的方法，幫助自己理解文章的內容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閱讀開門一、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踐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經由作品欣賞、朗讀、美讀等方式，培養寫作的興趣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ind w:left="10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八、淡水小鎮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說話者所表達的旨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9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電腦和其他科技產品，提升語文認知和應用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練習利用不同的途徑和方式，蒐集各類寫作的材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ind w:left="10" w:right="1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九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到鹿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說話者所表達的旨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討論問題或交換意見時，能清楚說出自己的意思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配合日常生活，練習寫簡單的應用文（如：賀卡、便條、書信及日記等）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ind w:left="10" w:right="1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觀安平古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觀察周圍事物，並寫下重點的習慣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ind w:left="10" w:right="1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聽神木說話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2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各種簡單的方式練習寫作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練習利用不同的途徑和方式，蒐集各類寫作的材料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8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從內容、詞句、標點方面，修改自己的作品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寫作中，發揮豐富的想像力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灣好風情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三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FF0000"/>
              </w:rPr>
              <w:t>【作文教學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就所讀的注音讀物，提出自己的看法，並做整理歸納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聆聽過程中感受說話者的情緒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說出一段話或一篇短文的要點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利用生字造詞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和別人分享閱讀的心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詞語的相關知識，寫出語意完整的句子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語文萬花筒</w:t>
            </w:r>
          </w:p>
          <w:p>
            <w:pPr>
              <w:pStyle w:val="Normal"/>
              <w:ind w:left="10" w:right="1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字看心情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注音符號，輔助記錄訊息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3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話用詞正確，語意清晰，內容具體，主題明確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應用筆畫、偏旁變化和間架結構原理寫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寫作中，發揮豐富的想像力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語文萬花筒</w:t>
            </w:r>
          </w:p>
          <w:p>
            <w:pPr>
              <w:pStyle w:val="Normal"/>
              <w:ind w:left="10" w:right="1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三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字好好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演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運用注音符號，理解字詞音義，提升閱讀效能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說話者所表達的旨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6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掌握詞語的相關知識，寫出語意完整的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式各類的 活動，探索自己 的興趣與專長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語文萬花筒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四、神射手與賣油翁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538135"/>
              </w:rPr>
              <w:t>融入職業試探相關內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4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7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閱讀中領會並尊重作者的想法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-14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自己提問，自己回答的方法，幫助自己理解文章的內容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口述作文和筆述作文中，培養豐富的想像力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以短文寫出自己身邊的人、事、物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5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觀察周圍事物，並寫下重點的習慣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7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學習敘述、描寫、說明、議論、抒情等表達技巧，練習寫作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在寫作中，發揮豐富的想像力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語文萬花筒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統整活動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資料搜集整理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了解文章的主旨、取材及結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閱讀各種不同表述方式的文章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8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討論閱讀的內容，分享閱讀的心得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思考並體會文章中解決問題的過程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理解在閱讀過程中所觀察到的訊息。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會自己提問，自己回答的方法，幫助自己理解文章的內容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" w:right="1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閱讀開門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鶴的禮物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實作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報告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鑑賞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54:00Z</dcterms:created>
  <dc:creator>總務主任</dc:creator>
  <dc:description/>
  <cp:keywords/>
  <dc:language>en-US</dc:language>
  <cp:lastModifiedBy>jjps</cp:lastModifiedBy>
  <dcterms:modified xsi:type="dcterms:W3CDTF">2020-06-22T23:41:00Z</dcterms:modified>
  <cp:revision>11</cp:revision>
  <dc:subject/>
  <dc:title>莊敬國民小學九十三學年度第一學期（一）年級（本國語文）學習領域課程計畫</dc:title>
</cp:coreProperties>
</file>