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小組與班級的自治活動；訂定並執行愛班行動；參與討論、學習聆聽與發表意見；樂於承擔班級與小組的工作，養成自律、負責與遵守規範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各方面的進步情形；欣賞並展現自己的長處；覺察並接納自己的短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與他人相處時的情形；發現自己與他人相處時的情緒表現；適當處理自己與他人相處時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校園環境中潛藏的危險，並避免危險發生；覺察居家環境中潛藏的危險，並避免危險發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個人的飲食、衣著、儀態及生活禮儀等日常行為；具備個人生活技能，並於日常生活中應用；了解與實踐招待客人的禮儀與行為；體會日常保健的重要性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性騷擾與性侵害的類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校園中資源運用與分配在性別上的差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用有益自己身體健康的食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簡易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合宜的生活禮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環境與個人身心健康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066"/>
        <w:gridCol w:w="1358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類自治活動，並養成自律、遵守紀律與負責的態度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力小組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類自治活動，並養成自律、遵守紀律與負責的態度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力小組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類自治活動，並養成自律、遵守紀律與負責的態度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小公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類自治活動，並養成自律、遵守紀律與負責的態度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小公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班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融入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並展現自己的長處，省思並接納自己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見我的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並展現自己的長處，省思並接納自己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現我的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並展現自己的長處，省思並接納自己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現我的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並展現自己的長處，省思並接納自己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想變更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與他人相處時自己的情緒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種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3813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38135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538135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與他人相處時自己的情緒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種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38135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538135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與他人相處時自己的情緒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週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38135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538135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與他人相處時自己的情緒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週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38135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538135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生活中潛藏的危機，並提出減低或避免危險的方法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急轉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472C4"/>
                <w:sz w:val="22"/>
                <w:szCs w:val="22"/>
              </w:rPr>
              <w:t>融入人權法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3813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38135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生活中潛藏的危機，並提出減低或避免危險的方法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急轉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38135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538135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生活中潛藏的危機，並提出減低或避免危險的方法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家安全搜查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38135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538135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生活中潛藏的危機，並提出減低或避免危險的方法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家安全搜查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生活所需的技能，提升生活樂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有禮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生活所需的技能，提升生活樂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客盡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生活所需的技能，提升生活樂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同樂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融入多元文化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生活所需的技能，提升生活樂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同樂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融入多元文化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3:00Z</dcterms:created>
  <dc:creator>總務主任</dc:creator>
  <dc:description/>
  <cp:keywords/>
  <dc:language>en-US</dc:language>
  <cp:lastModifiedBy>jjps</cp:lastModifiedBy>
  <dcterms:modified xsi:type="dcterms:W3CDTF">2020-06-16T10:32:00Z</dcterms:modified>
  <cp:revision>14</cp:revision>
  <dc:subject/>
  <dc:title>莊敬國民小學九十三學年度第一學期（一）年級（本國語文）學習領域課程計畫</dc:title>
</cp:coreProperties>
</file>