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（三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7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並熟念本課課文和語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並說出臺灣傳統節日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臺灣一年當中傳統節日的習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各種民俗童玩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並說出各種家具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並說出各種運動項目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課文中情境中，透過運動的樂趣，了解自己的專長，並培養運動的好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並說出各種生病症狀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課文情境，讓學生學習如何預防感冒的發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各課句型，複習本課詞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放雞鴨」的情境，複習童玩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唸謠「中秋」的情境，了解中秋節的傳統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7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環境與個人身心健康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良好的生活習慣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與家人在家庭中的角色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參與家庭活動的重要性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念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　八月十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表演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念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　八月十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　八月十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　竹田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　竹田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　竹田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攏會曉矣一、鬥陣聽故事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鳥鼠欲搬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鳥鼠欲搬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鳥鼠欲搬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便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便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攏會曉矣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鬥陣聽故事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運動當時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單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運動當時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單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運動當時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唸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 阿宏頭楞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 阿宏頭楞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 阿宏頭楞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便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便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攏會曉矣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鬥陣聽故事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便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單故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唸謠－放雞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來唱節日的歌－中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的說出日常生活對話語句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家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的話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討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6:00Z</dcterms:created>
  <dc:creator>總務主任</dc:creator>
  <dc:description/>
  <cp:keywords/>
  <dc:language>en-US</dc:language>
  <cp:lastModifiedBy>myuser</cp:lastModifiedBy>
  <dcterms:modified xsi:type="dcterms:W3CDTF">2020-06-13T09:45:00Z</dcterms:modified>
  <cp:revision>4</cp:revision>
  <dc:subject/>
  <dc:title>莊敬國民小學九十三學年度第一學期（一）年級（本國語文）學習領域課程計畫</dc:title>
</cp:coreProperties>
</file>