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spacing w:lineRule="atLeast" w:line="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想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知道人權是普遍的、不容剝奪的，並能關心弱勢。</w:t>
            </w:r>
          </w:p>
          <w:p>
            <w:pPr>
              <w:pStyle w:val="Normal"/>
              <w:spacing w:lineRule="atLeast" w:line="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4123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參與家庭活動的重要性。</w:t>
            </w:r>
          </w:p>
          <w:p>
            <w:pPr>
              <w:pStyle w:val="4123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417"/>
        <w:gridCol w:w="567"/>
        <w:gridCol w:w="1134"/>
        <w:gridCol w:w="113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22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22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3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22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22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許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</w:t>
            </w:r>
          </w:p>
          <w:p>
            <w:pPr>
              <w:pStyle w:val="22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注音符號，輔助記錄訊息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清楚複述所聽到的事物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抓住重點說話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5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結合科技與資訊，提升聆聽學習的效果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、流暢、有感情的朗讀文學作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的滋味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晒棉被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</w:rPr>
              <w:t>下雨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的時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筆畫、偏旁變化和間架結構原理寫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各種不同表述方式的文章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</w:rPr>
              <w:t>下雨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的時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出他人優美的表達技巧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一段話或一篇短文的要點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筆畫、偏旁變化和間架結構原理寫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概略讀懂不同語言情境中句子的意思，並能依語言情境選用不同字詞和句子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口述作文和筆述作文中，培養豐富的想像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風車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1 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2 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寫作指導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口述作文和筆述作文中，培養豐富的想像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要給風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加上顏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出重點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新詞造句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思考並體會文章中解決問題的過程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以短文寫出自己身邊的人、事、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　</w:t>
            </w:r>
            <w:r>
              <w:rPr>
                <w:rFonts w:ascii="標楷體" w:hAnsi="標楷體" w:cs="標楷體" w:eastAsia="標楷體"/>
              </w:rPr>
              <w:t>黃金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注音符號，輔助記錄訊息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概略了解筆畫、偏旁變化及結構原理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　</w:t>
            </w:r>
            <w:r>
              <w:rPr>
                <w:rFonts w:ascii="標楷體" w:hAnsi="標楷體" w:cs="標楷體" w:eastAsia="標楷體"/>
              </w:rPr>
              <w:t>最後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決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概略讀懂不同語言情境中句子的意思，並能依語言情境選用不同字詞和句子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口述作文和筆述作文中，培養豐富的想像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　</w:t>
            </w:r>
            <w:r>
              <w:rPr>
                <w:rFonts w:ascii="標楷體" w:hAnsi="標楷體" w:cs="標楷體" w:eastAsia="標楷體"/>
              </w:rPr>
              <w:t>最後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決定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寫作指導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：彩色的天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聆聽過程中感受說話者的情緒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5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文章的寫作技巧或特色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自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　</w:t>
            </w:r>
            <w:r>
              <w:rPr>
                <w:rFonts w:ascii="標楷體" w:hAnsi="標楷體" w:cs="標楷體" w:eastAsia="標楷體"/>
              </w:rPr>
              <w:t>油桐花‧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月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注音符號，理解字詞音義，提升閱讀效能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、流暢、有感情的朗讀文學作品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討論閱讀的內容，分享閱讀的心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自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　</w:t>
            </w:r>
            <w:r>
              <w:rPr>
                <w:rFonts w:ascii="標楷體" w:hAnsi="標楷體" w:cs="標楷體" w:eastAsia="標楷體"/>
              </w:rPr>
              <w:t>大自然的美術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不同表述方式的文章，擴充閱讀範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-2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以短文表達自己對日常生活的想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自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　</w:t>
            </w:r>
            <w:r>
              <w:rPr>
                <w:rFonts w:ascii="標楷體" w:hAnsi="標楷體" w:cs="標楷體" w:eastAsia="標楷體"/>
              </w:rPr>
              <w:t>臺灣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椒魚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【融入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海洋教育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</w:rPr>
              <w:t>寫作指導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注音符號和語調的變化，並應用於朗讀文學作品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筆畫、偏旁變化和間架結構原理寫字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作品欣賞、朗讀、美讀等方式，培養寫作的興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交響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　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</w:t>
            </w:r>
          </w:p>
          <w:p>
            <w:pPr>
              <w:pStyle w:val="Normal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、流暢、有感情的朗讀文學作品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掌握筆畫、筆順及形體結構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在閱讀過程中所觀察到的訊息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交響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　</w:t>
            </w:r>
            <w:r>
              <w:rPr>
                <w:rFonts w:ascii="標楷體" w:hAnsi="標楷體" w:cs="標楷體" w:eastAsia="標楷體"/>
              </w:rPr>
              <w:t>小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交響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　</w:t>
            </w:r>
            <w:r>
              <w:rPr>
                <w:rFonts w:ascii="標楷體" w:hAnsi="標楷體" w:cs="標楷體" w:eastAsia="標楷體"/>
              </w:rPr>
              <w:t>巨人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</w:t>
            </w:r>
          </w:p>
          <w:p>
            <w:pPr>
              <w:pStyle w:val="Normal"/>
              <w:spacing w:lineRule="exact" w:line="240"/>
              <w:ind w:left="-28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融入多元</w:t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文化主題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22"/>
              <w:spacing w:lineRule="atLeast" w:line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22"/>
              <w:spacing w:lineRule="atLeast" w:line="0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交響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　</w:t>
            </w:r>
            <w:r>
              <w:rPr>
                <w:rFonts w:ascii="標楷體" w:hAnsi="標楷體" w:cs="標楷體" w:eastAsia="標楷體"/>
              </w:rPr>
              <w:t>神筆馬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-1 </w:t>
            </w:r>
            <w:r>
              <w:rPr>
                <w:rFonts w:ascii="標楷體" w:hAnsi="標楷體" w:cs="標楷體" w:eastAsia="標楷體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5 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1 </w:t>
            </w:r>
            <w:r>
              <w:rPr>
                <w:rFonts w:ascii="標楷體" w:hAnsi="標楷體" w:cs="標楷體" w:eastAsia="標楷體"/>
              </w:rPr>
              <w:t>能蒐集自己喜好的優良作品，並加以分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3 </w:t>
            </w:r>
            <w:r>
              <w:rPr>
                <w:rFonts w:ascii="標楷體" w:hAnsi="標楷體" w:cs="標楷體" w:eastAsia="標楷體"/>
              </w:rPr>
              <w:t>能以短文表達自己對日常生活的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交響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</w:rPr>
              <w:t>寫作指導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理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22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22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：拜訪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燒島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tLeast" w:line="0"/>
              <w:ind w:left="5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31:00Z</dcterms:created>
  <dc:creator>總務主任</dc:creator>
  <dc:description/>
  <cp:keywords/>
  <dc:language>en-US</dc:language>
  <cp:lastModifiedBy>User</cp:lastModifiedBy>
  <dcterms:modified xsi:type="dcterms:W3CDTF">2020-06-15T14:24:00Z</dcterms:modified>
  <cp:revision>14</cp:revision>
  <dc:subject/>
  <dc:title>莊敬國民小學九十三學年度第一學期（一）年級（本國語文）學習領域課程計畫</dc:title>
</cp:coreProperties>
</file>