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6" w:after="3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0" w:before="36" w:after="36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三）年級（彈性）</w:t>
      </w:r>
      <w:r>
        <w:rPr/>
        <w:t>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260"/>
        <w:gridCol w:w="1213"/>
        <w:gridCol w:w="205"/>
        <w:gridCol w:w="425"/>
        <w:gridCol w:w="1134"/>
        <w:gridCol w:w="1160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編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9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，學期共（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）節，另含電腦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節、英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節，學期共（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 w:before="36" w:after="3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增進學生自我了解，發展個人潛能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培養學生自重自愛，關懷他人的態度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養成良好的生活及運動習慣，促進身心健康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樂於參與各項運動，遵守運動規則，發揮運動家的精神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培養團隊合作的精神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養成良好的衛生習慣，且能與他人分工合作整理及維護環境清潔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勇於上台表現自己，並能欣賞他人的表演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提升數學程度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培養學生的才藝、練習上台的禮儀並注意聆聽表演的風度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</w:rPr>
              <w:t>建立班級融洽的氣氛。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欣賞</w:t>
            </w:r>
            <w:r>
              <w:rPr>
                <w:rFonts w:ascii="標楷體" w:hAnsi="標楷體" w:cs="標楷體" w:eastAsia="標楷體"/>
                <w:color w:val="000000"/>
              </w:rPr>
              <w:t>不同性別者</w:t>
            </w:r>
            <w:r>
              <w:rPr>
                <w:rFonts w:ascii="標楷體" w:hAnsi="標楷體" w:cs="標楷體" w:eastAsia="標楷體"/>
                <w:color w:val="000000"/>
              </w:rPr>
              <w:t>的創意表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尊重不同性別者</w:t>
            </w:r>
            <w:r>
              <w:rPr>
                <w:rFonts w:ascii="標楷體" w:hAnsi="標楷體" w:cs="標楷體" w:eastAsia="標楷體"/>
                <w:color w:val="000000"/>
              </w:rPr>
              <w:t>做決定的自主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。</w:t>
            </w:r>
          </w:p>
          <w:p>
            <w:pPr>
              <w:pStyle w:val="Normal"/>
              <w:spacing w:lineRule="atLeast" w:line="0" w:before="36" w:after="3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養成良好的生活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表現合宜的生活禮儀。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瞭解工作對個人的意義及社會的重要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。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  <w:bookmarkStart w:id="0" w:name="OLE_LINK1"/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lang w:val="en-US" w:eastAsia="en-US"/>
              </w:rPr>
              <w:t>藉由感官接觸環境中的動、植物和景觀，欣賞自然之美，並能以</w:t>
            </w:r>
            <w:r>
              <w:rPr>
                <w:rFonts w:ascii="標楷體" w:hAnsi="標楷體" w:cs="標楷體" w:eastAsia="標楷體"/>
                <w:lang w:val="en-US" w:eastAsia="en-US"/>
              </w:rPr>
              <w:t>多元</w:t>
            </w:r>
            <w:r>
              <w:rPr>
                <w:rFonts w:ascii="標楷體" w:hAnsi="標楷體" w:cs="標楷體" w:eastAsia="標楷體"/>
                <w:lang w:val="en-US" w:eastAsia="en-US"/>
              </w:rPr>
              <w:t>的方式表</w:t>
            </w: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ascii="標楷體" w:hAnsi="標楷體" w:cs="標楷體" w:eastAsia="標楷體"/>
              </w:rPr>
              <w:t>內心</w:t>
            </w:r>
            <w:r>
              <w:rPr>
                <w:rFonts w:ascii="標楷體" w:hAnsi="標楷體" w:cs="標楷體" w:eastAsia="標楷體"/>
              </w:rPr>
              <w:t>感受</w:t>
            </w:r>
            <w:r>
              <w:rPr>
                <w:rFonts w:ascii="標楷體" w:hAnsi="標楷體" w:cs="標楷體" w:eastAsia="標楷體"/>
              </w:rPr>
              <w:t>。</w:t>
            </w:r>
            <w:bookmarkEnd w:id="0"/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生活周遭的環境問題及其對個人、學校與社區的影響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電腦領域課程計畫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英語領域課程計畫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4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</w:rPr>
              <w:t>善的活動方式，</w:t>
            </w:r>
            <w:r>
              <w:rPr>
                <w:rFonts w:ascii="標楷體" w:hAnsi="標楷體" w:cs="標楷體" w:eastAsia="標楷體"/>
              </w:rPr>
              <w:t>選擇適合的項目落實於生活中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-2-2</w:t>
            </w:r>
          </w:p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各種資源，並說明其受損、消失、再生或創造的情形，並能愛護資源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友善校園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</w:rPr>
              <w:t>視力保健教育</w:t>
            </w:r>
          </w:p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1)</w:t>
            </w:r>
          </w:p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例行性</w:t>
            </w:r>
          </w:p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健康檢查</w:t>
            </w:r>
          </w:p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CC"/>
              </w:rPr>
              <w:t>(</w:t>
            </w:r>
            <w:r>
              <w:rPr>
                <w:rFonts w:eastAsia="標楷體"/>
                <w:b/>
                <w:color w:val="0000CC"/>
              </w:rPr>
              <w:t>身高體重</w:t>
            </w:r>
            <w:r>
              <w:rPr>
                <w:rFonts w:eastAsia="標楷體"/>
                <w:b/>
                <w:color w:val="0000CC"/>
              </w:rPr>
              <w:t>)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66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1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＊＃＆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 w:before="36" w:after="36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自己的關係，並知道維護自己的權利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</w:rPr>
              <w:t>口腔衛生教育（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</w:rPr>
              <w:t>環境教育（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 w:before="36" w:after="36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Web"/>
              <w:spacing w:lineRule="atLeast" w:line="0" w:before="36" w:after="36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舉例說明兒童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自己的關係，並知道維護自己的權利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生命教育（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</w:rPr>
              <w:t>環境教育（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2-4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1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＊＃＆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 w:before="36" w:after="36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Web"/>
              <w:spacing w:lineRule="atLeast" w:line="0" w:before="36" w:after="36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舉例說明兒童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自己的關係，並知道維護自己的權利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B050"/>
              </w:rPr>
              <w:t>生命教育（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）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</w:rPr>
              <w:t>環境教育（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1-1</w:t>
              <w:br/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2-4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各種資源，並說明其受損、消失、再生或創造的情形，並能愛護資源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標楷體" w:ascii="標楷體" w:hAnsi="標楷體"/>
                <w:bCs/>
              </w:rPr>
              <w:t>3-n-11</w:t>
            </w:r>
            <w:r>
              <w:rPr>
                <w:rFonts w:ascii="標楷體" w:hAnsi="標楷體" w:cs="標楷體" w:eastAsia="標楷體"/>
                <w:bCs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生命教育（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）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b/>
                <w:b/>
                <w:color w:val="0000FF"/>
                <w:w w:val="90"/>
              </w:rPr>
            </w:pPr>
            <w:r>
              <w:rPr>
                <w:rFonts w:eastAsia="標楷體"/>
                <w:b/>
                <w:color w:val="0000FF"/>
                <w:w w:val="90"/>
              </w:rPr>
              <w:t>人權法治教育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察人們對地方與環境的認識與感受具有差異性，並能表達對家鄉的關懷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4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</w:rPr>
              <w:t>善的活動方式，</w:t>
            </w:r>
            <w:r>
              <w:rPr>
                <w:rFonts w:ascii="標楷體" w:hAnsi="標楷體" w:cs="標楷體" w:eastAsia="標楷體"/>
              </w:rPr>
              <w:t>選擇適合的項目落實於生活中。</w:t>
            </w:r>
          </w:p>
          <w:p>
            <w:pPr>
              <w:pStyle w:val="Normal"/>
              <w:spacing w:lineRule="atLeast" w:line="0" w:before="36" w:after="36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Web"/>
              <w:spacing w:lineRule="atLeast" w:line="0" w:before="36" w:after="36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舉例說明兒童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自己的關係，並知道維護自己的權利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生命教育（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）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家庭暴力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防治教育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1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＊＃＆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 w:before="36" w:after="36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Web"/>
              <w:spacing w:lineRule="atLeast" w:line="0" w:before="36" w:after="36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舉例說明兒童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自己的關係，並知道維護自己的權利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生命教育（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）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9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１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1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＊＃＆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 w:before="36" w:after="36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Web"/>
              <w:spacing w:lineRule="atLeast" w:line="0" w:before="36" w:after="36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舉例說明兒童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自己的關係，並知道維護自己的權利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Web"/>
              <w:spacing w:lineRule="atLeast" w:line="0" w:before="36" w:after="36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C-S-03</w:t>
            </w:r>
            <w:r>
              <w:rPr>
                <w:rFonts w:ascii="標楷體" w:hAnsi="標楷體" w:cs="標楷體"/>
              </w:rPr>
              <w:t>能瞭解如何利用觀察、分類、歸納、演繹、類比等方式來解決問題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b/>
                <w:color w:val="00B050"/>
              </w:rPr>
              <w:t>生命教育（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）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9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w w:val="90"/>
              </w:rPr>
              <w:t>１</w:t>
            </w:r>
            <w:r>
              <w:rPr>
                <w:rFonts w:eastAsia="標楷體" w:cs="標楷體" w:ascii="標楷體" w:hAnsi="標楷體"/>
                <w:b/>
                <w:color w:val="008000"/>
                <w:w w:val="90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1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＊＃＆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36" w:after="36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Web"/>
              <w:spacing w:lineRule="atLeast" w:line="0" w:before="36" w:after="36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舉例說明兒童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自己的關係，並知道維護自己的權利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戶外教育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9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1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＊＃＆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 w:before="36" w:after="36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自己的關係，並知道維護自己的權利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生命教育（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）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9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1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＊＃＆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1F497D"/>
              </w:rPr>
              <w:t>低碳教育（</w:t>
            </w:r>
            <w:r>
              <w:rPr>
                <w:rFonts w:eastAsia="標楷體" w:cs="標楷體" w:ascii="標楷體" w:hAnsi="標楷體"/>
                <w:b/>
                <w:color w:val="1F497D"/>
              </w:rPr>
              <w:t>1</w:t>
            </w:r>
            <w:r>
              <w:rPr>
                <w:rFonts w:ascii="標楷體" w:hAnsi="標楷體" w:cs="標楷體" w:eastAsia="標楷體"/>
                <w:b/>
                <w:color w:val="1F497D"/>
              </w:rPr>
              <w:t>）</w:t>
            </w:r>
            <w:r>
              <w:rPr>
                <w:rFonts w:eastAsia="標楷體" w:cs="標楷體" w:ascii="標楷體" w:hAnsi="標楷體"/>
                <w:b/>
                <w:color w:val="1F497D"/>
              </w:rPr>
              <w:br/>
            </w:r>
            <w:r>
              <w:rPr>
                <w:rFonts w:ascii="標楷體" w:hAnsi="標楷體" w:cs="標楷體" w:eastAsia="標楷體"/>
                <w:b/>
                <w:color w:val="008000"/>
              </w:rPr>
              <w:t>生命教育（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1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＊＃＆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生命教育（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）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母親節活動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1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＊＃＆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4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</w:rPr>
              <w:t>善的活動方式，</w:t>
            </w:r>
            <w:r>
              <w:rPr>
                <w:rFonts w:ascii="標楷體" w:hAnsi="標楷體" w:cs="標楷體" w:eastAsia="標楷體"/>
              </w:rPr>
              <w:t>選擇適合的項目落實於生活中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各種資源，並說明其受損、消失、再生或創造的情形，並能愛護資源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w w:val="9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(1)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生命教育（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 w:before="36" w:after="36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Web"/>
              <w:spacing w:lineRule="atLeast" w:line="0" w:before="36" w:after="36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舉例說明兒童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自己的關係，並知道維護自己的權利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生命教育（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）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性侵害防治教育（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1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＊＃＆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生命教育（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）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b/>
                <w:color w:val="7030A0"/>
              </w:rPr>
              <w:t>防災教育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--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/>
                <w:b/>
                <w:color w:val="7030A0"/>
              </w:rPr>
              <w:t>防災防震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1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＊＃＆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Web"/>
              <w:spacing w:lineRule="atLeast" w:line="0" w:before="36" w:after="36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舉例說明兒童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自己的關係，並知道維護自己的權利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性侵害防治教育（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）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家庭暴力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防治教育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1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w w:val="9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(1)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性侵害防治教育（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1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二次定期評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  <w:r>
              <w:rPr>
                <w:rFonts w:ascii="標楷體" w:hAnsi="標楷體" w:cs="標楷體" w:eastAsia="標楷體"/>
              </w:rPr>
              <w:t>能把情境中與數學相關的資料資訊化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</w:rPr>
              <w:t>環境教育（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</w:rPr>
              <w:t>）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家庭暴力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防治教育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1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Web"/>
              <w:spacing w:lineRule="atLeast" w:line="0" w:before="36" w:after="36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舉例說明兒童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自己的關係，並知道維護自己的權利。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4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</w:rPr>
              <w:t>善的活動方式，</w:t>
            </w:r>
            <w:r>
              <w:rPr>
                <w:rFonts w:ascii="標楷體" w:hAnsi="標楷體" w:cs="標楷體" w:eastAsia="標楷體"/>
              </w:rPr>
              <w:t>選擇適合的項目落實於生活中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各種資源，並說明其受損、消失、再生或創造的情形，並能愛護資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b/>
                <w:b/>
                <w:color w:val="0000FF"/>
                <w:w w:val="90"/>
              </w:rPr>
            </w:pPr>
            <w:r>
              <w:rPr>
                <w:rFonts w:eastAsia="標楷體"/>
                <w:b/>
                <w:color w:val="0000FF"/>
                <w:w w:val="90"/>
              </w:rPr>
              <w:t>交通安全教育</w:t>
            </w:r>
          </w:p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B050"/>
              </w:rPr>
              <w:br/>
            </w:r>
            <w:r>
              <w:rPr>
                <w:rFonts w:ascii="標楷體" w:hAnsi="標楷體" w:cs="標楷體" w:eastAsia="標楷體"/>
                <w:b/>
                <w:color w:val="0000FF"/>
              </w:rPr>
              <w:t>大掃除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1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0" w:before="36" w:after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1)</w:t>
            </w:r>
            <w:r>
              <w:rPr>
                <w:rFonts w:eastAsia="標楷體"/>
                <w:color w:val="FF0000"/>
              </w:rPr>
              <w:t>一至五年級第一次定期評量日期：</w:t>
            </w:r>
            <w:r>
              <w:rPr>
                <w:rFonts w:eastAsia="標楷體"/>
                <w:color w:val="FF0000"/>
              </w:rPr>
              <w:t>110/</w:t>
            </w:r>
            <w:r>
              <w:rPr>
                <w:rFonts w:eastAsia="標楷體"/>
                <w:b/>
                <w:color w:val="FF0000"/>
              </w:rPr>
              <w:t>4/22(</w:t>
            </w:r>
            <w:r>
              <w:rPr>
                <w:rFonts w:eastAsia="標楷體"/>
                <w:b/>
                <w:color w:val="FF0000"/>
              </w:rPr>
              <w:t>四</w:t>
            </w:r>
            <w:r>
              <w:rPr>
                <w:rFonts w:eastAsia="標楷體"/>
                <w:b/>
                <w:color w:val="FF0000"/>
              </w:rPr>
              <w:t>) 4/23(</w:t>
            </w:r>
            <w:r>
              <w:rPr>
                <w:rFonts w:eastAsia="標楷體"/>
                <w:b/>
                <w:color w:val="FF0000"/>
              </w:rPr>
              <w:t>五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  <w:color w:val="FF0000"/>
              </w:rPr>
              <w:t>(2)</w:t>
            </w:r>
            <w:r>
              <w:rPr>
                <w:rFonts w:eastAsia="標楷體"/>
                <w:color w:val="FF0000"/>
              </w:rPr>
              <w:t>一至五年級第二次定期評量日期：</w:t>
            </w:r>
            <w:r>
              <w:rPr>
                <w:rFonts w:eastAsia="標楷體"/>
                <w:color w:val="FF0000"/>
              </w:rPr>
              <w:t>110/</w:t>
            </w:r>
            <w:r>
              <w:rPr>
                <w:rFonts w:eastAsia="標楷體"/>
                <w:b/>
                <w:color w:val="FF0000"/>
              </w:rPr>
              <w:t>6/24(</w:t>
            </w:r>
            <w:r>
              <w:rPr>
                <w:rFonts w:eastAsia="標楷體"/>
                <w:b/>
                <w:color w:val="FF0000"/>
              </w:rPr>
              <w:t>四</w:t>
            </w:r>
            <w:r>
              <w:rPr>
                <w:rFonts w:eastAsia="標楷體"/>
                <w:b/>
                <w:color w:val="FF0000"/>
              </w:rPr>
              <w:t>) 6/25(</w:t>
            </w:r>
            <w:r>
              <w:rPr>
                <w:rFonts w:eastAsia="標楷體"/>
                <w:b/>
                <w:color w:val="FF0000"/>
              </w:rPr>
              <w:t>五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  <w:color w:val="FF0000"/>
              </w:rPr>
              <w:t>(3)</w:t>
            </w:r>
            <w:r>
              <w:rPr>
                <w:rFonts w:eastAsia="標楷體"/>
                <w:color w:val="FF0000"/>
              </w:rPr>
              <w:t>六年級第一次定期評量日期：</w:t>
            </w:r>
            <w:r>
              <w:rPr>
                <w:rFonts w:eastAsia="標楷體"/>
                <w:color w:val="FF0000"/>
              </w:rPr>
              <w:t>110/3/3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 4/1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(4)</w:t>
            </w:r>
            <w:r>
              <w:rPr>
                <w:rFonts w:eastAsia="標楷體"/>
                <w:color w:val="FF0000"/>
              </w:rPr>
              <w:t>六年級第二次定期評量日期：</w:t>
            </w:r>
            <w:r>
              <w:rPr>
                <w:rFonts w:eastAsia="標楷體"/>
                <w:color w:val="FF0000"/>
              </w:rPr>
              <w:t>110/5/25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 5/26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0/6/30</w:t>
            </w:r>
            <w:r>
              <w:rPr>
                <w:rFonts w:eastAsia="標楷體"/>
                <w:color w:val="FF0000"/>
              </w:rPr>
              <w:t>（三）下學期課程結束。</w:t>
            </w:r>
          </w:p>
          <w:p>
            <w:pPr>
              <w:pStyle w:val="Normal"/>
              <w:spacing w:lineRule="atLeast" w:line="0" w:before="36" w:after="36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暑假起迄日自</w:t>
            </w:r>
            <w:r>
              <w:rPr>
                <w:rFonts w:eastAsia="標楷體"/>
                <w:color w:val="FF0000"/>
              </w:rPr>
              <w:t>110/7/1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110/8/29(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0" w:before="36" w:after="3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0" w:before="36" w:after="3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1:00Z</dcterms:created>
  <dc:creator>總務主任</dc:creator>
  <dc:description/>
  <cp:keywords/>
  <dc:language>en-US</dc:language>
  <cp:lastModifiedBy>jjps</cp:lastModifiedBy>
  <dcterms:modified xsi:type="dcterms:W3CDTF">2020-06-16T08:22:00Z</dcterms:modified>
  <cp:revision>4</cp:revision>
  <dc:subject/>
  <dc:title>莊敬國民小學九十三學年度第一學期（一）年級（本國語文）學習領域課程計畫</dc:title>
</cp:coreProperties>
</file>