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年級彈性學習節數規劃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61"/>
        <w:gridCol w:w="708"/>
        <w:gridCol w:w="2666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pacing w:val="-20"/>
                <w:kern w:val="0"/>
              </w:rPr>
              <w:t>友善校園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1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週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學務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pacing w:val="-20"/>
                <w:kern w:val="0"/>
              </w:rPr>
              <w:t>視力保健教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＊</w:t>
            </w:r>
          </w:p>
        </w:tc>
      </w:tr>
      <w:tr>
        <w:trPr>
          <w:trHeight w:val="430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例行性健康檢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身高體重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CC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＊</w:t>
            </w:r>
          </w:p>
        </w:tc>
      </w:tr>
      <w:tr>
        <w:trPr>
          <w:trHeight w:val="482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pacing w:val="-20"/>
                <w:kern w:val="0"/>
              </w:rPr>
              <w:t>口腔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CC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＊</w:t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pacing w:val="-20"/>
                <w:kern w:val="0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＊</w:t>
            </w:r>
          </w:p>
        </w:tc>
      </w:tr>
      <w:tr>
        <w:trPr>
          <w:trHeight w:val="468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FF"/>
                <w:szCs w:val="20"/>
              </w:rPr>
            </w:pPr>
            <w:r>
              <w:rPr>
                <w:rFonts w:eastAsia="標楷體"/>
                <w:b/>
                <w:color w:val="0000FF"/>
              </w:rPr>
              <w:t>人權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學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低碳教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FF"/>
                <w:szCs w:val="20"/>
              </w:rPr>
            </w:pPr>
            <w:r>
              <w:rPr>
                <w:rFonts w:eastAsia="標楷體"/>
                <w:b/>
                <w:color w:val="0000FF"/>
                <w:szCs w:val="20"/>
              </w:rPr>
              <w:t>交通安全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CC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大掃除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防災教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pacing w:val="-20"/>
                <w:kern w:val="0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第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6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※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性別平等教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>6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6600"/>
              </w:rPr>
              <w:t>8.9.10.11.14.18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家庭暴力防治教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pacing w:val="-20"/>
                <w:kern w:val="0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6600"/>
              </w:rPr>
              <w:t>7.17.19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性侵害防治教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6600"/>
              </w:rPr>
              <w:t>15.17.18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＊</w:t>
            </w:r>
          </w:p>
        </w:tc>
      </w:tr>
      <w:tr>
        <w:trPr>
          <w:trHeight w:val="452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母親節活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66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生命教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>12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4.5.6.7.8.9.11.12.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Cs w:val="24"/>
              </w:rPr>
              <w:t>13.14.15.16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</w:rPr>
              <w:t>週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戶外教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CC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ascii="標楷體" w:hAnsi="標楷體" w:cs="標楷體" w:eastAsia="標楷體"/>
                <w:b/>
                <w:color w:val="0000CC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CC"/>
              </w:rPr>
            </w:pPr>
            <w:r>
              <w:rPr>
                <w:rFonts w:eastAsia="標楷體" w:cs="標楷體" w:ascii="標楷體" w:hAnsi="標楷體"/>
                <w:b/>
                <w:color w:val="0000CC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CC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20"/>
              <w:rPr/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 xml:space="preserve">73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一至五年級第一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4/22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4/23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</w:rPr>
        <w:t>一至五年級第二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6/24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6/25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3)</w:t>
      </w:r>
      <w:r>
        <w:rPr>
          <w:rFonts w:eastAsia="標楷體"/>
          <w:color w:val="FF0000"/>
        </w:rPr>
        <w:t>六年級第一次定期評量日期：</w:t>
      </w:r>
      <w:r>
        <w:rPr>
          <w:rFonts w:eastAsia="標楷體"/>
          <w:color w:val="FF0000"/>
        </w:rPr>
        <w:t>110/3/31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 4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(4)</w:t>
      </w:r>
      <w:r>
        <w:rPr>
          <w:rFonts w:eastAsia="標楷體"/>
          <w:color w:val="FF0000"/>
        </w:rPr>
        <w:t>六年級第二次定期評量日期：</w:t>
      </w:r>
      <w:r>
        <w:rPr>
          <w:rFonts w:eastAsia="標楷體"/>
          <w:color w:val="FF0000"/>
        </w:rPr>
        <w:t>110/5/25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 5/26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/6/30</w:t>
      </w:r>
      <w:r>
        <w:rPr>
          <w:rFonts w:eastAsia="標楷體"/>
          <w:color w:val="FF0000"/>
        </w:rPr>
        <w:t>（三）下學期課程結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暑假起迄日自</w:t>
      </w:r>
      <w:r>
        <w:rPr>
          <w:rFonts w:eastAsia="標楷體"/>
          <w:color w:val="FF0000"/>
        </w:rPr>
        <w:t>110/7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10/8/29(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11:00Z</dcterms:created>
  <dc:creator>總務主任</dc:creator>
  <dc:description/>
  <cp:keywords/>
  <dc:language>en-US</dc:language>
  <cp:lastModifiedBy>jjps</cp:lastModifiedBy>
  <cp:lastPrinted>2018-06-18T15:45:00Z</cp:lastPrinted>
  <dcterms:modified xsi:type="dcterms:W3CDTF">2020-06-18T05:11:00Z</dcterms:modified>
  <cp:revision>2</cp:revision>
  <dc:subject/>
  <dc:title>（）國民小學九十三學年度第一學期（）年級彈性學習節數規劃表</dc:title>
</cp:coreProperties>
</file>