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   學期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察自然界生命現象與人的關係；欣賞自然界生命現象，並了解和實踐與大自然正確互動的方式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了解社區機構與資源的使用方法；樂於運用社區機構與資源，豐富個人的學習與生活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察校園和社區中，提供服務的人和服務項目；擬定服務計畫，並具體實踐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享受生活中運用生活技能帶來的樂趣；了解使用家庭工具和家電用品的正確方法；主動動手做家事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社區環境中潛藏的危險；提出並實踐改善社區危險環境的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環境教育】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知環境與個人身心健康的關係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資訊教育】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能操作常用瀏覽器的基本功能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人權教育】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說出權利與個人責任的關係，並在日常生活中實踐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舉例說明生活上違反人權的事件，並討論發生的原因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識休閒權與日常生活的關係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生涯發展教育】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習如何解決問題及做決定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家政教育】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製作簡易餐點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瞭解均衡的飲食並應用於生活中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養成收拾衣物的習慣。</w:t>
            </w:r>
          </w:p>
          <w:p>
            <w:pPr>
              <w:pStyle w:val="1"/>
              <w:spacing w:lineRule="exact" w:line="4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養成良好的生活習慣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現合宜的生活禮儀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418"/>
        <w:gridCol w:w="567"/>
        <w:gridCol w:w="1417"/>
        <w:gridCol w:w="1280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寵物與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我的寶貝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</w:t>
            </w:r>
          </w:p>
          <w:p>
            <w:pPr>
              <w:pStyle w:val="22"/>
              <w:snapToGrid w:val="false"/>
              <w:ind w:left="2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</w:t>
            </w:r>
          </w:p>
          <w:p>
            <w:pPr>
              <w:pStyle w:val="22"/>
              <w:snapToGrid w:val="false"/>
              <w:ind w:left="2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走進自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走進自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生活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資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蒐集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便利生活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資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蒐集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　便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尋寶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　便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尋寶樂趣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學校服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學校服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服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服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生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當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家政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家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當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家政教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家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當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安全追追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安全追追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環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2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6/2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改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環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2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39:00Z</dcterms:created>
  <dc:creator>總務主任</dc:creator>
  <dc:description/>
  <dc:language>en-US</dc:language>
  <cp:lastModifiedBy>User</cp:lastModifiedBy>
  <dcterms:modified xsi:type="dcterms:W3CDTF">2020-06-13T10:15:00Z</dcterms:modified>
  <cp:revision>7</cp:revision>
  <dc:subject/>
  <dc:title>莊敬國民小學九十三學年度第一學期（一）年級（本國語文）學習領域課程計畫</dc:title>
</cp:coreProperties>
</file>