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自然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國小自然與生活科技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下教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觀察與查資料，知道當季適合種植的蔬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畫蔬菜種植的準備及記錄工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照顧蔬菜的技巧，並能解決在種植過程中所遇到的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觀察與試驗，認識水的三態變化，及在日常生活的應用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在不同溫度影響下，水會產生蒸發、凝結、凝固、融化等現象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水會從高處往低處流動、有浮力等特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讓膠泥浮起來的實作活動，培養學生解決問題的能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正確使用氣溫計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正確測量雨量，與了解測量雨量的單位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各種不同的學習方式，了解天氣的變化和雲的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天氣預報解讀天氣訊息，並知道雨量和生活的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各種探究活動，知道動物的外形特徵與運動方式有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人類的許多發明和動物的外形構造或運動方式有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動物的外形特徵或主要運動方式，練習進行分類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資訊科技在日常生活之應用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操作常用瀏覽器的基本功能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由感官接觸環境中的動、植物和景觀，欣賞自然之美，並能以多元的方式表達內心感受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生活周遭的環境問題及其對個人、學校與社區的影響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生活周遭的環境問題形成的原因，並探究可能的改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思考生物與非生物在環境中存在的價值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操作基本科學技能與運用網路資訊蒐集環境資料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表達自己對生活環境的意見，並傾聽他人對環境的想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如何解決問題及做決定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不同性別者的創意表現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不同性別者在團體中均扮演重要的角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不同性別者做決定的自主權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不同性別者在溝通過程中有平等表達的權利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科技與媒體資源，不因性別而有差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81"/>
        <w:gridCol w:w="854"/>
        <w:gridCol w:w="531"/>
        <w:gridCol w:w="1016"/>
        <w:gridCol w:w="1071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事物具有可辨識的特徵和屬性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依目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屬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不同，可做不同的分類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資料的呈現的通則性做描述（例如同質料的物體，體積越大則越重）。</w:t>
            </w:r>
          </w:p>
          <w:p>
            <w:pPr>
              <w:pStyle w:val="31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1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探討活動獲得發現和新的認知，培養出信心和樂趣。</w:t>
            </w:r>
          </w:p>
          <w:p>
            <w:pPr>
              <w:pStyle w:val="31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1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科學及科學學習的價值，持正向態度。</w:t>
            </w:r>
          </w:p>
          <w:p>
            <w:pPr>
              <w:pStyle w:val="31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-3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主動參與工作的習慣。</w:t>
            </w:r>
          </w:p>
          <w:p>
            <w:pPr>
              <w:pStyle w:val="31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2-0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安全妥善的使用日常生活中的器具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種蔬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一 蔬菜大觀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搜集整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事物具有可辨識的特徵和屬性。</w:t>
            </w:r>
          </w:p>
          <w:p>
            <w:pPr>
              <w:pStyle w:val="31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5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表格、圖表（如解讀資料及登錄資料）。</w:t>
            </w:r>
          </w:p>
          <w:p>
            <w:pPr>
              <w:pStyle w:val="31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1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地種植一種植物，（飼養一種小動物）並彼此交換經驗。藉此栽種知道植物各有其特殊的構造。（學習安排日照、提供水份、溶製肥料、選擇土壤等種植的技術）。</w:t>
            </w:r>
          </w:p>
          <w:p>
            <w:pPr>
              <w:pStyle w:val="31"/>
              <w:tabs>
                <w:tab w:val="clear" w:pos="624"/>
                <w:tab w:val="left" w:pos="49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1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科學及科學學習的價值，持正向態度。</w:t>
            </w:r>
          </w:p>
          <w:p>
            <w:pPr>
              <w:pStyle w:val="31"/>
              <w:tabs>
                <w:tab w:val="clear" w:pos="624"/>
                <w:tab w:val="left" w:pos="491" w:leader="none"/>
              </w:tabs>
              <w:spacing w:lineRule="auto" w:line="240" w:before="0" w:after="36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-3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主動參與工作的習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種蔬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一 蔬菜大觀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種菜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搜集整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5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表格、圖表（如解讀資料及登錄資料）。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31"/>
              <w:tabs>
                <w:tab w:val="clear" w:pos="624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0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只要實驗的情況相同，產生的結果會很相近。</w:t>
            </w:r>
          </w:p>
          <w:p>
            <w:pPr>
              <w:pStyle w:val="31"/>
              <w:tabs>
                <w:tab w:val="clear" w:pos="624"/>
                <w:tab w:val="left" w:pos="49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1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科學及科學學習的價值，持正向態度。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-3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主動參與工作的習慣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2-0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安全妥善的使用日常生活中的器具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種蔬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二 種菜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三 蔬菜成長日記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同儕互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5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表格、圖表（如解讀資料及登錄資料）。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31"/>
              <w:tabs>
                <w:tab w:val="clear" w:pos="624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0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只要實驗的情況相同，產生的結果會很相近。</w:t>
            </w:r>
          </w:p>
          <w:p>
            <w:pPr>
              <w:pStyle w:val="31"/>
              <w:tabs>
                <w:tab w:val="clear" w:pos="624"/>
                <w:tab w:val="left" w:pos="49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1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科學及科學學習的價值，持正向態度。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-3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主動參與工作的習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種蔬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三 蔬菜成長日記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同儕互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5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表格、圖表（如解讀資料及登錄資料）。</w:t>
            </w:r>
          </w:p>
          <w:p>
            <w:pPr>
              <w:pStyle w:val="31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試驗時控制變因，做定性的觀察</w:t>
            </w:r>
          </w:p>
          <w:p>
            <w:pPr>
              <w:pStyle w:val="31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實驗結果去解釋發生的現象或推測可能發生的事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探討活動獲得發現和新的認知，培養出信心及樂趣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-3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主動參與工作的習慣。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2-0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2-0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安全妥善的使用日常生活中的器具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種蔬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三 蔬菜成長日記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同儕互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事物具有可辨識的特徵和屬性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實驗結果去解釋發生的現象或推測可能發生的事。</w:t>
            </w:r>
          </w:p>
          <w:p>
            <w:pPr>
              <w:pStyle w:val="31"/>
              <w:tabs>
                <w:tab w:val="clear" w:pos="624"/>
                <w:tab w:val="left" w:pos="519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5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表格、圖表（如解讀資料及登錄資料）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1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地種植一種植物，（飼養一種小動物，）並彼此交換經驗。藉此栽種知道植物各有其特殊的構造。（學習安排日照、提供水份、溶製肥料、選擇土壤等種植的技術）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水的性質與其重要性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0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可能用驗證或試驗的方法來查核想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0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信現象的變化，都是由某些變因的改變促成的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科學及科學學習的價值，持正向態度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常自問「怎麼做？」，遇事先自行思考解決的辦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運用相關器材、設備來完成自己構想作品的習慣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2-0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事時，能運用科學探究的精神和方法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種蔬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三 蔬菜成長日記</w:t>
            </w:r>
          </w:p>
          <w:p>
            <w:pPr>
              <w:pStyle w:val="31"/>
              <w:snapToGrid w:val="false"/>
              <w:spacing w:lineRule="auto" w:line="240"/>
              <w:ind w:left="632" w:right="0" w:hanging="56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閱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水的奧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一 水和水蒸氣的變化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同儕互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實驗結果去解釋發生的現象或推測可能發生的事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水的性質與其重要性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0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可能用驗證或試驗的方法來查核想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0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信現象的變化，都是由某些變因的改變促成的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科學及科學學習的價值，持正向態度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常自問「怎麼做？」，遇事先自行思考解決的辦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運用相關器材、設備來完成自己構想作品的習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2-0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事時，能運用科學探究的精神和方法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水的奧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一 水和水蒸氣的變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二 水和冰的變化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3 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實驗結果去解釋發生的現象或推測可能發生的事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水的性質與其重要性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0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可能用驗證或試驗的方法來查核想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0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信現象的變化，都是由某些變因的改變促成的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科學及科學學習的價值，持正向態度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常自問「怎麼做？」，遇事先自行思考解決的辦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運用相關器材、設備來完成自己構想作品的習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2-0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事時，能運用科學探究的精神和方法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水的奧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二 水和冰的變化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3 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實驗結果去解釋發生的現象或推測可能發生的事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水的性質與其重要性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0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可能用驗證或試驗的方法來查核想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0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信現象的變化，都是由某些變因的改變促成的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科學及科學學習的價值，持正向態度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常自問「怎麼做？」，遇事先自行思考解決的辦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運用相關器材、設備來完成自己構想作品的習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2-0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事時，能運用科學探究的精神和方法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水的奧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二 水和冰的變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三 好玩的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同儕互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海洋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2 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3 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實驗結果去解釋發生的現象或推測可能發生的事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察覺」到每種狀態的變化常是由一些原因所促成的，並「練習」如何去操作和進行探討活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水的性質與其重要性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0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可能用驗證或試驗的方法來查核想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0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信現象的變化，都是由某些變因的改變促成的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科學及科學學習的價值，持正向態度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常自問「怎麼做？」，遇事先自行思考解決的辦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運用相關器材、設備來完成自己構想作品的習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2-0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科學知識處理問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由氣溫高低來考慮穿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-2-0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事時，能運用科學探究的精神和方法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水的奧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三 好玩的水</w:t>
            </w:r>
          </w:p>
          <w:p>
            <w:pPr>
              <w:pStyle w:val="31"/>
              <w:snapToGrid w:val="false"/>
              <w:spacing w:lineRule="auto" w:line="240"/>
              <w:ind w:left="632" w:right="0" w:hanging="56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閱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漫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感官或現成工具度量作量化比較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權宜的運用自訂標準或自設的工具去度量。</w:t>
            </w:r>
          </w:p>
          <w:p>
            <w:pPr>
              <w:pStyle w:val="31"/>
              <w:tabs>
                <w:tab w:val="clear" w:pos="624"/>
                <w:tab w:val="left" w:pos="527" w:leader="none"/>
                <w:tab w:val="left" w:pos="603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實驗的資料中整理出規則提出結果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5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傾聽別人的報告，並能清楚的表達自己的意思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1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0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可用驗證或試驗的方法來查核想法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一 天氣的變化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0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可用驗證或試驗的方法來查核想法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一 天氣的變化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感官或現成工具度量作量化比較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權宜的運用自訂標準或自設的工具去度量。</w:t>
            </w:r>
          </w:p>
          <w:p>
            <w:pPr>
              <w:pStyle w:val="31"/>
              <w:tabs>
                <w:tab w:val="clear" w:pos="624"/>
                <w:tab w:val="left" w:pos="527" w:leader="none"/>
                <w:tab w:val="left" w:pos="603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實驗的資料中整理出規則提出結果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5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傾聽別人的報告，並能清楚的表達自己的意思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0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可用驗證或試驗的方法來查核想法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一 天氣的變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二 小小氣象觀察家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同儕互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感官或現成工具度量作量化比較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權宜的運用自訂標準或自設的工具去度量。</w:t>
            </w:r>
          </w:p>
          <w:p>
            <w:pPr>
              <w:pStyle w:val="31"/>
              <w:tabs>
                <w:tab w:val="clear" w:pos="624"/>
                <w:tab w:val="left" w:pos="527" w:leader="none"/>
                <w:tab w:val="left" w:pos="603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實驗的資料中整理出規則提出結果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5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傾聽別人的報告，並能清楚的表達自己的意思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5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電話、報紙、圖書、網路與媒體獲得資訊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6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傳播設備，如錄音、錄影設備等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0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可用驗證或試驗的方法來查核想法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科技與家庭生活的互動關係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2-0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科學知識處理問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由氣溫高低來考慮穿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二 小小氣象觀察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三 氣象預報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搜集整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事物具有可辨識的特徵和屬性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5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傾聽別人的報告，並能清楚的表達自己的意思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5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電話、報紙、圖書、網路與媒體獲得資訊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水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物外形特徵、運動方式，（注意到如何去改善生活環境、調節飲食，來維護牠的健康）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可用氣溫、風向、風速、降雨量來描述氣象。發現天氣會有變化。察覺水氣在天氣變化裡扮演很重要的角色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6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傳播設備，如錄音、錄影設備等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科技與家庭生活的互動關係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1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2-0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科學知識處理問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由氣溫高低來考慮穿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三 氣象預報臺</w:t>
            </w:r>
          </w:p>
          <w:p>
            <w:pPr>
              <w:pStyle w:val="31"/>
              <w:snapToGrid w:val="false"/>
              <w:spacing w:lineRule="auto" w:line="240"/>
              <w:ind w:left="632" w:right="0" w:hanging="56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閱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一 動物的身體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搜集整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事物具有可辨識的特徵和屬性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水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物外形特徵、運動方式，（注意到如何去改善生活環境、調節飲食，來維護牠的健康）。</w:t>
            </w:r>
          </w:p>
          <w:p>
            <w:pPr>
              <w:pStyle w:val="31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信細心的觀察和多一層的詢問，常會有許多的新發現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1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「這是什麼？」、「怎麼會這樣？」等角度詢問，提出可探討的問題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一 動物的身體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搜集整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事物具有可辨識的特徵和屬性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水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物外形特徵、運動方式，（注意到如何去改善生活環境、調節飲食，來維護牠的健康）。</w:t>
            </w:r>
          </w:p>
          <w:p>
            <w:pPr>
              <w:pStyle w:val="31"/>
              <w:tabs>
                <w:tab w:val="clear" w:pos="624"/>
                <w:tab w:val="left" w:pos="527" w:leader="none"/>
                <w:tab w:val="left" w:pos="561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信細心的觀察和多一層的詢問，常會有許多的新發現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1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-1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「這是什麼？」、「怎麼會這樣？」等角度詢問，提出可探討的問題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一 動物的身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二 動物的運動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left" w:pos="527" w:leader="none"/>
                <w:tab w:val="left" w:pos="624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事物具有可辨識的特徵和屬性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依目的（或屬性）不同，可作不同的分類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水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物外形特徵、運動方式，（注意到如何去改善生活環境、調節飲食，來維護牠的健康）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信細心的觀察和多一層的詢問，常會有許多的新發現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探討活動獲得發現和新的認知，培養出信心及樂趣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「這是什麼？」、「怎麼會這樣？」等角度詢問，提出可探討的問題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二 動物的運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三 模仿動物的發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搜集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left" w:pos="527" w:leader="none"/>
                <w:tab w:val="left" w:pos="624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事物具有可辨識的特徵和屬性。</w:t>
            </w:r>
          </w:p>
          <w:p>
            <w:pPr>
              <w:pStyle w:val="31"/>
              <w:tabs>
                <w:tab w:val="left" w:pos="527" w:leader="none"/>
                <w:tab w:val="left" w:pos="624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信細心的觀察和多一層的詢問，常會有許多的新發現。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探討活動獲得發現和新的認知，培養出信心及樂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閱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left" w:pos="547" w:leader="none"/>
                <w:tab w:val="left" w:pos="624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事物具有可辨識的特徵和屬性。</w:t>
            </w:r>
          </w:p>
          <w:p>
            <w:pPr>
              <w:pStyle w:val="31"/>
              <w:tabs>
                <w:tab w:val="left" w:pos="547" w:leader="none"/>
                <w:tab w:val="left" w:pos="624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信細心的觀察和多一層的詢問，常會有許多的新發現。</w:t>
            </w:r>
          </w:p>
          <w:p>
            <w:pPr>
              <w:pStyle w:val="31"/>
              <w:tabs>
                <w:tab w:val="left" w:pos="547" w:leader="none"/>
                <w:tab w:val="left" w:pos="624" w:leader="none"/>
              </w:tabs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由探討活動獲得發現和新的認知，培養出信心及樂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有意思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</w:p>
          <w:p>
            <w:pPr>
              <w:pStyle w:val="31"/>
              <w:tabs>
                <w:tab w:val="clear" w:pos="624"/>
                <w:tab w:val="left" w:pos="52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1:17:00Z</dcterms:created>
  <dc:creator>總務主任</dc:creator>
  <dc:description/>
  <dc:language>en-US</dc:language>
  <cp:lastModifiedBy>User</cp:lastModifiedBy>
  <dcterms:modified xsi:type="dcterms:W3CDTF">2020-06-14T01:20:00Z</dcterms:modified>
  <cp:revision>3</cp:revision>
  <dc:subject/>
  <dc:title>莊敬國民小學九十三學年度第一學期（一）年級（本國語文）學習領域課程計畫</dc:title>
</cp:coreProperties>
</file>