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三）年級（閩南語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康軒版第六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週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節   學期共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tLeast" w:line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夠說出各種常見天氣現象的閩南語說法。</w:t>
            </w:r>
          </w:p>
          <w:p>
            <w:pPr>
              <w:pStyle w:val="11"/>
              <w:spacing w:lineRule="atLeast" w:line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夠說出常見花卉的閩南語說法。</w:t>
            </w:r>
          </w:p>
          <w:p>
            <w:pPr>
              <w:pStyle w:val="11"/>
              <w:spacing w:lineRule="atLeast" w:line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夠說出各種餐具的閩南語說法，並了解其用法。</w:t>
            </w:r>
          </w:p>
          <w:p>
            <w:pPr>
              <w:pStyle w:val="11"/>
              <w:spacing w:lineRule="atLeast" w:line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夠說出常見蔬菜的閩南語說法，並了解其說法與國語的差異。</w:t>
            </w:r>
          </w:p>
          <w:p>
            <w:pPr>
              <w:pStyle w:val="11"/>
              <w:spacing w:lineRule="atLeast" w:line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夠認識聲母。</w:t>
            </w:r>
          </w:p>
          <w:p>
            <w:pPr>
              <w:pStyle w:val="11"/>
              <w:spacing w:lineRule="atLeast" w:line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藉由有趣的民俗活動，建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立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正確的人生觀。</w:t>
            </w:r>
          </w:p>
          <w:p>
            <w:pPr>
              <w:pStyle w:val="11"/>
              <w:spacing w:lineRule="atLeast" w:line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夠透過認識各種五日節傳統應景活動，進一步了解各項節慶活動代表的意義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tLeast" w:line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11"/>
              <w:spacing w:lineRule="atLeast" w:line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覺知環境與個人身心健康的關係。</w:t>
            </w:r>
          </w:p>
          <w:p>
            <w:pPr>
              <w:pStyle w:val="11"/>
              <w:spacing w:lineRule="atLeast" w:line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2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藉由感官接觸環境中的動、植物和景觀，欣賞自然之美，並能以多元的方式表達內心感受。</w:t>
            </w:r>
          </w:p>
          <w:p>
            <w:pPr>
              <w:pStyle w:val="11"/>
              <w:spacing w:lineRule="atLeast" w:line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4-2-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3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表達自己對生活環境的意見，並傾聽他人對環境的想法。</w:t>
            </w:r>
          </w:p>
          <w:p>
            <w:pPr>
              <w:pStyle w:val="11"/>
              <w:spacing w:lineRule="atLeast" w:line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資訊教育】</w:t>
            </w:r>
          </w:p>
          <w:p>
            <w:pPr>
              <w:pStyle w:val="11"/>
              <w:spacing w:lineRule="atLeast" w:line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瞭解資訊科技在日常生活之應用。</w:t>
            </w:r>
          </w:p>
          <w:p>
            <w:pPr>
              <w:pStyle w:val="11"/>
              <w:spacing w:lineRule="atLeast" w:line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海洋教育】</w:t>
            </w:r>
          </w:p>
          <w:p>
            <w:pPr>
              <w:pStyle w:val="11"/>
              <w:spacing w:lineRule="atLeast" w:line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4-2-3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認識臺灣不同季節的天氣變化。</w:t>
            </w:r>
          </w:p>
          <w:p>
            <w:pPr>
              <w:pStyle w:val="11"/>
              <w:spacing w:lineRule="atLeast" w:line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家政教育】</w:t>
            </w:r>
          </w:p>
          <w:p>
            <w:pPr>
              <w:pStyle w:val="11"/>
              <w:spacing w:lineRule="atLeast" w:line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認識飲食對個人健康與生長發育的影響。</w:t>
            </w:r>
          </w:p>
          <w:p>
            <w:pPr>
              <w:pStyle w:val="11"/>
              <w:spacing w:lineRule="atLeast" w:line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2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察覺自己的飲食習慣與喜好。</w:t>
            </w:r>
          </w:p>
          <w:p>
            <w:pPr>
              <w:pStyle w:val="11"/>
              <w:spacing w:lineRule="atLeast" w:line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認識我們社會的生活習俗。</w:t>
            </w:r>
          </w:p>
          <w:p>
            <w:pPr>
              <w:pStyle w:val="11"/>
              <w:spacing w:lineRule="atLeast" w:line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察覺自己家庭的生活習慣。</w:t>
            </w:r>
          </w:p>
          <w:p>
            <w:pPr>
              <w:pStyle w:val="11"/>
              <w:spacing w:lineRule="atLeast" w:line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3-2-4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表現合宜的生活禮儀。</w:t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5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瞭解參與家庭活動的重要性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4570"/>
        <w:gridCol w:w="853"/>
        <w:gridCol w:w="531"/>
        <w:gridCol w:w="1015"/>
        <w:gridCol w:w="1070"/>
      </w:tblGrid>
      <w:tr>
        <w:trPr/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日期）</w:t>
            </w:r>
          </w:p>
        </w:tc>
        <w:tc>
          <w:tcPr>
            <w:tcW w:w="4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 力 指 標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稱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數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方式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214-02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  <w:lang w:val="en-US" w:eastAsia="en-US"/>
              </w:rPr>
              <w:t>02/17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  <w:lang w:val="en-US" w:eastAsia="en-US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  <w:lang w:val="en-US" w:eastAsia="en-US"/>
              </w:rPr>
              <w:t>開學日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221-0227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聽辨日常生活中閩南語語詞及語句的語音成分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聽辨教師教學語言及教學內容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-2-6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初步運用科技與資訊媒材提升聆聽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-2-7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聽辨他人口頭表達的感受與情緒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流暢的說出日常生活對話語句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2-2-4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運用閩南語簡單描述生活周遭的人、事、時、地、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2-2-5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運用閩南語表達感受、情緒與需求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運用閩南語表達對他人的尊重與關懷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認唸標音符號的聲母、韻母、聲調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運用標音符號提升聽說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4-2-1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認讀閩南語語詞和語句，並瞭解其語意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美麗的大自然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課　是按怎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ind w:left="364" w:right="24" w:hanging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120"/>
                <w:sz w:val="22"/>
                <w:szCs w:val="22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筆試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1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2-3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1</w:t>
            </w:r>
          </w:p>
        </w:tc>
      </w:tr>
      <w:tr>
        <w:trPr>
          <w:trHeight w:val="101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228-03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2/28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228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放假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3/1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調整放假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ind w:left="364" w:right="24" w:hanging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07-0313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聽辨日常生活中閩南語語詞及語句的語音成分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聽辨教師教學語言及教學內容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-2-6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初步運用科技與資訊媒材提升聆聽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-2-7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聽辨他人口頭表達的感受與情緒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流暢的說出日常生活對話語句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2-2-4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運用閩南語簡單描述生活周遭的人、事、時、地、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2-2-5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運用閩南語表達感受、情緒與需求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運用閩南語表達對他人的尊重與關懷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認唸標音符號的聲母、韻母、聲調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運用標音符號提升聽說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4-2-1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認讀閩南語語詞和語句，並瞭解其語意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美麗的大自然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課　是按怎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ind w:left="364" w:right="24" w:hanging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120"/>
                <w:sz w:val="22"/>
                <w:szCs w:val="22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筆試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1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2-3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1</w:t>
            </w:r>
          </w:p>
        </w:tc>
      </w:tr>
      <w:tr>
        <w:trPr>
          <w:trHeight w:val="101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14-0320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聽辨日常生活中閩南語語詞及語句的語音成分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聽辨教師教學語言及教學內容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流暢的說出日常生活對話語句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2-2-2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運用閩南語與師長、同學及社區人士進行對話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2-2-4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運用閩南語簡單描述生活周遭的人、事、時、地、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從傳播媒體和課外讀物中，學習說話的語料，並與人溝通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認唸標音符號的聲母、韻母、聲調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運用標音符號提升聽說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4-2-1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認讀閩南語語詞和語句，並瞭解其語意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美麗的大自然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課　花園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ind w:left="364" w:right="24" w:hanging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表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2</w:t>
            </w:r>
          </w:p>
        </w:tc>
      </w:tr>
      <w:tr>
        <w:trPr>
          <w:trHeight w:val="101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21-0327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聽辨日常生活中閩南語語詞及語句的語音成分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聽辨教師教學語言及教學內容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流暢的說出日常生活對話語句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2-2-2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運用閩南語與師長、同學及社區人士進行對話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2-2-4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運用閩南語簡單描述生活周遭的人、事、時、地、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從傳播媒體和課外讀物中，學習說話的語料，並與人溝通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認唸標音符號的聲母、韻母、聲調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運用標音符號提升聽說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4-2-1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認讀閩南語語詞和語句，並瞭解其語意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美麗的大自然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課　花園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ind w:left="364" w:right="24" w:hanging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120"/>
                <w:sz w:val="22"/>
                <w:szCs w:val="22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筆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口試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2</w:t>
            </w:r>
          </w:p>
        </w:tc>
      </w:tr>
      <w:tr>
        <w:trPr>
          <w:trHeight w:val="101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28-04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4/2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兒童節補放假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日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4/4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-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兒童節放假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認唸標音符號的聲母、韻母、聲調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聽辨日常生活中閩南語語詞及語句的語音成分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聽辨教師教學語言及教學內容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-2-6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初步運用科技與資訊媒材提升聆聽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-2-7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聽辨他人口頭表達的感受與情緒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流暢的說出日常生活對話語句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2-2-5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運用閩南語表達感受、情緒與需求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運用閩南語表達對他人的尊重與關懷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4-2-5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養成良好的閩南語閱讀態度與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5-2-1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聽寫基本的閩南語常用語詞和語句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美麗的大自然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課　花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活動一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ind w:left="364" w:right="24" w:hanging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筆試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2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1</w:t>
            </w:r>
          </w:p>
        </w:tc>
      </w:tr>
      <w:tr>
        <w:trPr>
          <w:trHeight w:val="101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04-04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4/4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清明節放假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日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4/5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清明節補放假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ind w:left="364" w:right="24" w:hanging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11-0417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聽辨日常生活中閩南語語詞及語句的語音成分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聽辨教師教學語言及教學內容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-2-7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聽辨他人口頭表達的感受與情緒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-2-8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養成聆聽閩南語的禮貌與態度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流暢的說出日常生活對話語句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2-2-5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運用閩南語表達感受、情緒與需求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運用閩南語表達對他人的尊重與關懷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2-2-8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養成主動用閩南語與人溝通的態度與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認唸標音符號的聲母、韻母、聲調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運用標音符號提升聽說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4-2-1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認讀閩南語語詞和語句，並瞭解其語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4-2-5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養成良好的閩南語閱讀態度與習慣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請恁食腥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課　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ind w:left="364" w:right="24" w:hanging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120"/>
                <w:sz w:val="22"/>
                <w:szCs w:val="22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2</w:t>
            </w:r>
          </w:p>
        </w:tc>
      </w:tr>
      <w:tr>
        <w:trPr>
          <w:trHeight w:val="101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  <w:lang w:val="en-US" w:eastAsia="en-US"/>
              </w:rPr>
              <w:t>0418-04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shd w:fill="FFFF00" w:val="clear"/>
                <w:lang w:val="en-US" w:eastAsia="en-US"/>
              </w:rPr>
              <w:t>4/22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shd w:fill="FFFF00" w:val="clear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shd w:fill="FFFF00" w:val="clear"/>
                <w:lang w:val="en-US" w:eastAsia="en-US"/>
              </w:rPr>
              <w:t>)~4/23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shd w:fill="FFFF00" w:val="clear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shd w:fill="FFFF00" w:val="clear"/>
                <w:lang w:val="en-US" w:eastAsia="en-US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shd w:fill="FFFFFF" w:val="clear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第一次定期評量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聽辨日常生活中閩南語語詞及語句的語音成分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聽辨教師教學語言及教學內容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-2-7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聽辨他人口頭表達的感受與情緒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-2-8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養成聆聽閩南語的禮貌與態度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流暢的說出日常生活對話語句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2-2-5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運用閩南語表達感受、情緒與需求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運用閩南語表達對他人的尊重與關懷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2-2-8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養成主動用閩南語與人溝通的態度與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認唸標音符號的聲母、韻母、聲調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運用標音符號提升聽說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4-2-1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認讀閩南語語詞和語句，並瞭解其語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4-2-5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養成良好的閩南語閱讀態度與習慣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請恁食腥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課　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ind w:left="364" w:right="24" w:hanging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120"/>
                <w:sz w:val="22"/>
                <w:szCs w:val="22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筆試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2</w:t>
            </w:r>
          </w:p>
        </w:tc>
      </w:tr>
      <w:tr>
        <w:trPr>
          <w:trHeight w:val="101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25-05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5/1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多元展能日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聽辨日常生活中閩南語語詞及語句的語音成分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聽辨教師教學語言及教學內容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-2-7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聽辨他人口頭表達的感受與情緒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-2-8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養成聆聽閩南語的禮貌與態度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流暢的說出日常生活對話語句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2-2-5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運用閩南語表達感受、情緒與需求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運用閩南語表達對他人的尊重與關懷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2-2-8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養成主動用閩南語與人溝通的態度與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認唸標音符號的聲母、韻母、聲調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運用標音符號提升聽說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4-2-1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認讀閩南語語詞和語句，並瞭解其語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4-2-5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養成良好的閩南語閱讀態度與習慣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請恁食腥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課　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ind w:left="364" w:right="24" w:hanging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筆試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2</w:t>
            </w:r>
          </w:p>
        </w:tc>
      </w:tr>
      <w:tr>
        <w:trPr>
          <w:trHeight w:val="101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02-05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5/3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補假一日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09-0515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聽辨社區生活中的常用語句及語調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初步聽辨閩南語的一字多音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-2-6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初步運用科技與資訊媒材提升聆聽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-2-8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養成聆聽閩南語的禮貌與態度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流暢的說出日常生活對話語句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2-2-2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運用閩南語與師長、同學及社區人士進行對話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2-2-3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唸唱歌謠及說出簡易故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2-2-4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運用閩南語簡單描述生活周遭的人、事、時、地、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2-2-5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運用閩南語表達感受、情緒與需求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運用閩南語表達對他人的尊重與關懷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2-2-8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養成主動用閩南語與人溝通的態度與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認唸標音符號的聲母、韻母、聲調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運用標音符號提升聽說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4-2-1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認讀閩南語語詞和語句，並瞭解其語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4-2-3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初步使用閩南語字、辭典及其他工具書，輔助閱讀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4-2-5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養成良好的閩南語閱讀態度與習慣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請恁食腥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課　青菜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ind w:left="364" w:right="24" w:hanging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1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2</w:t>
            </w:r>
          </w:p>
        </w:tc>
      </w:tr>
      <w:tr>
        <w:trPr>
          <w:trHeight w:val="101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16-0522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聽辨社區生活中的常用語句及語調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初步聽辨閩南語的一字多音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-2-6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初步運用科技與資訊媒材提升聆聽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-2-8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養成聆聽閩南語的禮貌與態度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流暢的說出日常生活對話語句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2-2-2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運用閩南語與師長、同學及社區人士進行對話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2-2-3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唸唱歌謠及說出簡易故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2-2-4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運用閩南語簡單描述生活周遭的人、事、時、地、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2-2-5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運用閩南語表達感受、情緒與需求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運用閩南語表達對他人的尊重與關懷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2-2-8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養成主動用閩南語與人溝通的態度與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認唸標音符號的聲母、韻母、聲調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運用標音符號提升聽說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4-2-1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認讀閩南語語詞和語句，並瞭解其語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4-2-3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初步使用閩南語字、辭典及其他工具書，輔助閱讀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4-2-5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養成良好的閩南語閱讀態度與習慣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請恁食腥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課　青菜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ind w:left="364" w:right="24" w:hanging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筆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口試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2</w:t>
            </w:r>
          </w:p>
        </w:tc>
      </w:tr>
      <w:tr>
        <w:trPr>
          <w:trHeight w:val="101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23-0529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認唸標音符號的聲母、韻母、聲調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2-2-3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唸唱歌謠及說出簡易故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運用閩南語表達對他人的尊重與關懷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從傳播媒體和課外讀物中，學習說話的語料，並與人溝通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2-2-8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養成主動用閩南語與人溝通的態度與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4-2-1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認讀閩南語語詞和語句，並瞭解其語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5-2-1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聽寫基本的閩南語常用語詞和語句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請恁食腥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課　青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活動二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ind w:left="364" w:right="24" w:hanging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表演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2 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4</w:t>
            </w:r>
          </w:p>
        </w:tc>
      </w:tr>
      <w:tr>
        <w:trPr>
          <w:trHeight w:val="101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30-0605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聽辨社區生活中的常用語句及語調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從閩南語聽辨中，認識社區及在地文化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-2-7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聽辨他人口頭表達的感受與情緒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運用閩南語表達對他人的尊重與關懷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從傳播媒體和課外讀物中，學習說話的語料，並與人溝通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2-2-8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養成主動用閩南語與人溝通的態度與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認唸標音符號的聲母、韻母、聲調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運用標音符號提升聽說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4-2-1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認讀閩南語語詞和語句，並瞭解其語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4-2-5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養成良好的閩南語閱讀態度與習慣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五日節的活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五課　五日節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ind w:left="591" w:right="24" w:hanging="567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筆試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240"/>
              <w:ind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ind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ind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2-5</w:t>
            </w:r>
          </w:p>
        </w:tc>
      </w:tr>
      <w:tr>
        <w:trPr>
          <w:trHeight w:val="101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06-0612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聽辨社區生活中的常用語句及語調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從閩南語聽辨中，認識社區及在地文化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-2-7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聽辨他人口頭表達的感受與情緒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運用閩南語表達對他人的尊重與關懷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從傳播媒體和課外讀物中，學習說話的語料，並與人溝通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2-2-8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養成主動用閩南語與人溝通的態度與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認唸標音符號的聲母、韻母、聲調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運用標音符號提升聽說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4-2-1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認讀閩南語語詞和語句，並瞭解其語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4-2-5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養成良好的閩南語閱讀態度與習慣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五日節的活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五課　五日節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ind w:left="591" w:right="24" w:hanging="567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筆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口試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2-5</w:t>
            </w:r>
          </w:p>
        </w:tc>
      </w:tr>
      <w:tr>
        <w:trPr>
          <w:trHeight w:val="101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13-06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6/14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端午節放假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ind w:left="591" w:right="24" w:hanging="567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20-06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6/24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-6/25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第二次定期評量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聽辨社區生活中的常用語句及語調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從閩南語聽辨中，認識社區及在地文化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-2-6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初步運用科技與資訊媒材提升聆聽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流暢的說出日常生活對話語句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2-2-2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運用閩南語與師長、同學及社區人士進行對話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2-2-4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運用閩南語簡單描述生活周遭的人、事、時、地、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2-2-8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養成主動用閩南語與人溝通的態度與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4-2-1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認讀閩南語語詞和語句，並瞭解其語意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五日節的活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活動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唸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門一蕊花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ind w:left="591" w:right="24" w:hanging="567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實作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2-5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海洋教育】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2-3</w:t>
            </w:r>
          </w:p>
        </w:tc>
      </w:tr>
      <w:tr>
        <w:trPr>
          <w:trHeight w:val="101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27-06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00" w:val="clear"/>
                <w:lang w:val="en-US" w:eastAsia="en-US"/>
              </w:rPr>
              <w:t>6/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00" w:val="clear"/>
                <w:lang w:val="en-US" w:eastAsia="en-US"/>
              </w:rPr>
              <w:t>休業式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2-2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聽辨教師教學語言及教學內容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2-5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初步聽辨閩南語的一字多音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-2-1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流暢的說出日常生活對話語句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-2-2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運用閩南語與師長、同學及社區人士進行對話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-2-3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唸唱歌謠及說出簡易故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-2-4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運用閩南語簡單描述生活周遭的人、事、時、地、物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-2-7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從傳播媒體和課外讀物中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學習說話的語料，並與人溝通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-2-8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養成主動用閩南語與人溝通的態度與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4-2-1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認讀閩南語語詞和語句，並瞭解其語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4-2-3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初步使用閩南語字、辭典及其他工具書，輔助閱讀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4-2-5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養成良好的閩南語閱讀態度與習慣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來唱節日的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日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逐家來練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ind w:left="591" w:right="24" w:hanging="567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筆試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1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2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海洋教育】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2-3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  <w:sz w:val="22"/>
          <w:szCs w:val="22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851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31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0:01:00Z</dcterms:created>
  <dc:creator>總務主任</dc:creator>
  <dc:description/>
  <cp:keywords/>
  <dc:language>en-US</dc:language>
  <cp:lastModifiedBy>myuser</cp:lastModifiedBy>
  <dcterms:modified xsi:type="dcterms:W3CDTF">2020-06-13T12:13:00Z</dcterms:modified>
  <cp:revision>4</cp:revision>
  <dc:subject/>
  <dc:title>莊敬國民小學九十三學年度第一學期（一）年級（本國語文）學習領域課程計畫</dc:title>
</cp:coreProperties>
</file>