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PhotoCap 6 </w:t>
            </w:r>
            <w:r>
              <w:rPr>
                <w:rFonts w:ascii="標楷體" w:hAnsi="標楷體" w:cs="標楷體" w:eastAsia="標楷體"/>
                <w:spacing w:val="-12"/>
              </w:rPr>
              <w:t>神奇的影像世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正確認識數位影像與影像處理的技巧，從設計到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整修影像及圖片美化的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工具的習慣，並學會如何將資訊融入課程學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的技能，進行美工的設計、影像的編修與生活化的應用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由學習影像處理過程中，透過分組討論、觀摩及分享個人學習心得，提升資訊素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瞭解智慧財產權的重要、提升資訊倫理素養的瞭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分享家鄉或鄰近地區的親水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說明臺灣地區知名的親水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26"/>
        <w:gridCol w:w="1176"/>
        <w:gridCol w:w="526"/>
        <w:gridCol w:w="978"/>
        <w:gridCol w:w="1047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數位影像與</w:t>
            </w:r>
            <w:r>
              <w:rPr>
                <w:rFonts w:eastAsia="標楷體" w:cs="標楷體" w:ascii="標楷體" w:hAnsi="標楷體"/>
              </w:rPr>
              <w:t>PhotoC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數位影像與</w:t>
            </w:r>
            <w:r>
              <w:rPr>
                <w:rFonts w:eastAsia="標楷體" w:cs="標楷體" w:ascii="標楷體" w:hAnsi="標楷體"/>
              </w:rPr>
              <w:t>PhotoCa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影像魔法變身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影像魔法變身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卡通圖案夢工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卡通圖案夢工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專屬公仔與印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專屬公仔與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封面設計大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封面設計大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活剪影萬花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活剪影萬花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藝術感創意影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藝術感創意影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7-1</w:t>
            </w:r>
            <w:r>
              <w:rPr>
                <w:rFonts w:ascii="標楷體" w:hAnsi="標楷體" w:cs="標楷體" w:eastAsia="標楷體"/>
              </w:rPr>
              <w:t>能利用電腦編輯班刊或自己的作品集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班級活動寫真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7-1</w:t>
            </w:r>
            <w:r>
              <w:rPr>
                <w:rFonts w:ascii="標楷體" w:hAnsi="標楷體" w:cs="標楷體" w:eastAsia="標楷體"/>
              </w:rPr>
              <w:t>能利用電腦編輯班刊或自己的作品集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班級活動寫真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chia</cp:lastModifiedBy>
  <dcterms:modified xsi:type="dcterms:W3CDTF">2020-06-16T20:39:00Z</dcterms:modified>
  <cp:revision>17</cp:revision>
  <dc:subject/>
  <dc:title>莊敬國民小學九十三學年度第一學期（一）年級（本國語文）學習領域課程計畫</dc:title>
</cp:coreProperties>
</file>