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22"/>
        </w:rPr>
        <w:t>高雄市莊敬國民小學</w:t>
      </w:r>
      <w:r>
        <w:rPr>
          <w:rFonts w:eastAsia="標楷體" w:cs="標楷體" w:ascii="標楷體" w:hAnsi="標楷體"/>
          <w:b/>
          <w:sz w:val="40"/>
          <w:szCs w:val="22"/>
        </w:rPr>
        <w:t>109</w:t>
      </w:r>
      <w:r>
        <w:rPr>
          <w:rFonts w:ascii="標楷體" w:hAnsi="標楷體" w:cs="標楷體" w:eastAsia="標楷體"/>
          <w:b/>
          <w:sz w:val="40"/>
          <w:szCs w:val="22"/>
        </w:rPr>
        <w:t>學年度第</w:t>
      </w:r>
      <w:r>
        <w:rPr>
          <w:rFonts w:eastAsia="標楷體" w:cs="標楷體" w:ascii="標楷體" w:hAnsi="標楷體"/>
          <w:b/>
          <w:sz w:val="40"/>
          <w:szCs w:val="22"/>
        </w:rPr>
        <w:t>1</w:t>
      </w:r>
      <w:r>
        <w:rPr>
          <w:rFonts w:ascii="標楷體" w:hAnsi="標楷體" w:cs="標楷體" w:eastAsia="標楷體"/>
          <w:b/>
          <w:sz w:val="40"/>
          <w:szCs w:val="2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22"/>
        </w:rPr>
        <w:t>二年級部定課程</w:t>
      </w:r>
      <w:r>
        <w:rPr>
          <w:rFonts w:eastAsia="標楷體" w:cs="標楷體" w:ascii="標楷體" w:hAnsi="標楷體"/>
          <w:b/>
          <w:sz w:val="40"/>
          <w:szCs w:val="22"/>
        </w:rPr>
        <w:t>(</w:t>
      </w:r>
      <w:r>
        <w:rPr>
          <w:rFonts w:ascii="標楷體" w:hAnsi="標楷體" w:cs="標楷體" w:eastAsia="標楷體"/>
          <w:b/>
          <w:sz w:val="40"/>
          <w:szCs w:val="22"/>
        </w:rPr>
        <w:t>本土客家語</w:t>
      </w:r>
      <w:r>
        <w:rPr>
          <w:rFonts w:eastAsia="標楷體" w:cs="標楷體" w:ascii="標楷體" w:hAnsi="標楷體"/>
          <w:b/>
          <w:sz w:val="40"/>
          <w:szCs w:val="22"/>
        </w:rPr>
        <w:t>)</w:t>
      </w:r>
      <w:r>
        <w:rPr/>
        <w:t>領域課程計畫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362"/>
        <w:gridCol w:w="1260"/>
        <w:gridCol w:w="5025"/>
      </w:tblGrid>
      <w:tr>
        <w:trPr>
          <w:trHeight w:val="348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真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5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節   學期共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客語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二年級客語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了解「日頭追月光」課文大意及課文語意朗讀課文，並記住課文主要語詞的意義和用法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用客家語說出「禮拜」、「日子」等語詞練習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培養運用客家語報讀月曆、日曆上的年、月、日和星期的習慣並應用於日常生活中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用「～月～日禮拜～去～」的句型及詞彙做說話練習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體會太陽對人類的幫助並培養愛護大自然的情操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了解「暗晡頭」課文大意及課文語意朗讀課文，並記住課文主要語詞的意義和用法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用客家語表達「一日到暗」各時段的客家語說法並應用於日常生活中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讓兒童學習和家人和樂相處，增進彼此的感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用「～，～摎～共下去～」的句型及詞彙做說話練習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時間序來規畫一日的活動，並用客家語表達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樂意聆聽用客家語敘述「后羿射日頭」的故事，並了解其大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用客家語表達「后羿射日頭」故事內容中所提及語詞的意思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了解「跈阿姆去市場」課文大意及課文語意朗讀課文，並記住課文主要語詞的意義和用法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用客語說出生活中常見到的青菜名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「頭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〜仰般賣？」、「〜一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斤、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幾多錢？」的句型及詞彙，做對話練習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在買賣物品時，表現出應有的禮儀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了解「水果」課文大意及課文語意朗讀課文，並記住課文主要語詞的意義和用法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用客家語說出水果名稱，並應用於日常生活中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用客家語描述「柑仔」、「甘蔗」、「弓蕉」、「西瓜」等水果的外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「這係麼个水果？」、「這係〜」、「你好食麼个水果？」、「〜好食〜」的句型及詞彙，做對話練習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知道柿餅是客家特色文化之一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了解「落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」課文大意及課文語意朗讀課文，並記住課文主要語詞的意義和用法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用客家語說出天氣變化等自然現象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「今晡日个天時仰般？」、「今晡日～」的句型及詞彙，做天氣變化的說話練習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知道紙傘是客家特色文化之一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了解「冬節」的由來及其傳統習俗文化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了解「冬節圓」童謠大意，並唸出童謠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專心欣賞「阿豬伯」客家童謠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在教師解釋下聽、唸「阿豬伯」童謠中之主要語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夠跟著教師唸唱「阿豬伯」客家童謠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做「阿豬伯」客家童謠的身體律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了解「揣令仔」的大意及語意，並朗讀「令仔」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在教師解釋下聽、唸「揣令仔」中的主要語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夠跟著教師唸唱「揣令仔」並做說白節奏練習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701"/>
        <w:gridCol w:w="1728"/>
        <w:gridCol w:w="10"/>
        <w:gridCol w:w="1429"/>
        <w:gridCol w:w="533"/>
        <w:gridCol w:w="1029"/>
        <w:gridCol w:w="1087"/>
      </w:tblGrid>
      <w:tr>
        <w:trPr>
          <w:trHeight w:val="4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議題融入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19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一、日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日頭追月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Ab-Ⅰ-1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客家語淺易漢字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Ab-Ⅰ-2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客家語淺易語詞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Ac-Ⅰ-1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Ad-Ⅰ-2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客家語淺易歌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Bb-Ⅰ-1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簡易表達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Be-Ⅰ-1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時間與天氣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-Ⅰ-1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能從日常客家生活語句了解語詞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-Ⅰ-2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能表現言說客家語的興趣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-Ⅰ-3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能說出日常生活的客家語詞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-Ⅰ-1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能識讀客家語文日常生活常用語詞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文、語詞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肢體律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E8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兒童對遊戲權力的需求。</w:t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一、日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日頭追月光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漢字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歌謠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b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易表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e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間與天氣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Ⅰ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識讀客家語文日常生活常用語詞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文、語詞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肢體律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E8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兒童對遊戲權力的需求。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一、日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日頭追月光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漢字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歌謠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b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易表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e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間與天氣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Ⅰ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識讀客家語文日常生活常用語詞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文、語詞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肢體律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E8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兒童對遊戲權力的需求。</w:t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一、日仔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暗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歌謠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e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Bc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起居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Ⅰ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識讀客家語文日常生活常用語詞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文、語詞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肢體律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E8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兒童對遊戲權力的需求。</w:t>
            </w:r>
          </w:p>
        </w:tc>
      </w:tr>
      <w:tr>
        <w:trPr>
          <w:trHeight w:val="1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一、日仔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暗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歌謠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e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Bc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起居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Ⅰ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識讀客家語文日常生活常用語詞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文、語詞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肢體律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E8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兒童對遊戲權力的需求。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一、日仔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暗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歌謠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e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Bc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起居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Ⅰ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識讀客家語文日常生活常用語詞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文、語詞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肢體律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E8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兒童對遊戲權力的需求。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看圖聽故事：后羿射日頭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b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易表達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b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易表達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表、討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E8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兒童對遊戲權力的需求。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看圖聽故事：后羿射日頭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b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易表達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b-I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易表達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表、討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E8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兒童對遊戲權力的需求。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、遶市場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跈阿姆去市場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歌謠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e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c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生活飲食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Ⅰ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識讀客家語文日常生活常用語詞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文、語詞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肢體律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color w:val="000000"/>
                <w:kern w:val="0"/>
                <w:sz w:val="20"/>
                <w:szCs w:val="20"/>
              </w:rPr>
              <w:t xml:space="preserve">E2 </w:t>
            </w:r>
            <w:r>
              <w:rPr>
                <w:color w:val="000000"/>
                <w:kern w:val="0"/>
                <w:sz w:val="20"/>
                <w:szCs w:val="20"/>
              </w:rPr>
              <w:t>覺知生物生命的美與價值，關懷動、植物的生命。</w:t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、遶市場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跈阿姆去市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歌謠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e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c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生活飲食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Ⅰ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識讀客家語文日常生活常用語詞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文、語詞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肢體律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color w:val="000000"/>
                <w:kern w:val="0"/>
                <w:sz w:val="20"/>
                <w:szCs w:val="20"/>
              </w:rPr>
              <w:t xml:space="preserve">E2 </w:t>
            </w:r>
            <w:r>
              <w:rPr>
                <w:color w:val="000000"/>
                <w:kern w:val="0"/>
                <w:sz w:val="20"/>
                <w:szCs w:val="20"/>
              </w:rPr>
              <w:t>覺知生物生命的美與價值，關懷動、植物的生命。</w:t>
            </w:r>
          </w:p>
        </w:tc>
      </w:tr>
      <w:tr>
        <w:trPr>
          <w:trHeight w:val="143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、遶市場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跈阿姆去市場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歌謠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e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c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生活飲食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Ⅰ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識讀客家語文日常生活常用語詞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文、語詞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肢體律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color w:val="000000"/>
                <w:kern w:val="0"/>
                <w:sz w:val="20"/>
                <w:szCs w:val="20"/>
              </w:rPr>
              <w:t xml:space="preserve">E2 </w:t>
            </w:r>
            <w:r>
              <w:rPr>
                <w:color w:val="000000"/>
                <w:kern w:val="0"/>
                <w:sz w:val="20"/>
                <w:szCs w:val="20"/>
              </w:rPr>
              <w:t>覺知生物生命的美與價值，關懷動、植物的生命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、遶市場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水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歌謠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e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c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生活飲食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Ⅰ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識讀客家語文日常生活常用語詞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文、語詞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肢體律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color w:val="000000"/>
                <w:kern w:val="0"/>
                <w:sz w:val="20"/>
                <w:szCs w:val="20"/>
              </w:rPr>
              <w:t xml:space="preserve">E2 </w:t>
            </w:r>
            <w:r>
              <w:rPr>
                <w:color w:val="000000"/>
                <w:kern w:val="0"/>
                <w:sz w:val="20"/>
                <w:szCs w:val="20"/>
              </w:rPr>
              <w:t>覺知生物生命的美與價值，關懷動、植物的生命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93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、遶市場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水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歌謠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e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c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生活飲食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Ⅰ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識讀客家語文日常生活常用語詞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文、語詞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肢體律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color w:val="000000"/>
                <w:kern w:val="0"/>
                <w:sz w:val="20"/>
                <w:szCs w:val="20"/>
              </w:rPr>
              <w:t xml:space="preserve">E2 </w:t>
            </w:r>
            <w:r>
              <w:rPr>
                <w:color w:val="000000"/>
                <w:kern w:val="0"/>
                <w:sz w:val="20"/>
                <w:szCs w:val="20"/>
              </w:rPr>
              <w:t>覺知生物生命的美與價值，關懷動、植物的生命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三、天時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落雨</w:t>
            </w:r>
            <w:r>
              <w:rPr/>
              <w:t>(</w:t>
            </w:r>
            <w:r>
              <w:rPr/>
              <w:t>水</w:t>
            </w:r>
            <w:r>
              <w:rPr/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漢字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歌謠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e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e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間與天氣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Ⅰ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識讀客家語文日常生活常用語詞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文、語詞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肢體律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color w:val="000000"/>
                <w:kern w:val="0"/>
                <w:sz w:val="20"/>
                <w:szCs w:val="20"/>
              </w:rPr>
              <w:t xml:space="preserve">E2 </w:t>
            </w:r>
            <w:r>
              <w:rPr>
                <w:color w:val="000000"/>
                <w:kern w:val="0"/>
                <w:sz w:val="20"/>
                <w:szCs w:val="20"/>
              </w:rPr>
              <w:t>覺知生物生命的美與價值，關懷動、植物的生命。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三、天時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落雨</w:t>
            </w:r>
            <w:r>
              <w:rPr/>
              <w:t>(</w:t>
            </w:r>
            <w:r>
              <w:rPr/>
              <w:t>水</w:t>
            </w:r>
            <w:r>
              <w:rPr/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漢字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歌謠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e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e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間與天氣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Ⅰ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識讀客家語文日常生活常用語詞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文、語詞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肢體律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color w:val="000000"/>
                <w:kern w:val="0"/>
                <w:sz w:val="20"/>
                <w:szCs w:val="20"/>
              </w:rPr>
              <w:t xml:space="preserve">E2 </w:t>
            </w:r>
            <w:r>
              <w:rPr>
                <w:color w:val="000000"/>
                <w:kern w:val="0"/>
                <w:sz w:val="20"/>
                <w:szCs w:val="20"/>
              </w:rPr>
              <w:t>覺知生物生命的美與價值，關懷動、植物的生命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三、天時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落雨</w:t>
            </w:r>
            <w:r>
              <w:rPr/>
              <w:t>(</w:t>
            </w:r>
            <w:r>
              <w:rPr/>
              <w:t>水</w:t>
            </w:r>
            <w:r>
              <w:rPr/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漢字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歌謠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e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e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間與天氣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Ⅰ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識讀客家語文日常生活常用語詞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文、語詞朗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肢體律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color w:val="000000"/>
                <w:kern w:val="0"/>
                <w:sz w:val="20"/>
                <w:szCs w:val="20"/>
              </w:rPr>
              <w:t xml:space="preserve">E2 </w:t>
            </w:r>
            <w:r>
              <w:rPr>
                <w:color w:val="000000"/>
                <w:kern w:val="0"/>
                <w:sz w:val="20"/>
                <w:szCs w:val="20"/>
              </w:rPr>
              <w:t>覺知生物生命的美與價值，關懷動、植物的生命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看圖聽故事：冬節打粄圓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歌謠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b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易表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a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傳統節日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說出客家文化的生活表徵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表、討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立自己的文化認同與意識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看圖聽故事：冬節打粄圓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歌謠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b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易表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a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傳統節日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Ⅰ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說出客家文化的生活表徵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表、討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立自己的文化認同與意識。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童謠欣賞～阿豬伯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淺易歌謠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Ⅰ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說出日常生活的客家語詞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童謠念唱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說白節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肢體律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立自己的文化認同與意識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(1/20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令仔欣賞～揣令仔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  <w:t>Ab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  <w:t>客家語淺易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  <w:t>Ad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  <w:t>客家語淺易歌謠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  <w:t>3-Ⅰ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  <w:t>能養成閱讀客家日用語詞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說白節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肢體律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立自己的文化認同與意識。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議題融入」請配合各單元名稱，列出可融入教學之重大議題之「實質內涵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人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E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暨是否為「自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46:00Z</dcterms:created>
  <dc:creator>總務主任</dc:creator>
  <dc:description/>
  <cp:keywords/>
  <dc:language>en-US</dc:language>
  <cp:lastModifiedBy>JJPS</cp:lastModifiedBy>
  <dcterms:modified xsi:type="dcterms:W3CDTF">2020-06-12T07:46:00Z</dcterms:modified>
  <cp:revision>2</cp:revision>
  <dc:subject/>
  <dc:title>莊敬國民小學九十三學年度第一學期（一）年級（本國語文）學習領域課程計畫</dc:title>
</cp:coreProperties>
</file>