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五）年級（健康與體育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版國小健康與體育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上教材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籃球競賽的欣賞，讓學生了解籃球比賽的獲勝關鍵除了完美的動作技巧之外，更需要隊友間的團隊合作默契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藉由樂趣化的移動傳接球、投籃等團體活動，幫助學生提升動作技巧，並與隊友建立絕佳的默契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躲避球運動，讓學生學習擲、接、閃、躲等基本技能，進而能從事躲避球運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學習移動傳接、打擊技巧，了解樂樂棒球活動規則，進而能與同伴一同參與比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習排球運動基本的傳球及發球技能，並以團體遊戲與簡易比賽，讓學生體會合作與尊重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引導學生思考自己所喜愛的運動項目，分享喜愛的原因；此外，了解參與運動的阻礙因素，並透過討論找出解決阻礙因素的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先引導學生了解肌肉適能相關概念，再導入拔河基本動作技能的介紹。活動中除了進行暖身運動之外，並鼓勵學生分組練習拔河，以及實際體驗檢測肌肉適能的方法和提升肌肉適能的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藉由各種樂趣化的跳躍動作練習，增進學生的跳躍技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際的適應能力與身心健康有著密不可分的關係，若能在團體中與其他成員維持良好的互動關係，將有助於快樂的生活與學習。本單元引導學生了解增進人際關係的原則與方法，並協助學生檢視自己的生活態度，期盼他們能學會用正面的態度思考問題，遵守團體規範並與他人維持和諧的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中透過身心障礙者克服困境獲得成就的例子，鼓勵學生發揮自己的特長活出生命價值。此外，亦藉由體驗活動培養學生同理身心障礙者所遭遇的不便與限制，進而懂得以適當的方式協助有需要的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不論男生或女生，在進入青春期後，都可以感受到自己在生理、心理或社會關係方面，均有一些明顯的變化，本單元希冀引導學生了解這些改變都是正常的，需要以正確的態度來面對，讓自己的成長過程充滿喜悅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中亦透過角色扮演及經驗分享，培養學生尊重異性的態度及面臨性騷擾時的因應方法，並學習在與異性相處時表現合宜有禮的態度，避免做出不尊重的騷擾行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事故傷害是國人十大死因之一，其中以交通事故發生率最高，很多交通事故都是因人們一時的疏忽所造成。本單元將行的安全及乘車安全理念與學習活動結合，藉由生活周遭交通情境的探討，培養學生正確的交通安全觀念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中亦透過事禍事故的處理，讓學生認識各項安全救援系統的功能，學會利用安全救援系統的原則和方法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人權是普遍的、不容剝奪的，並能關心弱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並避免個人偏見與歧視態度或行為的產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規則之制定並實踐民主法治的精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搜尋保障權利及救援系統之資訊，維護並爭取基本人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飲食對個人健康與生長發育的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知青春期不同性別者身體的發展與保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知次文化對身體意象的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不同性別者在團體中均扮演重要的角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不同性別者在溝通過程中有平等表達的權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團體活動與事務，不受性別的限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個人習慣與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3499"/>
        <w:gridCol w:w="1925"/>
        <w:gridCol w:w="531"/>
        <w:gridCol w:w="1015"/>
        <w:gridCol w:w="1069"/>
      </w:tblGrid>
      <w:tr>
        <w:trPr/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830-090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lang w:val="en-US" w:eastAsia="en-US"/>
              </w:rPr>
              <w:t>8/31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  <w:lang w:val="en-US" w:eastAsia="en-US"/>
              </w:rPr>
              <w:t>開學日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在遊戲或簡單比賽中，表現各類運動的基本動作或技術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運動了解本土與世界文化。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一、大顯身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籃球天地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移動傳球變化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游泳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【水上活動安全教育宣導】</w:t>
            </w:r>
            <w:r>
              <w:rPr>
                <w:rFonts w:eastAsia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2</w:t>
            </w:r>
          </w:p>
        </w:tc>
      </w:tr>
      <w:tr>
        <w:trPr>
          <w:trHeight w:val="741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6-0912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運動規則，參與比賽，表現運動技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在遊戲或簡單比賽中，表現各類運動的基本動作或技術。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一、大顯身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我是神射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登革熱防治</w:t>
            </w:r>
            <w:r>
              <w:rPr>
                <w:rFonts w:eastAsia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2</w:t>
            </w:r>
          </w:p>
        </w:tc>
      </w:tr>
      <w:tr>
        <w:trPr>
          <w:trHeight w:val="701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3-0919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運動規則，參與比賽，表現運動技能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在遊戲或簡單比賽中，表現各類運動的基本動作或技術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並培養健全的生活態度與運動精神。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一、大顯身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我是神射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飲食教育課程</w:t>
            </w:r>
            <w:r>
              <w:rPr>
                <w:rFonts w:eastAsia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口腔衛生教育</w:t>
            </w:r>
            <w:r>
              <w:rPr>
                <w:rFonts w:eastAsia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-2</w:t>
            </w:r>
          </w:p>
        </w:tc>
      </w:tr>
      <w:tr>
        <w:trPr>
          <w:trHeight w:val="847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0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9/26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中秋節調整放假補上課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2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在遊戲或簡單比賽中，表現各類運動的基本動作或技術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並培養健全的生活態度與運動精神。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一、大顯身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與球共舞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飲食教育課程</w:t>
            </w:r>
            <w:r>
              <w:rPr>
                <w:rFonts w:eastAsia="標楷體"/>
                <w:color w:val="0000FF"/>
                <w:sz w:val="20"/>
                <w:szCs w:val="20"/>
              </w:rPr>
              <w:t>(2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2</w:t>
            </w:r>
          </w:p>
        </w:tc>
      </w:tr>
      <w:tr>
        <w:trPr>
          <w:trHeight w:val="833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7-1003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1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中秋節放假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2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調整放假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在遊戲或簡單比賽中，表現各類運動的基本動作或技術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並培養健全的生活態度與運動精神。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一、大顯身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與球共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飲食教育課程</w:t>
            </w:r>
            <w:r>
              <w:rPr>
                <w:rFonts w:eastAsia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2</w:t>
            </w:r>
          </w:p>
        </w:tc>
      </w:tr>
      <w:tr>
        <w:trPr>
          <w:trHeight w:val="1431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4-101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9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國慶日調整放假一天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10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放假一天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運動規則，參與比賽，表現運動技能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在遊戲或簡單比賽中，表現各類運動的基本動作或技術。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二、揪團來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攻防之間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易發生之傳染病</w:t>
            </w:r>
            <w:r>
              <w:rPr>
                <w:rFonts w:eastAsia="標楷體"/>
                <w:color w:val="0000FF"/>
                <w:sz w:val="20"/>
                <w:szCs w:val="20"/>
              </w:rPr>
              <w:t>(</w:t>
            </w:r>
            <w:r>
              <w:rPr>
                <w:rFonts w:eastAsia="標楷體"/>
                <w:color w:val="0000FF"/>
                <w:sz w:val="20"/>
                <w:szCs w:val="20"/>
              </w:rPr>
              <w:t>腸病毒</w:t>
            </w:r>
            <w:r>
              <w:rPr>
                <w:rFonts w:eastAsia="標楷體"/>
                <w:color w:val="0000FF"/>
                <w:sz w:val="20"/>
                <w:szCs w:val="20"/>
              </w:rPr>
              <w:t>)</w:t>
            </w:r>
            <w:r>
              <w:rPr>
                <w:rFonts w:eastAsia="標楷體"/>
                <w:color w:val="0000FF"/>
                <w:sz w:val="20"/>
                <w:szCs w:val="20"/>
              </w:rPr>
              <w:t>防治</w:t>
            </w:r>
            <w:r>
              <w:rPr>
                <w:rFonts w:eastAsia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</w:tc>
      </w:tr>
      <w:tr>
        <w:trPr>
          <w:trHeight w:val="937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1-1017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在遊戲或簡單比賽中，表現各類運動的基本動作或技術。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二、揪團來運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球傳千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</w:p>
        </w:tc>
      </w:tr>
      <w:tr>
        <w:trPr>
          <w:trHeight w:val="832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8-1024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在遊戲或簡單比賽中，表現各類運動的基本動作或技術。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二、揪團來運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觸即發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5-1031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在遊戲或簡單比賽中，表現各類運動的基本動作或技術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影響運動參與的因素。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二、揪團來運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我愛運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1-11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5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-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6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第一次定期評量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有助體適能要素促進的活動，並積極參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估體適能活動的益處，並藉以提升個人體適能。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三、大力水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力量的泉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挺立支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8-1114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透過運動了解本土與世界文化。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三、大力水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力拔山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5-1121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應用肢體發展之能力，從事適當的身體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現全身性身體活動的控制能力。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四、躍動精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彈跳遊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3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2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8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28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運動會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在活動中表現身體的協調性。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四、躍動精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跳躍高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剪式跳高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9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5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30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補假一日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團體活動，體察人我互動的因素及增進方法。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五、伸出友誼的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融入新團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體適能檢測</w:t>
            </w:r>
            <w:r>
              <w:rPr>
                <w:rFonts w:eastAsia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5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6-1212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並培養健全的生活態度與運動精神。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五、伸出友誼的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無限精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體適能檢測</w:t>
            </w:r>
            <w:r>
              <w:rPr>
                <w:rFonts w:eastAsia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3-1219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析自我與他人的差異，從中學會關心自己，並建立個人價值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團體活動，體察人我互動的因素及增進方法。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五、伸出友誼的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天生我才必有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將心比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體適能檢測</w:t>
            </w:r>
            <w:r>
              <w:rPr>
                <w:rFonts w:eastAsia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4-1226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討各年齡層的生理變化，並有能力處理個體成長過程中的重要轉變。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六、成長的喜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男女大不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我長大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健康體位與體適能建議處方</w:t>
            </w:r>
            <w:r>
              <w:rPr>
                <w:rFonts w:eastAsia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1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7-0102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01/01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元旦放假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辨識影響個人成長與行為的因素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探討各年齡層的生理變化，並有能力處理個體成長過程中的重要轉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了解營養的需要量是由年齡、性別及身體活動所決定。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六、成長的喜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青春補給站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珍愛自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自評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03-0109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檢視兩性固有的印象及其對兩性發展的影響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參與團體活動，體察人我互動的因素及增進方法。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六、成長的喜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男生女生做朋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健康體位與體適能建議處方</w:t>
            </w:r>
            <w:r>
              <w:rPr>
                <w:rFonts w:eastAsia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-4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0-011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/14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~1/15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第二次定期評量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判斷影響個人及他人安全的因素並能進行改善。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七、安全行、平安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行的安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2)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乘車安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7-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20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shd w:fill="FFFF00" w:val="clear"/>
              </w:rPr>
              <w:t>(1/20</w:t>
            </w:r>
            <w:r>
              <w:rPr>
                <w:rFonts w:eastAsia="標楷體"/>
                <w:sz w:val="22"/>
                <w:szCs w:val="22"/>
                <w:shd w:fill="FFFF00" w:val="clear"/>
              </w:rPr>
              <w:t>休業式</w:t>
            </w:r>
            <w:r>
              <w:rPr>
                <w:rFonts w:eastAsia="標楷體"/>
                <w:sz w:val="22"/>
                <w:szCs w:val="22"/>
                <w:shd w:fill="FFFF00" w:val="clear"/>
              </w:rPr>
              <w:t>)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覺察生活環境中的潛在危機並尋求協助。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元七、安全行、平安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安全救援系統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1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-5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709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21:00Z</dcterms:created>
  <dc:creator>總務主任</dc:creator>
  <dc:description/>
  <cp:keywords/>
  <dc:language>en-US</dc:language>
  <cp:lastModifiedBy>t034</cp:lastModifiedBy>
  <dcterms:modified xsi:type="dcterms:W3CDTF">2020-06-16T04:05:00Z</dcterms:modified>
  <cp:revision>6</cp:revision>
  <dc:subject/>
  <dc:title>莊敬國民小學九十三學年度第一學期（一）年級（本國語文）學習領域課程計畫</dc:title>
</cp:coreProperties>
</file>