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國語文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eastAsia="標楷體" w:cs="標楷體" w:ascii="標楷體" w:hAnsi="標楷體"/>
              </w:rPr>
              <w:t>(9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22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405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課文中語詞並適切運用；瞭解條件句與轉折句的基本常識並練習寫作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瞭解象形與指事、會意與形聲的意義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創作描述事物的詩歌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知道生態保育的重要；能了解友誼的可貴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認識並學習雅美勇士冒險犯難精神，勇於面對困難。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用描寫景物的技巧，以刻畫大自然的形象，理解詩人情緒與文字表達間連結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學會「譬喻」、「排比」的技巧抒發心得、「過渡」的寫作方式、說明文「析</w:t>
            </w:r>
          </w:p>
          <w:p>
            <w:pPr>
              <w:pStyle w:val="Normal"/>
              <w:widowControl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事論理」的特性和寫作技巧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知道如何準備演說、演說的要素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認識科普書籍的分類和小說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學會閱讀劇本，並了解劇本的寫作格式與書寫對話的技巧並加以運用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了解以順敘法為表述方式的寫作技巧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明白絕句是近體詩的一種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學習描寫環境的技巧，並蒐集公共藝術相關資料，豐富美的內涵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會以具體的事例表現抽象的情意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培養正確工作態度及價值觀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探索自己的興趣、性向、價值觀及人格特質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認識工作世界的類型及其內涵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瞭解自己的興趣、性向、價值觀及人格特質所適合發展的方向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培養解決生涯問題及做決定的能力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6</w:t>
            </w:r>
            <w:r>
              <w:rPr>
                <w:rFonts w:ascii="標楷體" w:hAnsi="標楷體" w:cs="標楷體" w:eastAsia="標楷體"/>
              </w:rPr>
              <w:t>利用科技蒐集生活相關資訊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2</w:t>
            </w:r>
            <w:r>
              <w:rPr>
                <w:rFonts w:ascii="標楷體" w:hAnsi="標楷體" w:cs="標楷體" w:eastAsia="標楷體"/>
              </w:rPr>
              <w:t>運用溝通技巧與家人分享彼此的想法與感受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探索家庭生活問題及其對個人的影響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3</w:t>
            </w:r>
            <w:r>
              <w:rPr>
                <w:rFonts w:ascii="標楷體" w:hAnsi="標楷體" w:cs="標楷體" w:eastAsia="標楷體"/>
              </w:rPr>
              <w:t>從事與欣賞美化生活的藝術造型活動。</w:t>
            </w:r>
          </w:p>
          <w:p>
            <w:pPr>
              <w:pStyle w:val="Normal"/>
              <w:widowControl/>
              <w:tabs>
                <w:tab w:val="clear" w:pos="480"/>
                <w:tab w:val="center" w:pos="404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藉由觀察與體驗自然，以創作文章、美勞、音樂、戲劇表演等形式表現自然環境之美與對環境的關懷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關切人類行為對環境的衝擊，進而建立環境友善的生活與消費觀念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3</w:t>
            </w:r>
            <w:r>
              <w:rPr>
                <w:rFonts w:ascii="標楷體" w:hAnsi="標楷體" w:cs="標楷體" w:eastAsia="標楷體"/>
              </w:rPr>
              <w:t>能利用資訊科技媒體等搜尋需要的資料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5</w:t>
            </w:r>
            <w:r>
              <w:rPr>
                <w:rFonts w:ascii="標楷體" w:hAnsi="標楷體" w:cs="標楷體" w:eastAsia="標楷體"/>
              </w:rPr>
              <w:t>能利用搜尋引擎及搜尋技巧尋找合適的網路資源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6</w:t>
            </w:r>
            <w:r>
              <w:rPr>
                <w:rFonts w:ascii="標楷體" w:hAnsi="標楷體" w:cs="標楷體" w:eastAsia="標楷體"/>
              </w:rPr>
              <w:t>能利用網路工具分享學習資源與心得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藉由觀察與體驗自然，以創作文章、美勞、音樂、戲劇表演等形式表現自然環境之美與對環境的關懷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表達個人的基本權利，並瞭解人權與社會責任的關係</w:t>
            </w: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關心弱勢並知道人權是普遍的瞭解平等、正義的原則，並能在生活中實踐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4</w:t>
            </w:r>
            <w:r>
              <w:rPr>
                <w:rFonts w:ascii="標楷體" w:hAnsi="標楷體" w:cs="標楷體" w:eastAsia="標楷體"/>
              </w:rPr>
              <w:t>發現臺灣海洋環境的特色，瞭解其海洋環境與人文歷史。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5</w:t>
            </w:r>
            <w:r>
              <w:rPr>
                <w:rFonts w:ascii="標楷體" w:hAnsi="標楷體" w:cs="標楷體" w:eastAsia="標楷體"/>
              </w:rPr>
              <w:t>廣泛閱讀以海洋為素材之文學作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294"/>
        <w:gridCol w:w="972"/>
        <w:gridCol w:w="548"/>
        <w:gridCol w:w="666"/>
        <w:gridCol w:w="1219"/>
      </w:tblGrid>
      <w:tr>
        <w:trPr/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0830-090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敘述、描寫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抒情、說明、議論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流暢的遣詞造句、安排段落、組織成篇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品格天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做人做事做長久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6</w:t>
            </w:r>
          </w:p>
        </w:tc>
      </w:tr>
      <w:tr>
        <w:trPr>
          <w:trHeight w:val="741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0906-091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8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品格天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孔雀錯了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</w:p>
        </w:tc>
      </w:tr>
      <w:tr>
        <w:trPr>
          <w:trHeight w:val="701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13-0919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8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品格天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折箭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</w:p>
        </w:tc>
      </w:tr>
      <w:tr>
        <w:trPr>
          <w:trHeight w:val="847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20-092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9/26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中秋節調整放假補上課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補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0/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8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流暢的遣詞造句、安排段落、組織成篇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單元品格天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課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人群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3</w:t>
            </w:r>
          </w:p>
        </w:tc>
      </w:tr>
      <w:tr>
        <w:trPr>
          <w:trHeight w:val="690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927-100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0/1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中秋節放假、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0/2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調整放假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和他人交換意見，口述見聞，或當眾作簡要演說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即席演說，提出自己的見解與經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知道寫作的步驟，如：從蒐集材料到審題、立意、選材及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練習不同表述方式的寫作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20"/>
                <w:szCs w:val="20"/>
              </w:rPr>
              <w:t>作文教學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20"/>
                <w:szCs w:val="20"/>
              </w:rPr>
              <w:t>【寫作指導】</w:t>
            </w:r>
          </w:p>
        </w:tc>
      </w:tr>
      <w:tr>
        <w:trPr>
          <w:trHeight w:val="1258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04-10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國慶日調整放假一天、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放假一天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擁抱海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五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印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</w:p>
        </w:tc>
      </w:tr>
      <w:tr>
        <w:trPr>
          <w:trHeight w:val="1258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11-101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8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學習敘述、描寫、說明、議論、抒情等表述方式，練習寫作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擁抱海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六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護送螃蟹過馬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</w:tc>
      </w:tr>
      <w:tr>
        <w:trPr>
          <w:trHeight w:val="870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18-1024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8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流暢的遣詞造句、安排段落、組織成篇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單元擁抱海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七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海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朝聖者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1</w:t>
            </w:r>
          </w:p>
        </w:tc>
      </w:tr>
      <w:tr>
        <w:trPr>
          <w:trHeight w:val="833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025-103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Arial" w:ascii="標楷體" w:hAnsi="標楷體"/>
                <w:color w:val="FF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各種句型，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把握修辭的特性，並加以練習及運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6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簡單的修辭技巧，並練習應用在實際寫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簡易的六書原則，輔助認字，理解字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的文類及題材的作品，擴充閱讀範圍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作文教學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寫作指導</w:t>
            </w:r>
          </w:p>
        </w:tc>
      </w:tr>
      <w:tr>
        <w:trPr>
          <w:trHeight w:val="813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101-11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1/5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-11/6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第一次定期評量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的文類及題材的作品，擴充閱讀範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7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思考並體會文章中解決問題的過程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列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鬼頭刀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F497D"/>
                <w:w w:val="9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3</w:t>
            </w:r>
          </w:p>
        </w:tc>
      </w:tr>
      <w:tr>
        <w:trPr>
          <w:trHeight w:val="1431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108-111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美的發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八課美，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種感動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第一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定期評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F497D"/>
                <w:w w:val="9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6</w:t>
            </w:r>
          </w:p>
        </w:tc>
      </w:tr>
      <w:tr>
        <w:trPr>
          <w:trHeight w:val="1065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115-112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8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美的發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九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尋找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藝術精靈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F497D"/>
                <w:w w:val="9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6</w:t>
            </w:r>
          </w:p>
        </w:tc>
      </w:tr>
      <w:tr>
        <w:trPr>
          <w:trHeight w:val="937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122-112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1/28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運動會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8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美的發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維也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音樂家的故居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F497D"/>
                <w:w w:val="9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3</w:t>
            </w:r>
          </w:p>
        </w:tc>
      </w:tr>
      <w:tr>
        <w:trPr>
          <w:trHeight w:val="124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129-120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1/3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補假一日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三單元美的發現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一課讀信的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藍衣女子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3</w:t>
            </w:r>
          </w:p>
        </w:tc>
      </w:tr>
      <w:tr>
        <w:trPr>
          <w:trHeight w:val="832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06-1212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把握修辭的特性，並加以練習及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6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簡單的修辭技巧並練習應用在實際寫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5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知道古今書法名家相關的故事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20"/>
                <w:szCs w:val="20"/>
              </w:rPr>
              <w:t>作文教學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20"/>
                <w:szCs w:val="20"/>
              </w:rPr>
              <w:t>【寫作指導】</w:t>
            </w:r>
          </w:p>
        </w:tc>
      </w:tr>
      <w:tr>
        <w:trPr>
          <w:trHeight w:val="836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13-1219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8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作家風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二課耶誕禮物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F497D"/>
                <w:w w:val="9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3</w:t>
            </w:r>
          </w:p>
        </w:tc>
      </w:tr>
      <w:tr>
        <w:trPr>
          <w:trHeight w:val="124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1220-122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8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主動記下個人感想及心得，並對作品內容摘要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作家風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三課漫遊詩情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F497D"/>
                <w:w w:val="9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2</w:t>
            </w:r>
          </w:p>
        </w:tc>
      </w:tr>
      <w:tr>
        <w:trPr>
          <w:trHeight w:val="124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27-01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元旦放假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常用國字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,200-2,7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觀察周圍事物，並寫下重點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正確流暢的遣詞造句、安排段落、組織成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練習從審題、立意、選材、安排段落及組織等步驟，習寫作文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四單元作家風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十四課我的書齋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1F497D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F497D"/>
                <w:w w:val="9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3</w:t>
            </w:r>
          </w:p>
        </w:tc>
      </w:tr>
      <w:tr>
        <w:trPr>
          <w:trHeight w:val="124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103-010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12/31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w w:val="9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FF0000"/>
                <w:w w:val="90"/>
                <w:sz w:val="20"/>
                <w:szCs w:val="20"/>
              </w:rPr>
              <w:t>彈性放假一天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FF0000"/>
                <w:sz w:val="20"/>
                <w:szCs w:val="20"/>
              </w:rPr>
              <w:t>1/1</w:t>
            </w:r>
            <w:r>
              <w:rPr>
                <w:rFonts w:ascii="標楷體" w:hAnsi="標楷體" w:cs="Arial" w:eastAsia="標楷體"/>
                <w:color w:val="FF0000"/>
                <w:sz w:val="20"/>
                <w:szCs w:val="20"/>
              </w:rPr>
              <w:t>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w w:val="90"/>
              </w:rPr>
            </w:pPr>
            <w:r>
              <w:rPr>
                <w:rFonts w:ascii="標楷體" w:hAnsi="標楷體" w:cs="Arial" w:eastAsia="標楷體"/>
                <w:color w:val="FF0000"/>
                <w:w w:val="90"/>
                <w:sz w:val="20"/>
                <w:szCs w:val="20"/>
              </w:rPr>
              <w:t>元旦放假一天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3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把握修辭的特性，並加以練習及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-3-6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簡單的修辭技巧並練習應用在實際寫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4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不同的文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主動閱讀課外讀物的習慣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語文天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0"/>
                <w:szCs w:val="20"/>
              </w:rPr>
              <w:t>作文教學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  <w:sz w:val="20"/>
                <w:szCs w:val="20"/>
              </w:rPr>
              <w:t>【寫作指導】</w:t>
            </w:r>
          </w:p>
        </w:tc>
      </w:tr>
      <w:tr>
        <w:trPr>
          <w:trHeight w:val="870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110-011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/14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~1/1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第二次定期評量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不同的文類及題材的作品，擴充閱讀範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5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運用組織結構的知識（如：順序、因果、對比關係）閱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5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心精讀，記取細節，深究內容，開展思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7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，欣賞不同語言情境中詞句與語態在溝通和表達上的效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3-8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作品中對周遭人、事、物的尊重與關懷。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閱讀列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秋雨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第二次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定期評量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1F497D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1F497D"/>
                <w:w w:val="90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3</w:t>
            </w:r>
          </w:p>
        </w:tc>
      </w:tr>
      <w:tr>
        <w:trPr>
          <w:trHeight w:val="124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0117-012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1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休業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&amp;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上學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易的文法及修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類及題材的作品，擴充閱讀範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不同的文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：詩歌、散文、小說、戲劇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握修辭的特性，並加以練習及運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3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簡單的修辭技巧並練習應用在實際寫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6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5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8/1/20</w:t>
            </w:r>
            <w:r>
              <w:rPr>
                <w:rFonts w:eastAsia="標楷體"/>
              </w:rPr>
              <w:t>（三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0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4:48:00Z</dcterms:created>
  <dc:creator>總務主任</dc:creator>
  <dc:description/>
  <cp:keywords/>
  <dc:language>en-US</dc:language>
  <cp:lastModifiedBy>jjps</cp:lastModifiedBy>
  <dcterms:modified xsi:type="dcterms:W3CDTF">2020-06-15T08:53:00Z</dcterms:modified>
  <cp:revision>6</cp:revision>
  <dc:subject/>
  <dc:title>莊敬國民小學九十三學年度第一學期（一）年級（本國語文）學習領域課程計畫</dc:title>
</cp:coreProperties>
</file>