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" w:hAnsi="新細明體" w:cs="新細明體"/>
          <w:b/>
          <w:b/>
          <w:sz w:val="36"/>
          <w:szCs w:val="36"/>
        </w:rPr>
      </w:pPr>
      <w:r>
        <w:rPr>
          <w:rFonts w:ascii="新細明體" w:hAnsi="新細明體" w:cs="新細明體" w:eastAsia="標楷體"/>
          <w:b/>
          <w:sz w:val="36"/>
          <w:szCs w:val="36"/>
        </w:rPr>
        <w:t>（五）年級（客語）學習領域課程計畫</w:t>
      </w:r>
    </w:p>
    <w:tbl>
      <w:tblPr>
        <w:tblW w:w="5050" w:type="pct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2315"/>
        <w:gridCol w:w="1345"/>
        <w:gridCol w:w="5057"/>
      </w:tblGrid>
      <w:tr>
        <w:trPr>
          <w:trHeight w:val="348" w:hRule="atLeast"/>
          <w:cantSplit w:val="true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九冊）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、培養見賢思齊的胸懷與學習良好品格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人的外型各有不同，並能彼此尊重、包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做膽與新丁粄的含義與特色，並認識客家生育禮俗的特色與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職業不分貴賤，培養腳踏實地與積極向上的態度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客家先民移居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東地區的歷史，了解客家慶典「好米收冬祭」的特色與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臺灣不同地區的風俗民情與景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客家名產，增加對客家地區的印象，拓展學生對臺灣的認同與認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透過故事情境，認識三義開採樟腦和木雕的歷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學生欣賞客家傳統念謠的能力，引發學習興趣。</w:t>
            </w:r>
          </w:p>
        </w:tc>
      </w:tr>
      <w:tr>
        <w:trPr>
          <w:trHeight w:val="3044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認知次文化對身體意象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瞭解職業的性別區隔現象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體認社會和歷史演變過程中所造成的性別文化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認識傳統節慶食物與臺灣本土飲食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運用環境保護與資源回收並於生活中實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培養對不同類型工作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理解貧窮、階級剝削的相互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955"/>
        <w:gridCol w:w="912"/>
        <w:gridCol w:w="568"/>
        <w:gridCol w:w="1086"/>
        <w:gridCol w:w="114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懂說話者所表達的情感與知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的腔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根據聽到的客家語作相關的聯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標音符號，念出簡短的客家語文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客家語完整的回答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聲調符號標示所學之客家語調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標示客家語語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記錄聽到之客家語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閱讀以客家語常用字詞寫成的短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寫出課本中常用的客家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常用語詞寫出句子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一樣米養百樣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莊頭个阿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5 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-3-2</w:t>
            </w:r>
          </w:p>
        </w:tc>
      </w:tr>
      <w:tr>
        <w:trPr>
          <w:trHeight w:val="741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懂說話者所表達的情感與知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的腔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根據聽到的客家語作相關的聯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標音符號，念出簡短的客家語文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客家語完整的回答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聲調符號標示所學之客家語調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標示客家語語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記錄聽到之客家語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閱讀以客家語常用字詞寫成的短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寫出課本中常用的客家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常用語詞寫出句子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一樣米養百樣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莊頭个阿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5 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-3-2</w:t>
            </w:r>
          </w:p>
        </w:tc>
      </w:tr>
      <w:tr>
        <w:trPr>
          <w:trHeight w:val="701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懂說話者所表達的情感與知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的腔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根據聽到的客家語作相關的聯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標音符號，念出簡短的客家語文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客家語完整的回答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聲調符號標示所學之客家語調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標示客家語語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記錄聽到之客家語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閱讀以客家語常用字詞寫成的短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寫出課本中常用的客家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常用語詞寫出句子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一樣米養百樣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莊頭个阿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表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5 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-3-2</w:t>
            </w:r>
          </w:p>
        </w:tc>
      </w:tr>
      <w:tr>
        <w:trPr>
          <w:trHeight w:val="847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懂說話者所表達的情感與知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的腔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根據聽到的客家語作相關的聯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標音符號，念出簡短的客家語文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客家語完整的回答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聲調符號標示所學之客家語調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標示客家語語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記錄聽到之客家語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閱讀以客家語常用字詞寫成的短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寫出課本中常用的客家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常用語詞寫出句子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一樣米養百樣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人有當多種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1-3-2</w:t>
            </w:r>
          </w:p>
        </w:tc>
      </w:tr>
      <w:tr>
        <w:trPr>
          <w:trHeight w:val="833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懂說話者所表達的情感與知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的腔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根據聽到的客家語作相關的聯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標音符號，念出簡短的客家語文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客家語完整的回答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聲調符號標示所學之客家語調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標示客家語語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記錄聽到之客家語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閱讀以客家語常用字詞寫成的短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寫出課本中常用的客家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常用語詞寫出句子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一樣米養百樣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人有當多種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筆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1-3-2</w:t>
            </w:r>
          </w:p>
        </w:tc>
      </w:tr>
      <w:tr>
        <w:trPr>
          <w:trHeight w:val="1431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懂說話者所表達的情感與知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的腔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根據聽到的客家語作相關的聯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標音符號，念出簡短的客家語文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客家語完整的回答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聲調符號標示所學之客家語調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標示客家語語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記錄聽到之客家語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閱讀以客家語常用字詞寫成的短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寫出課本中常用的客家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常用語詞寫出句子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一樣米養百樣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人有當多種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表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1-3-2</w:t>
            </w:r>
          </w:p>
        </w:tc>
      </w:tr>
      <w:tr>
        <w:trPr>
          <w:trHeight w:val="937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聽取資訊，養成蒐集材料與方法的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透過聆聽活動，欣賞並薪傳客家文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從聆聽過程，理解並探索客家文化的實踐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客家語說故事及演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簡單客家語介紹客家文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一樣米養百樣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活動一  膽膽大，做公太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7 </w:t>
              <w:br/>
              <w:t>3-3-1</w:t>
            </w:r>
          </w:p>
        </w:tc>
      </w:tr>
      <w:tr>
        <w:trPr>
          <w:trHeight w:val="832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懂說話者所表達的情感與知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的腔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根據聽到的客家語作相關的聯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標音符號，念出簡短的客家語文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客家語完整的回答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聲調符號標示所學之客家語調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標示客家語語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記錄聽到之客家語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閱讀以客家語常用字詞寫成的短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寫出課本中常用的客家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常用語詞寫出句子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專門个行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　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著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2-1 </w:t>
              <w:br/>
              <w:t>2-2-3</w:t>
              <w:br/>
              <w:t xml:space="preserve">2-2-5 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1-3-6</w:t>
              <w:br/>
              <w:t xml:space="preserve">2-3-9 </w:t>
            </w:r>
          </w:p>
        </w:tc>
      </w:tr>
      <w:tr>
        <w:trPr>
          <w:trHeight w:val="1244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懂說話者所表達的情感與知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的腔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根據聽到的客家語作相關的聯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標音符號，念出簡短的客家語文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客家語完整的回答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聲調符號標示所學之客家語調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標示客家語語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記錄聽到之客家語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閱讀以客家語常用字詞寫成的短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寫出課本中常用的客家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常用語詞寫出句子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專門个行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　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著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表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2-1 </w:t>
              <w:br/>
              <w:t>2-2-3</w:t>
              <w:br/>
              <w:t xml:space="preserve">2-2-5 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1-3-6</w:t>
              <w:br/>
              <w:t>2-3-9</w:t>
            </w:r>
          </w:p>
        </w:tc>
      </w:tr>
      <w:tr>
        <w:trPr>
          <w:trHeight w:val="1244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懂說話者所表達的情感與知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的腔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根據聽到的客家語作相關的聯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標音符號，念出簡短的客家語文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客家語完整的回答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聲調符號標示所學之客家語調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標示客家語語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記錄聽到之客家語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閱讀以客家語常用字詞寫成的短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寫出課本中常用的客家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常用語詞寫出句子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專門个行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　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著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2-1 </w:t>
              <w:br/>
              <w:t>2-2-3</w:t>
              <w:br/>
              <w:t xml:space="preserve">2-2-5 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1-3-6</w:t>
              <w:br/>
              <w:t>2-3-9</w:t>
            </w:r>
          </w:p>
        </w:tc>
      </w:tr>
      <w:tr>
        <w:trPr>
          <w:trHeight w:val="1244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聽取資訊，養成蒐集材料與方法的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透過聆聽活動，欣賞並薪傳客家文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從聆聽過程，理解並探索客家文化的實踐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客家語說故事及演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簡單客家語介紹客家文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專門个行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活動二  好山好水花東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-3-1</w:t>
            </w:r>
          </w:p>
        </w:tc>
      </w:tr>
      <w:tr>
        <w:trPr>
          <w:trHeight w:val="1244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懂說話者所表達的情感與知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的腔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根據聽到的客家語作相關的聯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標音符號，念出簡短的客家語文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客家語完整的回答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聲調符號標示所學之客家語調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標示客家語語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記錄聽到之客家語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閱讀以客家語常用字詞寫成的短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寫出課本中常用的客家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常用語詞寫出句子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靚靚个寶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四課　阿爸个旅行計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4-3-4</w:t>
            </w:r>
          </w:p>
        </w:tc>
      </w:tr>
      <w:tr>
        <w:trPr>
          <w:trHeight w:val="1244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懂說話者所表達的情感與知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的腔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根據聽到的客家語作相關的聯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標音符號，念出簡短的客家語文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客家語完整的回答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聲調符號標示所學之客家語調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標示客家語語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記錄聽到之客家語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閱讀以客家語常用字詞寫成的短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寫出課本中常用的客家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常用語詞寫出句子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靚靚个寶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四課　阿爸个旅行計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4-3-4</w:t>
            </w:r>
          </w:p>
        </w:tc>
      </w:tr>
      <w:tr>
        <w:trPr>
          <w:trHeight w:val="1244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懂說話者所表達的情感與知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的腔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根據聽到的客家語作相關的聯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標音符號，念出簡短的客家語文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客家語完整的回答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聲調符號標示所學之客家語調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標示客家語語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記錄聽到之客家語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閱讀以客家語常用字詞寫成的短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寫出課本中常用的客家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常用語詞寫出句子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靚靚个寶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五課　客家名產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3 </w:t>
              <w:br/>
              <w:t>1-3-5</w:t>
            </w:r>
          </w:p>
        </w:tc>
      </w:tr>
      <w:tr>
        <w:trPr>
          <w:trHeight w:val="1244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懂說話者所表達的情感與知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的腔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根據聽到的客家語作相關的聯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標音符號，念出簡短的客家語文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客家語完整的回答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聲調符號標示所學之客家語調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標示客家語語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記錄聽到之客家語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閱讀以客家語常用字詞寫成的短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寫出課本中常用的客家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常用語詞寫出句子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靚靚个寶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五課　客家名產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筆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3 </w:t>
              <w:br/>
              <w:t>1-3-5</w:t>
            </w:r>
          </w:p>
        </w:tc>
      </w:tr>
      <w:tr>
        <w:trPr>
          <w:trHeight w:val="1244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懂說話者所表達的情感與知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的腔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根據聽到的客家語作相關的聯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標音符號，念出簡短的客家語文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客家語完整的回答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聲調符號標示所學之客家語調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標示客家語語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標音符號記錄聽到之客家語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閱讀以客家語常用字詞寫成的短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寫出課本中常用的客家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常用語詞寫出句子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靚靚个寶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五課　客家名產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3 </w:t>
              <w:br/>
              <w:t>1-3-5</w:t>
            </w:r>
          </w:p>
        </w:tc>
      </w:tr>
      <w:tr>
        <w:trPr>
          <w:trHeight w:val="1244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聽取資訊，養成蒐集材料與方法的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透過聆聽活動，欣賞並薪傳客家文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1-3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從聆聽過程，理解並探索客家文化的實踐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使用客家語說故事及演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客家語與國語對譯簡易語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用簡單客家語介紹客家文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靚靚个寶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活動三  雕龍刻鳳三義木雕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表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透過聆聽活動，欣賞並薪傳客家文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養成念、唱客家詩詞的興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讀懂客家語各種諺謠、簡易詩文，並能體會文章意涵，說出閱讀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童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掌牛哥仔面黃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表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-3-5</w:t>
            </w:r>
          </w:p>
        </w:tc>
      </w:tr>
      <w:tr>
        <w:trPr>
          <w:trHeight w:val="1244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透過聆聽活動，欣賞並薪傳客家文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養成念、唱客家詩詞的興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童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擎遮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表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 xml:space="preserve">2-3-4 </w:t>
              <w:br/>
              <w:t>2-3-6</w:t>
            </w:r>
          </w:p>
        </w:tc>
      </w:tr>
      <w:tr>
        <w:trPr>
          <w:trHeight w:val="1244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俗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auto"/>
    <w:pitch w:val="variable"/>
  </w:font>
  <w:font w:name="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Yuppy TC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" w:hAnsi="新細明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55:00Z</dcterms:created>
  <dc:creator>總務主任</dc:creator>
  <dc:description/>
  <cp:keywords/>
  <dc:language>en-US</dc:language>
  <cp:lastModifiedBy>Microsoft Office 使用者</cp:lastModifiedBy>
  <dcterms:modified xsi:type="dcterms:W3CDTF">2020-06-13T08:14:00Z</dcterms:modified>
  <cp:revision>4</cp:revision>
  <dc:subject/>
  <dc:title>莊敬國民小學九十三學年度第一學期（一）年級（本國語文）學習領域課程計畫</dc:title>
</cp:coreProperties>
</file>