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的地理位置，並學習利用經緯度的標示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的自然環境，包括海岸、離島、地形、河川與氣候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種社會規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人民的權利和義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臺灣的史前時代，以及原住民族的祖先和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荷西時代的統治經營和鄭氏時代的開發建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臺灣先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平埔族、原住民或其他族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126"/>
        <w:gridCol w:w="425"/>
        <w:gridCol w:w="851"/>
        <w:gridCol w:w="13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臺灣我的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4  3-3-4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臺灣的經度與緯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3  3-3-4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臺灣的經度與緯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3  3-3-4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臺灣的地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  2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1  4-3-5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臺灣的氣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  2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1  4-3-5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地方或區域環境變遷所引發的環境破壞，並提出可能的解決方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　臺灣的河川與海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  2-3-2</w:t>
              <w:br/>
              <w:t>4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4  4-3-4</w:t>
              <w:br/>
              <w:t>5-3-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地方或區域環境變遷所引發的環境破壞，並提出可能的解決方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　臺灣的河川與海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  2-3-2</w:t>
              <w:br/>
              <w:t>4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4  4-3-4</w:t>
              <w:br/>
              <w:t>5-3-7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社會規範面面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社會規範面面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</w:t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法律你我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第一次定期評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1  1-3-2</w:t>
              <w:br/>
              <w:t>1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4</w:t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權利人人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1  1-3-2</w:t>
              <w:br/>
              <w:t>2-3-1  2-3-6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權利人人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1  1-3-2</w:t>
              <w:br/>
              <w:t>2-3-1  2-3-6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義務人人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  2-3-6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義務人人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  2-3-6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史前文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原住民族文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7  3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原住民族文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7  3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海上來的紅毛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　海上來的紅毛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鄭氏時代的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第二次定期評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　鄭氏時代的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02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10/1/20</w:t>
            </w:r>
            <w:r>
              <w:rPr>
                <w:rFonts w:eastAsia="標楷體"/>
              </w:rPr>
              <w:t>（日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10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0/02/10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480"/>
          <w:tab w:val="left" w:pos="8681" w:leader="none"/>
        </w:tabs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2:00Z</dcterms:created>
  <dc:creator>總務主任</dc:creator>
  <dc:description/>
  <cp:keywords/>
  <dc:language>en-US</dc:language>
  <cp:lastModifiedBy>jjps</cp:lastModifiedBy>
  <dcterms:modified xsi:type="dcterms:W3CDTF">2020-06-12T07:20:00Z</dcterms:modified>
  <cp:revision>3</cp:revision>
  <dc:subject/>
  <dc:title>莊敬國民小學九十三學年度第一學期（一）年級（本國語文）學習領域課程計畫</dc:title>
</cp:coreProperties>
</file>