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面對新環境的適應問題與感受；思考適應新環境的各種策略；執行適應新環境的策略</w:t>
            </w:r>
          </w:p>
          <w:p>
            <w:pPr>
              <w:pStyle w:val="1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並檢討修正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每個人有不同的特質；察覺與人相處不睦的原因，提出解決策略；客觀分析彼此的</w:t>
            </w:r>
          </w:p>
          <w:p>
            <w:pPr>
              <w:pStyle w:val="1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想法並考量各方意見，進行有效的溝通；運用合宜的態度與人相處，處理人際問題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不同族群的文化與特色；尊重不同族群的感受與想法；關懷不同族群，接納族群間的</w:t>
            </w:r>
          </w:p>
          <w:p>
            <w:pPr>
              <w:pStyle w:val="1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異同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環境異常變化的情形和影響；探索環境保護的具體做法；計算碳足跡，落實綠色生活；</w:t>
            </w:r>
          </w:p>
          <w:p>
            <w:pPr>
              <w:pStyle w:val="1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持續執行節能減碳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蒐集資訊，規畫防災檢核項目與應變措施；善用資源或策略，降低或避免環境中潛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危險；擬定環境危機的應變策略，實際演練操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嘯形成的原因、影響及應變方法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7"/>
        <w:gridCol w:w="1681"/>
        <w:gridCol w:w="673"/>
        <w:gridCol w:w="1038"/>
        <w:gridCol w:w="1440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新想法新嘗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6-09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70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3-09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走出自己的路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職業試探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0-09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走出自己的路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職業試探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7-10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調整放假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放假一天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格特質大不同</w:t>
            </w:r>
          </w:p>
          <w:p>
            <w:pPr>
              <w:pStyle w:val="Normal"/>
              <w:ind w:left="-28" w:first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highlight w:val="white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1-10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相處有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8-102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互動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83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5-10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美食無國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81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11/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40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8-11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文化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106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15-11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讓愛傳出去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93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2-11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運動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讓愛傳出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人權法治教育】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9-12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83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06-12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836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13-12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20-12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綠色生活達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元旦放假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颱風地震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03-01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彈性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w w:val="9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元旦放假一天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颱風地震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1/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17-01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8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環境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6">
    <w:name w:val="【生涯發展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7">
    <w:name w:val="【人權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8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</w:rPr>
  </w:style>
  <w:style w:type="character" w:styleId="Style19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2">
    <w:name w:val="【環境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3">
    <w:name w:val="【生涯發展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4">
    <w:name w:val="【人權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5">
    <w:name w:val="【家政教育】"/>
    <w:basedOn w:val="Normal"/>
    <w:qFormat/>
    <w:pPr/>
    <w:rPr>
      <w:rFonts w:ascii="細明體;MingLiU" w:hAnsi="細明體;MingLiU" w:eastAsia="細明體;MingLiU" w:cs="細明體;MingLiU"/>
      <w:color w:val="000000"/>
      <w:sz w:val="16"/>
    </w:rPr>
  </w:style>
  <w:style w:type="paragraph" w:styleId="Style26">
    <w:name w:val="【性別平等教育】"/>
    <w:basedOn w:val="Normal"/>
    <w:qFormat/>
    <w:pPr/>
    <w:rPr>
      <w:rFonts w:ascii="細明體;MingLiU" w:hAnsi="細明體;MingLiU" w:eastAsia="細明體;MingLiU" w:cs="細明體;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1:00Z</dcterms:created>
  <dc:creator>總務主任</dc:creator>
  <dc:description/>
  <cp:keywords/>
  <dc:language>en-US</dc:language>
  <cp:lastModifiedBy>jjps</cp:lastModifiedBy>
  <dcterms:modified xsi:type="dcterms:W3CDTF">2020-06-16T04:39:00Z</dcterms:modified>
  <cp:revision>5</cp:revision>
  <dc:subject/>
  <dc:title>莊敬國民小學九十三學年度第一學期（一）年級（本國語文）學習領域課程計畫</dc:title>
</cp:coreProperties>
</file>