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五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領域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知道一天中影子會隨時間而改變，透過觀察，了解光源與影子之間的相對關係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利用方位和高度角清楚描述太陽在天空中的位置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利用太陽觀測器觀測太陽的方位與高度角，並根據紀錄表畫出太陽位置變化圖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透過觀測資料，認識太陽隨著太陽方位和高度角隨著季節變化的情形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了解太陽對地球生物的重要性與影響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知道利用太陽計時與現代應用太陽能等例子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經由觀察、實驗，知道植物主要由根部吸水，並經由莖輸送到其他部位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了解植物的根、莖、葉、花、果實和種子，各具有不同的功能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果實和種子的傳播方式，察覺植物有不同的繁殖方式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練習用二分法將植物進行分類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知道溶質溶於溶劑後，水溶液的重量會增加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察覺食食鹽水溶液的水分蒸發後，可以回收溶解的食食鹽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利用自製指示劑檢驗生活中的水溶液酸鹼性質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觀察水溶液的導電性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發現力可以改變物體的形狀或運動情形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</w:rPr>
              <w:t>學習測量力的大小，並設計圖表來記錄測量結果與力的大小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</w:rPr>
              <w:t>透過觀察拔河比賽，認識兩個力同時作用的情形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</w:rPr>
              <w:t>利用時間或距離來描述物體運動的快慢。</w:t>
            </w:r>
          </w:p>
          <w:p>
            <w:pPr>
              <w:pStyle w:val="1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</w:rPr>
              <w:t>察覺摩擦力會受到物體接觸面材質的影響，進而影響物體運動速度的快慢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</w:rPr>
              <w:t>察覺生活中應用摩擦力，可以使生活更便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操作及應用電腦多媒體設備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類與自然和諧共生的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全球性的環境議題及其對人類社會的影響，並瞭解相關的解決對策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立伙伴關係，尋求適切的資源與協助，以設法解決環境問題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參與規劃校園環境調查活動的經驗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食物在烹調、貯存及加工等情況下的變化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科技蒐集生活相關資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會發光發熱的星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太陽位置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太陽位置的變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一個問題或事件常可由不同的角度來觀察或看出不同的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-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活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太陽位置的變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太陽與生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期觀測，發現太陽升落方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或最大高度角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改變，在夜晚同一時間，四季的星象也不同，但它們有年度的規律變化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飛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因採證困難，無法做科學性實驗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、組織探討活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觀測太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太陽與生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植物根、莖、葉的功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3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-3-1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植物根、莖、葉的功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植物根、莖、葉的功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植物的繁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植物的繁殖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植物的繁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植物的分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著對動物及植物的認識，自訂一些標準將動物、植物分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植物世界面面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植物的分類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溶解現象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溶解現象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水溶液的酸鹼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別本量與改變量之不同（例如溫度與溫度的變化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物質的溶解性質、水溶液的導電性、酸鹼性、蒸發、擴散、脹縮、軟硬等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0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水溶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水溶液的酸鹼性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水溶液的導電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4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力的作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力的作用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一 力的作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物體運動的快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二 物體運動的快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摩擦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動三 摩擦力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Style26"/>
              <w:jc w:val="center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Style24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Style23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由主變數與應變數，找出相關關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楚的傳述科學探究的過程和結果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力的大小可由形變或運動狀態改變的程度來度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-0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-2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內、外的科技發明與創新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3-0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把學習到的科學知識和技能應用於生活中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力與運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科學閱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搜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學生自評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  <w:t>3-2-2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環境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6">
    <w:name w:val="【生涯發展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7">
    <w:name w:val="【人權教育】 字元"/>
    <w:qFormat/>
    <w:rPr>
      <w:rFonts w:ascii="細明體;MingLiU" w:hAnsi="細明體;MingLiU" w:eastAsia="細明體;MingLiU" w:cs="細明體;MingLiU"/>
      <w:kern w:val="2"/>
      <w:sz w:val="16"/>
      <w:szCs w:val="24"/>
    </w:rPr>
  </w:style>
  <w:style w:type="character" w:styleId="Style18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</w:rPr>
  </w:style>
  <w:style w:type="character" w:styleId="Style19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2">
    <w:name w:val="【環境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3">
    <w:name w:val="【生涯發展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4">
    <w:name w:val="【人權教育】"/>
    <w:basedOn w:val="Normal"/>
    <w:qFormat/>
    <w:pPr/>
    <w:rPr>
      <w:rFonts w:ascii="細明體;MingLiU" w:hAnsi="細明體;MingLiU" w:eastAsia="細明體;MingLiU" w:cs="細明體;MingLiU"/>
      <w:sz w:val="16"/>
    </w:rPr>
  </w:style>
  <w:style w:type="paragraph" w:styleId="Style25">
    <w:name w:val="【家政教育】"/>
    <w:basedOn w:val="Normal"/>
    <w:qFormat/>
    <w:pPr/>
    <w:rPr>
      <w:rFonts w:ascii="細明體;MingLiU" w:hAnsi="細明體;MingLiU" w:eastAsia="細明體;MingLiU" w:cs="細明體;MingLiU"/>
      <w:color w:val="000000"/>
      <w:sz w:val="16"/>
    </w:rPr>
  </w:style>
  <w:style w:type="paragraph" w:styleId="Style26">
    <w:name w:val="【性別平等教育】"/>
    <w:basedOn w:val="Normal"/>
    <w:qFormat/>
    <w:pPr/>
    <w:rPr>
      <w:rFonts w:ascii="細明體;MingLiU" w:hAnsi="細明體;MingLiU" w:eastAsia="細明體;MingLiU" w:cs="細明體;MingLiU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43:00Z</dcterms:created>
  <dc:creator>總務主任</dc:creator>
  <dc:description/>
  <cp:keywords/>
  <dc:language>en-US</dc:language>
  <cp:lastModifiedBy>User</cp:lastModifiedBy>
  <dcterms:modified xsi:type="dcterms:W3CDTF">2020-06-12T02:09:00Z</dcterms:modified>
  <cp:revision>7</cp:revision>
  <dc:subject/>
  <dc:title>莊敬國民小學九十三學年度第一學期（一）年級（本國語文）學習領域課程計畫</dc:title>
</cp:coreProperties>
</file>