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對漫畫家的認識，領略漫畫的豐富內容和人文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觀察人物，捕捉其形象特色，藉此創造誇張的五官表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漫畫設計的步驟與誇張變型的手法，並創作出擁有自我風格的漫畫人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漫畫與生活結合，以自己創作的漫畫人物設計作品，並與他人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以光影為創作媒材或以光影為主題的藝術作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攝影機拍下的影像作為藝術創作的參考，並學習表現物體的色彩及光影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用不同的媒材表現色彩及光影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明度及彩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藝術歌曲，認識音樂家舒伯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歌曲，認識降記號及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鋼琴五重奏，認識變奏曲及樂團編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東西方節慶歌曲，感受不同的風格，探索詮釋與表現的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並演唱福佬、客家、原住民民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傳統打擊樂器，探索物品的材質、音色進行創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進行曲與圓舞曲，感受兩種不同節奏的曲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探索手在藝術上的表現及藝術創作上的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布袋戲偶的起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豐富的想像力與創作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不同的藝術創作形式來說故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探究不同藝術形態表現故事的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不同類型的工作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一、真善美的旋律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舒伯特之歌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電影主題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DFBiaoSongStd-W4;Arial Unicode MS"/>
                <w:kern w:val="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一、真善美的旋律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電影主題曲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笛聲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DFBiaoSongStd-W4;Arial Unicode MS"/>
                <w:kern w:val="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二、歡樂的節慶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廟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DFBiaoSongStd-W4;Arial Unicode MS"/>
                <w:kern w:val="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二、歡樂的節慶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廟會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感恩與祝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DFBiaoSongStd-W4;Arial Unicode MS"/>
                <w:kern w:val="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二、歡樂的節慶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感恩與祝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笛聲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6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漫畫學習教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4-3-2 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6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漫畫學習教室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動手畫漫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4-3-2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動手畫漫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美麗新世界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補光捉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補光捉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問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繪光繪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五、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千變萬化的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五、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雙手組合變化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五、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Give Me Five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掌中乾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五、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掌中乾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五、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掌中乾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音樂裡的故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1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說個故事真有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說個故事真有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 xml:space="preserve">4-3-5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能利用搜尋引擎急搜尋技巧尋找合適的網路資源。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DFBiaoSongStd-W4;Arial Unicode MS"/>
                <w:kern w:val="0"/>
                <w:sz w:val="20"/>
                <w:szCs w:val="20"/>
              </w:rPr>
              <w:t>2-3-8</w:t>
            </w:r>
            <w:r>
              <w:rPr>
                <w:rFonts w:cs="DFBiaoSongStd-W4;Arial Unicode MS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圖畫故事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 xml:space="preserve">4-3-5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能利用搜尋引擎急搜尋技巧尋找合適的網路資源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07:00Z</dcterms:created>
  <dc:creator>總務主任</dc:creator>
  <dc:description/>
  <dc:language>en-US</dc:language>
  <cp:lastModifiedBy>hp</cp:lastModifiedBy>
  <dcterms:modified xsi:type="dcterms:W3CDTF">2020-06-15T00:07:00Z</dcterms:modified>
  <cp:revision>2</cp:revision>
  <dc:subject/>
  <dc:title>莊敬國民小學九十三學年度第一學期（一）年級（本國語文）學習領域課程計畫</dc:title>
</cp:coreProperties>
</file>