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健康與體育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下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介紹社區運動中較普遍的桌球和羽球兩項運動，引導學生能善用社區運動資源從事身體活動，並透過桌球推擋控球，以及羽球握拍、擊球練習讓學生享受擊球樂趣，進行簡易比賽。最後，引導學生了解運動規則的重要性，建構認知與技能，以統整學習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身體重心的轉移及手臂的推撐，學習「後滾翻」、「前、後滾翻分腿」等墊上運動，讓學生在活動中增強身體肌力，體會協調性和平衡感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學習捷泳上肢划水動作及水中換氣技巧前，先引導學生了解防溺、救溺方法等游泳安全須知，再教導其如何選擇合格、安全又衛生的游泳池，避免感染結膜炎，讓學生能快樂的享受戲水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單元以實際操作、觀察等方式，使學生了解蹲踞式起跑的優點與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般在教學時，教師培養學生體能的方式都以不斷的跑、單調的跑來進行練習，使得學生學習意願較低。而本單元則藉由不同的速度遊戲，來提高學生參與田徑活動的意願，以達到增進體能的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介紹足球運動的起源與世界盃足球賽，引導學生更了解足球運動的由來與發展。同時，透過國際性運動賽事的觀賞，體會不同文化背景的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團體遊戲方式，學習足球運動的運球、移動傳球技能，進而能從事足球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在生活中扮演重要的角色，除滿足「維持生存」、「促進健康」等生理需求外，飲食也反應各地不同的風土民情，更是人們聯絡感情的重要媒介。本單元除了引導學生認識我國的飲食文化，也藉由經驗分享與討論，讓學生接納並尊重不同族群、不同國家的飲食特色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單元以觀察、討論及檢核等方式，幫助學生了解如何選擇新鮮、安全的食物，並評估家中保存食物的方法，思考在食品消費上相關的權利與義務。同時藉由情境引導，讓學生知道浪費食物所衍生的問題，了解綠色消費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單元協助學生認識檳榔對健康的危害，並了解如何透過自我檢查及定期口腔檢查，來預防檳榔所引起的口腔疾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單元藉由價值澄清技巧，讓學生辨別嚼檳榔的好壞，同時還透過拒絕技巧的演練，來提升學生拒絕同儕影響的能力。此外，單元中亦透過社區調查及社區行動，來防制社區的檳榔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在每個人的成長過程中具有重要意義，單元中藉著對家庭的形成、功能與互動關係的了解，讓學生覺察家庭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單元讓學生了解家庭聚會的重要性，並透過家庭休閒活動的安排增進情感交流，藉著出遊的準備，明白各種影響安全的因素，學會事先做好準備，以預防事故傷害的發生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食物在烹調、貯存及加工等情況下的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能運用社區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人角色意義及其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性別者處理情緒的方法，採取合宜的表達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親水活動，如游泳、浮潛、帆船等，分享參與的樂趣或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衡量身體狀況，在安全情境下選擇適性的親水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分析氣象圖並解讀其與天氣變化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參與學校社團和社區的環境保護相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513"/>
        <w:gridCol w:w="1922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對對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活桌球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飛天白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飛天白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規則知多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口腔衛生教育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後滾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飲食教育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滾翻分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飲食教育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估社區休閒運動環境並選擇參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確認消費者在運動相關事物上的權利、義務及其與健康的關係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全悠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游泳池須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安全急救教育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池畔「泳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划水換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捷式聯合動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游泳保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超越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跑在最前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障礙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蹲踞式起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運動了解本土與世界文化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超越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力衝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足下風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壇風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進自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健康體位與體適能建議處方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球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健康體位與體適能建議處方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接納並尊重不同族群或國家的飲食型態與特色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學問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界飲食大不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買得用心吃得安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易發生之傳染病防治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確認消費者在健康相關事物上的權利與義務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安全自己把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消費小達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、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脣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拒絕檳榔入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社區中環保活動或環保計畫，並分享其獲致的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、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檳榔防制總動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登革熱防治教育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家庭在增進個人發展與人際關係上的重要性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親家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有效的溝通技巧與理性的情緒表達，並認識壓力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家人相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遊準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水上活動安全教育宣導】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八、樂在其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鐵馬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1:00Z</dcterms:created>
  <dc:creator>總務主任</dc:creator>
  <dc:description/>
  <cp:keywords/>
  <dc:language>en-US</dc:language>
  <cp:lastModifiedBy>t034</cp:lastModifiedBy>
  <dcterms:modified xsi:type="dcterms:W3CDTF">2020-06-16T04:25:00Z</dcterms:modified>
  <cp:revision>4</cp:revision>
  <dc:subject/>
  <dc:title>莊敬國民小學九十三學年度第一學期（一）年級（本國語文）學習領域課程計畫</dc:title>
</cp:coreProperties>
</file>