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 w:eastAsia="標楷體"/>
          <w:b/>
          <w:sz w:val="36"/>
          <w:szCs w:val="36"/>
        </w:rPr>
        <w:t>（五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著校園中可能發生的意外傷害，提醒學生要懂得保護自己，避免受到傷害，並學習生活中常見傷害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課文把小狗具靈敏嗅覺的天賦描寫得唯妙唯肖，進而延伸學習感官動詞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單元故事認識並了解客家人坊間流傳的的動物禁忌與傳說，引導學生進一步動物禁忌之原因，並藉此培養關懷動物的愛心，體會生命教育的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主角全家前往苗栗參加炸龍活動的生動情境，認識苗栗元宵節當地特有的炸龍活動，亦延伸學習臺灣各縣市特有的地方活動，並學會其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藉由課文情境，介紹捏麵人的傳統手藝，並認識更多臺灣的傳統手工藝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透過單元故事認識美濃油紙傘的製作過程，期盼學生能藉此了解油紙傘對客家人的象徵意義，進而提升學生對傳統工藝的喜愛，並勇於傳承與創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藉由對話內容，講述人類通訊方式的演變，了解各式通訊媒體的功能，同時延伸學習其客家語說法，進而在日常生活中能妥善運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透過單元故事認識網路資源，並將網際網路與客家語結合，增加自主學習客家語的機會，並提升其學習趣味。更期盼學生能善用各式通訊媒體，促進親子與人際間的關係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</w:rPr>
            </w:pP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w w:val="95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一課　注意安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二課　來福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一、毋好分人煩惱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二課　來福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6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簡單客家語介紹客家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一、毋好分人煩惱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客家大會考一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單元活動一　生趣个客家動物禁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w w:val="85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三課　火旁龍還生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表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w w:val="80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三課　火旁龍還生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四課　撚麵人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表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四課　撚麵人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6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簡單客家語介紹客家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二、藝術天地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客家大會考二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單元活動二　撐起美濃个油紙遮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三、現代个通訊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五課　神奇个手機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仔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三、現代个通訊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五課　神奇个手機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仔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聲調符號標示所學之客家語調型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檢索客家語字詞典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標音符號標示客家語語音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三、現代个通訊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第五課　神奇个手機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仔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6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7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9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6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7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三、現代个通訊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客家大會考三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單元活動三　網路牽起客家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4-3-5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w w:val="85"/>
                <w:sz w:val="22"/>
              </w:rPr>
            </w:pP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w w:val="85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童謠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缺牙耙</w:t>
            </w:r>
          </w:p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1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3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使用客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說故事及演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2-3-5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語與國語對譯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簡易語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運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用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聲調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符號標示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所學之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客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語調型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運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用標音符號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檢索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客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語字詞典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3-3-4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運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用標音符號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標示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客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家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語語音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4-3-1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 xml:space="preserve">5-3-2 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能用客家常用語詞寫出句子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  <w:t>、實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w w:val="95"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18:00Z</dcterms:created>
  <dc:creator>總務主任</dc:creator>
  <dc:description/>
  <cp:keywords/>
  <dc:language>en-US</dc:language>
  <cp:lastModifiedBy>Microsoft Office 使用者</cp:lastModifiedBy>
  <dcterms:modified xsi:type="dcterms:W3CDTF">2020-06-13T08:32:00Z</dcterms:modified>
  <cp:revision>3</cp:revision>
  <dc:subject/>
  <dc:title>莊敬國民小學九十三學年度第一學期（一）年級（本國語文）學習領域課程計畫</dc:title>
</cp:coreProperties>
</file>