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六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清代的開墾和當時的文化特色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清代後期的建設和發展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透過生產與消費，可以滿足人們的各種需求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個人在投資理財活動中應有的觀念和做法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臺灣常見的自然災害，並學習與大自然和諧共處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臺灣各項自然資源的利用方式，了解過度開發所造成的環境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臺灣先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平埔族、原住民族或其他族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洋拓展的歷程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臺灣先民海洋拓展史對臺灣開發的影響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臺灣不同時期的海洋文化，並能尊重不同族群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臺灣海洋環境的特色，瞭解其海洋環境與人文歷史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瞭解海洋遭受的危機與人類生存的關係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河流或海洋生態保育與生活的關係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多元族群的傳統與文化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消費知能選購合適的物品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各種媒介探究國內外環境問題，並歸納其發生的可能原因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伙伴關係，尋求適切的資源與協助，以設法解決環境問題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世界上不同的群體、文化和國家，能尊重欣賞其差異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工作世界的類型及其內涵。</w:t>
            </w:r>
          </w:p>
          <w:p>
            <w:pPr>
              <w:pStyle w:val="1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自己的興趣、性向、價值觀及人格特質所適合發展的方向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03"/>
        <w:gridCol w:w="1625"/>
        <w:gridCol w:w="594"/>
        <w:gridCol w:w="1107"/>
        <w:gridCol w:w="156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臺灣具備海洋國家發展的條件及優勢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文化的接觸和交流可能產生的衝突、合作和文化創新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山來的拓荒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代的統治與開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2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4123"/>
              <w:spacing w:lineRule="exact" w:line="32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3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臺灣具備海洋國家發展的條件及優勢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文化的接觸和交流可能產生的衝突、合作和文化創新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山來的拓荒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代的統治與開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3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3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1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5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人類社會中的主要宗教與信仰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人類社會中的各種藝術形式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山來的拓荒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代的社會與文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4123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</w:t>
            </w:r>
          </w:p>
          <w:p>
            <w:pPr>
              <w:pStyle w:val="4123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3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12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臺灣具備海洋國家發展的條件及優勢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人類社會中的主要宗教與信仰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文化的接觸和交流可能產生的衝突、合作和文化創新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現代化的起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末的開港通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4123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</w:t>
            </w:r>
          </w:p>
          <w:p>
            <w:pPr>
              <w:pStyle w:val="4123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3-4</w:t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臺灣具備海洋國家發展的條件及優勢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人類社會中的主要宗教與信仰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文化的接觸和交流可能產生的衝突、合作和文化創新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現代化的起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末的開港通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4123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</w:t>
            </w:r>
          </w:p>
          <w:p>
            <w:pPr>
              <w:pStyle w:val="4123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3-4</w:t>
            </w:r>
          </w:p>
        </w:tc>
      </w:tr>
      <w:tr>
        <w:trPr>
          <w:trHeight w:val="125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臺灣具備海洋國家發展的條件及優勢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臺灣文化的淵源，並欣賞其內涵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現代化的起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末的建設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4123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</w:t>
            </w:r>
          </w:p>
          <w:p>
            <w:pPr>
              <w:pStyle w:val="4123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3-4</w:t>
            </w:r>
          </w:p>
        </w:tc>
      </w:tr>
      <w:tr>
        <w:trPr>
          <w:trHeight w:val="125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臺灣具備海洋國家發展的條件及優勢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臺灣文化的淵源，並欣賞其內涵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現代化的起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末的建設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4123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</w:t>
            </w:r>
          </w:p>
          <w:p>
            <w:pPr>
              <w:pStyle w:val="4123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3-4</w:t>
            </w:r>
          </w:p>
        </w:tc>
      </w:tr>
      <w:tr>
        <w:trPr>
          <w:trHeight w:val="143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不能用過大的尺度去觀察和理解小範圍的問題，反之亦然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舉說明影響自己角色扮演的因素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個人透過參與各行各業的經濟活動，與他人形成分工合作的關係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產與消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產活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3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15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舉說明影響自己角色扮演的因素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7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針對自己在日常生活中的各項消費進行價值判斷和選擇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產與消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費行為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3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1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</w:t>
            </w:r>
          </w:p>
          <w:p>
            <w:pPr>
              <w:pStyle w:val="31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搜集整理</w:t>
            </w:r>
          </w:p>
          <w:p>
            <w:pPr>
              <w:pStyle w:val="3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3-5</w:t>
            </w:r>
          </w:p>
        </w:tc>
      </w:tr>
      <w:tr>
        <w:trPr>
          <w:trHeight w:val="143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舉說明影響自己角色扮演的因素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7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針對自己在日常生活中的各項消費進行價值判斷和選擇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產與消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行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第一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定期評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3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1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</w:t>
            </w:r>
          </w:p>
          <w:p>
            <w:pPr>
              <w:pStyle w:val="31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搜集整理</w:t>
            </w:r>
          </w:p>
          <w:p>
            <w:pPr>
              <w:pStyle w:val="3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3-5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舉說明影響自己角色扮演的因素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1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個人透過參與各行各業的經濟活動，與他人形成分工合作的關係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3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投資是一種冒風險的行動，同時也是創造盈餘的機會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投資與理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課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投資活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舉說明影響自己角色扮演的因素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1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個人透過參與各行各業的經濟活動，與他人形成分工合作的關係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3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投資是一種冒風險的行動，同時也是創造盈餘的機會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投資與理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課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投資活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針對自己在日常生活中的各項消費進行價值判斷和選擇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投資與理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財面面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地方或區域環境變遷所引發的環境破壞，並提出可能的解決方法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的自然災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課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4123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</w:t>
            </w:r>
          </w:p>
          <w:p>
            <w:pPr>
              <w:pStyle w:val="4123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4-3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地方或區域環境變遷所引發的環境破壞，並提出可能的解決方法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的自然災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颱風、豪雨、土石流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資料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4-3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生活環境的地方差異，並能尊重及欣賞各地的不同特色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生活與環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課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的資源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資料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4-3-1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地方或區域環境變遷所引發的環境破壞，並提出可能的解決方法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資料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4-3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4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5-3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地方或區域環境變遷所引發的環境破壞，並提出可能的解決方法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資料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4-3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-4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5-3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產業與經濟發展宜考量區域的自然和人文特色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永續經營與發展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第二次定期評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4-3-4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5-3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產業與經濟發展宜考量區域的自然和人文特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永續經營與發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4-3-4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5-3-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下學期第一次定期評量日期為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3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10/6/30</w:t>
            </w:r>
            <w:r>
              <w:rPr>
                <w:rFonts w:eastAsia="標楷體"/>
              </w:rPr>
              <w:t>（日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10/07/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10/08/29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i..">
    <w:altName w:val="新細明體"/>
    <w:charset w:val="88"/>
    <w:family w:val="roma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9"/>
    </w:pPr>
    <w:rPr>
      <w:rFonts w:ascii="華康標宋體i..;新細明體" w:hAnsi="華康標宋體i..;新細明體" w:eastAsia="華康標宋體i..;新細明體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2:00Z</dcterms:created>
  <dc:creator>總務主任</dc:creator>
  <dc:description/>
  <cp:keywords/>
  <dc:language>en-US</dc:language>
  <cp:lastModifiedBy>jjps</cp:lastModifiedBy>
  <dcterms:modified xsi:type="dcterms:W3CDTF">2020-06-15T02:27:00Z</dcterms:modified>
  <cp:revision>4</cp:revision>
  <dc:subject/>
  <dc:title>莊敬國民小學九十三學年度第一學期（一）年級（本國語文）學習領域課程計畫</dc:title>
</cp:coreProperties>
</file>