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欣賞管弦樂曲中的故事及角色與樂器的配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認識管弦樂團及樂器的分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演唱東西方歌曲，感受不同的風格，探索詮釋與表現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演唱福佬、客家與原住民歌曲，感受本土歌謠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欣賞與演唱各族群民歌，探索民歌與人們生活文化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認識自然民歌與創作民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了解東西方文字的演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認識文字藝術造形的千變萬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創作具個人風格之文字設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0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能留心生活環境周遭的景物空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1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能欣賞藝術裡的空間，並能理解藝術家創作空間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2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探討東、西方不同風格的建築，欣賞建築中的空間及建築家的創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3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認識一點透視、兩點透視，運用基本透視圖法設計建築物外觀與室內空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4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透過建築物模型和設計圖，學習建築設計及延伸創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5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利用冰棒棍和現成物創作出理想的建築或夢想的樂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了解慶典的文化與藝術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7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欣賞與展現廟會的特殊人物、活動與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表現對自然的感覺與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9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培養豐富的想像與創作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20</w:t>
            </w: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愛護自然環境，感受自然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2-3-1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了解基本生態原則，以及人類與自然和諧共生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3-3-1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認識臺灣多元族群的傳統與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3-3-3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4-3-2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4-3-3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能利用資訊科技媒體等搜尋需要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10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管弦樂說故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彼得與狼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市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管弦樂說故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家鄉我的歌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家鄉我的歌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年的回憶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家鄉我的歌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年的回憶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有趣的字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大觀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空間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換個角度看空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換個角度看空間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中的空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建築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典嘉年華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舞獅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自然之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透過集體創作方式，完成與他人合作的藝術作品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4:00Z</dcterms:created>
  <dc:creator>總務主任</dc:creator>
  <dc:description/>
  <dc:language>en-US</dc:language>
  <cp:lastModifiedBy>hp</cp:lastModifiedBy>
  <dcterms:modified xsi:type="dcterms:W3CDTF">2020-06-15T01:04:00Z</dcterms:modified>
  <cp:revision>2</cp:revision>
  <dc:subject/>
  <dc:title>莊敬國民小學九十三學年度第一學期（一）年級（本國語文）學習領域課程計畫</dc:title>
</cp:coreProperties>
</file>